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WÓJT GMINY KOWALE OLECKIE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ziałając na podstawie art. 38 ustawy z 21 sierpnia 1997 roku o gospodarce </w:t>
      </w:r>
    </w:p>
    <w:p>
      <w:pPr>
        <w:pStyle w:val="Normal"/>
        <w:rPr/>
      </w:pPr>
      <w:r>
        <w:rPr/>
        <w:t xml:space="preserve">nieruchomościami( j.t.Dz. U. z 2010 r. Nr 102, poz.651 ) i § 3, 4, 6, 15 rozporządzenia </w:t>
      </w:r>
    </w:p>
    <w:p>
      <w:pPr>
        <w:pStyle w:val="Normal"/>
        <w:rPr/>
      </w:pPr>
      <w:r>
        <w:rPr/>
        <w:t xml:space="preserve">Rady Ministrów z 14 września 2004 r. w sprawie sposobu i trybu przeprowadzania </w:t>
      </w:r>
    </w:p>
    <w:p>
      <w:pPr>
        <w:pStyle w:val="Normal"/>
        <w:rPr/>
      </w:pPr>
      <w:r>
        <w:rPr/>
        <w:t>przetargów oraz rokowań na zbycie nieruchomości  (Dz. U. Nr 207, poz. 2108 z poźn. zm.)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o</w:t>
      </w:r>
      <w:r>
        <w:rPr>
          <w:b/>
        </w:rPr>
        <w:t>głasza III publiczny przetarg ustny nieograniczon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 sprzedaż nieruchomości , stanowiącej własność Gm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eruchomość gruntowa niezabudowana o nr geodezyjnym 926 w obrębie Kowale Oleckie</w:t>
      </w:r>
    </w:p>
    <w:p>
      <w:pPr>
        <w:pStyle w:val="Normal"/>
        <w:rPr>
          <w:b/>
          <w:b/>
        </w:rPr>
      </w:pPr>
      <w:r>
        <w:rPr>
          <w:b/>
        </w:rPr>
        <w:t>pow. 0,2971 ha,Kw.OL1C/00002152/5</w:t>
      </w:r>
    </w:p>
    <w:p>
      <w:pPr>
        <w:pStyle w:val="Normal"/>
        <w:rPr>
          <w:b/>
          <w:b/>
        </w:rPr>
      </w:pPr>
      <w:r>
        <w:rPr>
          <w:b/>
        </w:rPr>
        <w:t>cena wywoławcza- 9.500,00 zł</w:t>
      </w:r>
    </w:p>
    <w:p>
      <w:pPr>
        <w:pStyle w:val="Normal"/>
        <w:rPr>
          <w:b/>
          <w:b/>
        </w:rPr>
      </w:pPr>
      <w:r>
        <w:rPr>
          <w:b/>
        </w:rPr>
        <w:t>wadium-950,00  zł</w:t>
      </w:r>
    </w:p>
    <w:p>
      <w:pPr>
        <w:pStyle w:val="Normal"/>
        <w:rPr/>
      </w:pPr>
      <w:r>
        <w:rPr>
          <w:b/>
          <w:bCs/>
        </w:rPr>
        <w:t>Postąpienie</w:t>
      </w:r>
      <w:r>
        <w:rPr>
          <w:b w:val="false"/>
          <w:bCs w:val="false"/>
        </w:rPr>
        <w:t>- o wysokości postąpienia decydują uczestnicy przetargu, z tym, że nie może wynosić mniej niż 1 % ceny wywoławczej, z zaokrągleniem w górę do pełnych dziesiątek złotych.</w:t>
      </w:r>
    </w:p>
    <w:p>
      <w:pPr>
        <w:pStyle w:val="Normal"/>
        <w:rPr/>
      </w:pPr>
      <w:r>
        <w:rPr>
          <w:b w:val="false"/>
          <w:bCs w:val="false"/>
        </w:rPr>
        <w:t xml:space="preserve">Do wylicytowanej ceny nieruchomości  zostaną doliczone koszty przygotowania dokumentacji do sprzedaży w wysokości </w:t>
      </w:r>
      <w:r>
        <w:rPr>
          <w:b/>
          <w:bCs/>
        </w:rPr>
        <w:t>366,00 zł oraz podatek VAT 23%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ak planu zagospodarowania przestrzennego dla w/w nieruchomości, w studium uwarunkowań i kierunków zagospodarowania przestrzennego Gminy, nieruchomość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najduje się w administracyjno- usługowej strefie rozwoju gmi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nieruchomości nie były wykonywane badania geotechniczne grun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a nie ponosi odpowiedzialności za urządzenia podziemnej infrastruktury technicznej, które dotychczas nie zostały zinwentaryzowa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rma nabycia- na własnoś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zetarg odbędzie się w dniu 14 sierpnia 2012 r. 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w sali konferencyjnej Urzędu Gmin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 przetargu mogą brać udział osoby fizyczne i prawne, jeżeli wpłacą wadium w w/w wysokości na rachunek Gminy Nr 25 93390006 0030 0300 0257 0012 w BS Olecko O/Kowale Oleckie w terminie do </w:t>
      </w:r>
      <w:r>
        <w:rPr>
          <w:b/>
          <w:bCs/>
        </w:rPr>
        <w:t xml:space="preserve">dnia 8 sierpnia 2012 r.  </w:t>
      </w:r>
      <w:r>
        <w:rPr>
          <w:b w:val="false"/>
          <w:bCs w:val="false"/>
        </w:rPr>
        <w:t xml:space="preserve">Najpóźniej w tym dniu wadium powinno znajdować się na rachunku sprzedającego (Gminy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łacone wadium zostanie zaliczone na poczet ceny nabycia uczestnikowi, któr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gra przetarg , zwrócone osobie, która nie wygra przetarg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dium przepada, gdy  uczestnik przetargu , który wygrał przetarg, uchyla się o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warc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 przetargu zobowiązani są przedstawić komisji przetargowej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dowód wpłaty wadium,w przypadku małżeństwa ze wskazaniem w dowodzie wpłaty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bojga małżonków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osoby fizyczne-dokument stwierdzający tożsamość i obywatelstwo ( dowód osobisty)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 przypadku małżeństwa, wymagana jest na przetargu obecność obojga małżonków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ub posiadanie upoważnienia małżonka do udziału w przetargu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w przypadku osób prawnych- aktualny odpis z właściwego rejestru, akt założycielski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 dowody tożsamości osób reprezentujących.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płatę za nabycie nieruchomości , według ceny osiągniętej w przetargu, należy wpłacić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rachunek  Gminy, podany wyżej , najpóźniej do dnia zawarcia umow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tarial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Opłaty notarialne, sądowe, ewentualne koszty okazania granic ponoszą nabywcy</w:t>
      </w:r>
      <w:r>
        <w:rPr>
          <w:b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targ może być odwołany z uzasadnionej przyczy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acje o przetargu można uzyskać w Urzędzie Gminy(pokój nr 13, tel. 87 5238279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7 5238209, wew. 45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y poprzednich przetargów: 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</w:rPr>
      </w:pPr>
      <w:r>
        <w:rPr>
          <w:b/>
        </w:rPr>
        <w:t>11 stycznia 2012 r.,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</w:rPr>
      </w:pPr>
      <w:r>
        <w:rPr>
          <w:b/>
        </w:rPr>
        <w:t>27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wale Oleckie, dn. 13.07.2012 r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1:00Z</dcterms:created>
  <dc:creator>UG</dc:creator>
  <dc:description/>
  <dc:language>en-US</dc:language>
  <cp:lastModifiedBy>UG</cp:lastModifiedBy>
  <cp:lastPrinted>2012-07-13T08:29:00Z</cp:lastPrinted>
  <dcterms:modified xsi:type="dcterms:W3CDTF">2007-09-06T12:49:00Z</dcterms:modified>
  <cp:revision>133</cp:revision>
  <dc:subject/>
  <dc:title/>
</cp:coreProperties>
</file>