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wale Oleckie, dnia 05..07.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a Kowale Oleck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GPU. 271.12.1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targu nieograniczonego n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przebudowę odcinak drogi nr 1802 N Stożne –Szarejki-Monety- Lenarty na długości 1,22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38 ust. 2 ustawa z dnia 29 stycznia 2004 r.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r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pytania wraz z wyj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niami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ytanie . „ W opisie technicznym w punkcie 3.4 zawarto zapis, że „ występujące urządzenia nie kolidują ze stanem istniejącym ani projektowanej przebudowy jezdni i chodnika „ , w pozostałej części dokumentacji projektowej i specyfikacji istotnych warunków zamówienia brak informacji na temat chodnika przewidzianego do przebudowy , czy w ramach inwestycji przewidziana jest budowa/przebudowa chodników 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u w:val="single"/>
        </w:rPr>
        <w:t>Nie jest przewidziany chodnik /omyłka pisarska polegająca na zbędnym dodaniu słowa chodnik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ytanie : „ Zgodnie z opisem technicznym oraz przekrojami normalnymi na odcinku od km 4+965 do km 5+297 należy wykonać warstwę wiążącą z AC 11 W 50/70 , brak jest natomiast takie pozycji w przedmiarze robót im kosztorysie ofertowym . Biorąc nawet pod uwagę , że pierwsza warstwa została wliczona do wyrównania istniejącej podbudowy mieszanką mineralnoasfaltową w ilości średniej 120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438,38t) , to zgodnie z załącznikiem nr 2 ( projektu budowlanego ) wyrównanie  mieszanką powinno wynosić 606,38t. Proszę o określenie ostatecznej ilości jaką należy przyjąć do wyceny prac „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dpowied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Warstwa wiążąca grubości 4cm przewidziana jest na odcinku wyrównania istniejącej nawierzchni brukowej mieszanką kruszywa. Dla ujednolicenia zaliczono ww warstwę do ogólnej ilości wyrównania całego odcinka drogi w ilości 100kg/m2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ytanie : „ Zgodnie z opisem technicznym i przedmiarem robót należy wykonać wyrównanie istniejącej podbudowy mieszanką mineralnoasfaltową w ilości 100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natomiast w kosztorysie ofertowym , na przekrojach normalnych oraz w Szczegółowej specyfikacji technicznej wyrównanie  należy wykonać w ilości 120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 Proszę o określenie ostatecznej ilości jaką należy przyjąć do wyceny prac „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dpowiedź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Ilości do wyceny przyjąć takie jak podano w kosztorysie ofertowym czyli 100kg/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Z poważaniem : Wójt Gminy Kowale Oleckie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Helena Żu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Urząd Gminy Kowale Oleckie</cp:lastModifiedBy>
  <cp:lastPrinted>2012-07-05T09:33:00Z</cp:lastPrinted>
  <dcterms:modified xsi:type="dcterms:W3CDTF">2012-07-06T06:55:00Z</dcterms:modified>
  <cp:revision>23</cp:revision>
  <dc:subject/>
  <dc:title>                                                                         Kowale Oleckie, dnia 14</dc:title>
</cp:coreProperties>
</file>