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109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25 maja 2012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,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2 rok o kwotę      -  50 26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się planowane wydatki budżetowe na 2012 rok o kwotę       -  50 26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 xml:space="preserve">załącznikami Nr 2 i Nr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19 304 622,86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3 484 100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21 582 622,86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>w tym wydatki majątkowe              -    6 655 756,75</w:t>
      </w:r>
      <w:r>
        <w:rPr>
          <w:b/>
        </w:rPr>
        <w:t xml:space="preserve">  </w:t>
      </w:r>
      <w:r>
        <w:rPr/>
        <w:t xml:space="preserve">zł.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eficyt budżetu gminy w wysokości 2 278 000,00 zł zostanie pokryty przychodami pochodzący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kredytów i pożycz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Zwiększa się plan dochodów budżetowych na 2012 r. z tytułu podatku od nieruchomości osób fizycznych o kwotę 37 219,00 zł i przeznacza się środki na wypłatę stypendiów uczniom ( 20% -wkład własny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W związku z decyzją Nr FK 36/2012  z dnia 25 kwietnia 2012 r. Wojewody Warmińsko – Mazurski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1) zmniejsza się plan dochod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w rozdziale 85212§ 2010 o kwotę 21 934,00 zł przeznaczoną na wydatki związane z wypłatą świadczeń rodzin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- w rozdziale 85195 § 2010 o kwotę 1 541,00 zł przeznaczoną na pokrycie kosztów wydawania decyzji w sprawie świadczeniobiorców innych niż ubezpieczeni…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2) zwiększa się plan dochodów w rozdziale 85214 § 2030  o kwotę 21 934,00 zł z przeznaczeniem na wypłatę zasiłków okres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 podstawie decyzji Nr FK 45/2012 Wojewody Warmińsko – Mazurskiego z dnia 02.05.2012 r. zwiększa się plan dochodów w rozdziale 85295 § 2030 o kwotę 7 232,00 zł z przeznaczeniem na dofinansowanie realizacji programu „Pomoc państwa w zakresie dożywiani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większa się wartość zadania inwestycyjnego „Budowa przyłączy kanalizacyjnych w Stożn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i Golubkach” na kwotę ogółem 122 850,00 zł, w tym do realizacji w 2012 r. 115 100,00 zł,  w związ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z tym, że podpisano 117 umów na budowę przyłączy kanalizacyjnych.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Dokonuje się przeniesień w planie wydatków budżetowych pomiędzy działami, rozdział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i paragrafami ze względu na zmianę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Zwiększa się plan dochodów gromadzonych na wydzielonym rachunku i wydatków nimi realizowanych jednostek oświatowych,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Wiceprzewodnicząca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 xml:space="preserve">Teresa Truchan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6:00Z</dcterms:created>
  <dc:creator>Urząd Gminy Kowale Oleckie</dc:creator>
  <dc:description/>
  <cp:keywords/>
  <dc:language>en-US</dc:language>
  <cp:lastModifiedBy>Rada Gminy</cp:lastModifiedBy>
  <cp:lastPrinted>2012-03-23T09:44:00Z</cp:lastPrinted>
  <dcterms:modified xsi:type="dcterms:W3CDTF">2012-06-27T07:58:00Z</dcterms:modified>
  <cp:revision>10</cp:revision>
  <dc:subject/>
  <dc:title>https://raport</dc:title>
</cp:coreProperties>
</file>