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 dn. 14.06.2012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mina Kowale Oleck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PU.271.11.1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Dotyczy zamówienia publicznego ogłoszonego w Biuletynie zamówień publicznych w dniu 13 czerwca 2012r.  pod poz. 129387-2012 – </w:t>
      </w:r>
      <w:r>
        <w:rPr>
          <w:b/>
          <w:bCs/>
          <w:sz w:val="26"/>
          <w:szCs w:val="26"/>
        </w:rPr>
        <w:t>UBEZPIECZENIE MAJĄTKU I INNYCH INTERESÓW GMINY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bCs/>
          <w:sz w:val="26"/>
          <w:szCs w:val="26"/>
        </w:rPr>
        <w:t>WRAZ Z JEDNOSTKAMI ORGANIZACYJNYM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a podstawie art. 38 pkt 4a  </w:t>
      </w:r>
      <w:r>
        <w:rPr>
          <w:rFonts w:cs="Arial" w:ascii="Arial Narrow" w:hAnsi="Arial Narrow"/>
        </w:rPr>
        <w:t xml:space="preserve"> </w:t>
      </w:r>
      <w:r>
        <w:rPr>
          <w:rFonts w:cs="Arial" w:ascii="Verdana" w:hAnsi="Verdana"/>
          <w:sz w:val="20"/>
          <w:szCs w:val="20"/>
        </w:rPr>
        <w:t>ustawy z dnia 29 stycznia 2004r Prawo zamówień publicznych  (tekst jednolity Dz. U. z 2010 nr 113, poz. 759 ze zm.  )</w:t>
      </w:r>
      <w:r>
        <w:rPr>
          <w:rFonts w:cs="Arial" w:ascii="Arial Narrow" w:hAnsi="Arial Narrow"/>
        </w:rPr>
        <w:t xml:space="preserve"> informuję , że zmieniona została treść ogłoszenia  w punkcie 9 . „ Kryteria oceny ofert i ich znaczenie „   w następujący sposób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było : „ Cena – 100% „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 Narrow" w:hAnsi="Arial Narrow"/>
        </w:rPr>
        <w:t>- jest : „</w:t>
      </w:r>
      <w:r>
        <w:rPr/>
        <w:t>Przy wyborze oferty na poszczególne części zamówienia zamawiający będzie się kierował następującymi kryteriam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CZĘŚĆ  I  ZAMÓWIENIA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) cena oferty -  80%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) klauzule dodatkowe i inne postanowienia szczególne fakultatywne -   2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CZĘŚĆ  II  ZAMÓWIENIA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c</w:t>
      </w:r>
      <w:r>
        <w:rPr>
          <w:b/>
          <w:bCs/>
        </w:rPr>
        <w:t>ena oferty -  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CZĘŚĆ  III  ZAMÓWIENIA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cena oferty -  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ójt Gminy Kowale Oleck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Helena Żukows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5:00Z</dcterms:created>
  <dc:creator>Administrator</dc:creator>
  <dc:description/>
  <cp:keywords/>
  <dc:language>en-US</dc:language>
  <cp:lastModifiedBy>Administrator</cp:lastModifiedBy>
  <cp:lastPrinted>2012-06-14T07:51:00Z</cp:lastPrinted>
  <dcterms:modified xsi:type="dcterms:W3CDTF">2012-06-14T06:11:00Z</dcterms:modified>
  <cp:revision>5</cp:revision>
  <dc:subject/>
  <dc:title/>
</cp:coreProperties>
</file>