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wale Oleckie, dnia 19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Gmina Kowale Olecki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PU. 271.6.3.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yczy przetargu nieograniczonego na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sz w:val="22"/>
          <w:szCs w:val="22"/>
        </w:rPr>
        <w:t>udzielenie i obsługę kredytu długoterminowego w kwocie 2 177 000 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a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odajemy sprostowanie do Formularza Klienta zamieszczonego w dniu 18.04.2012 r jako załącznik do ogłoszenia o udzielenie i obsługę kredytu w kwocie 2 177 000,00 zł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. pytania: Czy wśród podmiotów powiązanych z JST znajduje się szpital/-le SP ZOZ?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Odpowiedź </w:t>
      </w:r>
      <w:r>
        <w:rPr/>
        <w:t xml:space="preserve"> : Nie wśród podmiotów powiązanych z naszą gminą nie ma szpitala.</w:t>
      </w:r>
    </w:p>
    <w:p>
      <w:pPr>
        <w:pStyle w:val="Normal"/>
        <w:spacing w:lineRule="auto" w:line="360"/>
        <w:rPr/>
      </w:pPr>
      <w:r>
        <w:rPr/>
        <w:t>Ad. pytania: Czy Zamawiający wyrazi zgodę, aby oprocentowanie kredytu oparte było na stawce bazowej ustalonej na okres 1 miesiąca w wysokości stawki WIBOR 1 M jako średnia arytmetyczna ze wszystkich dni miesiąca (tj. razem z dniami wolnymi, gdzie obowiązuje stawka z dnia poprzedniego) i mającej zastosowanie do określenia wysokości oprocentowania począwszy od 1-go dnia następnego miesiąca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 </w:t>
      </w:r>
      <w:r>
        <w:rPr/>
        <w:t>: T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lena Żukowska</w:t>
      </w:r>
    </w:p>
    <w:p>
      <w:pPr>
        <w:pStyle w:val="Normal"/>
        <w:spacing w:lineRule="auto" w:line="360"/>
        <w:jc w:val="center"/>
        <w:rPr/>
      </w:pPr>
      <w:r>
        <w:rPr/>
        <w:t>Wójt Gminy Kowale Olec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5:00Z</dcterms:created>
  <dc:creator>oem</dc:creator>
  <dc:description/>
  <cp:keywords/>
  <dc:language>en-US</dc:language>
  <cp:lastModifiedBy>Administrator</cp:lastModifiedBy>
  <cp:lastPrinted>2012-04-18T14:47:00Z</cp:lastPrinted>
  <dcterms:modified xsi:type="dcterms:W3CDTF">2012-04-19T08:06:00Z</dcterms:modified>
  <cp:revision>3</cp:revision>
  <dc:subject/>
  <dc:title>                                                                  Kowale Oleckie, dnia 19</dc:title>
</cp:coreProperties>
</file>