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Kowale Oleckie, dnia 15.03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GPU. 271.7.2.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yczy przetargu nieograniczonego na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sz w:val="22"/>
          <w:szCs w:val="22"/>
        </w:rPr>
        <w:t>udzielenie i obsługę kredytu długoterminowego w kwocie 938 22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ind w:left="36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ytanie . Czy zamawiający podpisze oświadczenie o poddaniu się egzekucji jako oddzielny dokument oraz czy zamawiający wyrazi zgodę na poddanie się egzekucji do wysokości dwukrotności kredytu 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. Zamawiający podpisze oświadczenie o poddaniu się egzekucji jako oddzielny dokument i wyrazi zgodę na poddanie się egzekucji do wysokości dwukrotności kwoty kredyt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Czy przewiduje się złożenie kontrasygnaty na wekslu przez Skarbnika ?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. Odpowiedzi udzielono w formularzu klient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roszę o podanie dochodów bieżących za 2008r. i 2009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Proszę o podanie dochodów majątkowych za 2008r. i 2009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Proszę o podanie dochodów ze sprzedaży majątku za 2008. 2009r. 2010r. II kwartał 2011r. , IV kwartał 2011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Dochody  Gminy Kowale Oleckie wyniosły:    za 2008 r. majątkowe  317 215,32 zł w tym ze sprzedaży majątku 154 215,32 zł 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chody bieżące 15 039 583,85 zł za 2009 r. majątkowe  2 476 194,29zł   w tym ze sprzedaży majątku 103 646,50 zł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chody bieżące 15 427 660,83 zł  za 2010 r. dochody ze sprzedaży mienia 21 524,96 zł a 2011 r. dochody ze sprzedaży mienia  za I - II kwartał  24 835,07 zł  i I- IV kwartał   56 896,39 z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Proszę o podanie wysokości dochodów własnych zamawiającego za lata 2008, 2009, 2011, II kwartał 2011, IV kwartał 2011 oraz w latach 2012 – 2018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Proszę o podanie wysokości podatku od nieruchomości za lata 2008, 2009, 2010, II kwartał 2011, IV kwartał 2011oraz w latach 2012-2018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Proszę o podanie wysokości dotacji w latach  2008, 2009, 2010, II kwartał 2011, IV kwartał 2011oraz w latach 2012-2018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Proszę o podanie wysokości odsetek od kredytów w 2008, 2009, 2010, II kwartał 2011, IV kwartał 2011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ane dotyczące  tych pytań można wyczytać w sprawozdaniach zamieszczonych w BIP naszej gminy ( strona internetowa podana niżej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Informację na temat kredytów w innych bankach i zabezpieczeń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dpowiedzi udzielono w formularzu klient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Czy do ostatniej wieloletniej prognozy finansowej Gminy z dn. 29.12.2011r. jest opinia RIO?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 Opinię zamieszczono jako załączni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Czy w umowie kredytowej rok obrachunkowy liczyć ma 365 dni a w przypadku roku przestępnego 366 dni( kalendarz rzeczywisty) 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dpowiedzi udzielono w formularzu klient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3. Proszę o podanie rocznych rat w rozbiciu na poszczególne kredyty posiadane w innych bankach w okresach 2009- 2018 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Podajemy roczne raty kredytów zaciągniętych w rozbiciu na poszczególne banki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2 : BOŚ  – 196 0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i/>
          <w:sz w:val="22"/>
          <w:szCs w:val="22"/>
        </w:rPr>
        <w:t>BGK -  742 22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3 : BOŚ -     30 0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i/>
          <w:sz w:val="22"/>
          <w:szCs w:val="22"/>
        </w:rPr>
        <w:t>BGK – 436 9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4: BGK -   386 9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5:  BGK -   456 9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6: BGK  -   276 08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7: BGK  -  276 0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8: BGK  - 294 0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19: BGK – 294 000,00 z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sz w:val="22"/>
          <w:szCs w:val="22"/>
        </w:rPr>
        <w:t>rok 2020: BGK -  100 500,00 z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Do kiedy zamawiający planuje wykorzystanie kredytu ? Jaki będzie okres wykorzystania kredytu? Proszę o podanie harmonogramu dotyczącego terminów i kwot wykorzystania kredytu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. Odpowiedzi udzielono w formularzu klien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Na jaką datę należy przyjąć pełne wykorzystanie kredytu przy obliczaniu ceny kredytu podawanej w ofercie ?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dpowiedzi udzielono w formularzu klient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Nie dołączono do siwz załączników nr 1, 2, 3 , które wypełniane są przez Wykonawców 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ołączono do SIWZ w dniu 14.03.2012 r. załączniki nr 1, 2, 3, które wypełniane są przez Wykonawców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Prosze o uchwałę Rady Gminy Nr 0007.84.84.2012 z dnia 22.02.2012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8. Czy Uchwała nr 0007.72.2011 z 29.12.2011r. dotycząca zmiany Wieloletnie Prognozy Finansowej jest ostatnią ?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W dniu 14.03.2012 zamieszczono uchwałę Rady Gminy Nr RG.0007.83.2012 i NR RG.0007.84.2012 z dnia 22.02.2012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Proszę o sprawozdanie Rb-NDS, Rb-Z, Rb-N, Rb-28S, Rb-27S, stan na 31.12.2008r. 31.12.2009r.31.12.2010r. , 31.12.2011r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Sprawozdania dotyczące 2010 r. i 2011 zostały zamieszczone jako załączniki , natomiast za rok 2008 i 2009 nie zamieszczamy ze względu na dużą ilość kartek ale odsyłamy na stronę BIP naszej gminy gdzie są zamieszczone sprawozdania z wykonania budżetu gminy za wymienione lata . W tych sprawozdaniach są podane wszystkie dane które ujmuje się w sprawozdaniach o które Państwo prosici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http://bip.gmina.kowale.fr.pl/wiadomosci/1635/wiadomosc/117287/uchwala_nr_xxxvi24210_rady_gminy_kowale_oleckie_w_sprawie_przyje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http://bip.gmina.kowale.fr.pl/wiadomosci/1635/wiadomosc/97308/uchwala_nr_xxiv18109_w_sprawie_przyjecia_sprawozdania_z_wykonani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. Proszę o opinię RIO dotyczącą możliwości spłaty kredytu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 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Jak podawaliśmy w SIWZ opinie dotyczącą możliwości spłaty kredytu dołączymy do dnia 22 marca 2012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1. Proszę o opinię RIO dotyczącą wykonania budżetu za 2009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pinia RIO dotycząca wykonania budżetu za 2009 r. – w załączeniu do SIWZ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2. Proszę o opinię RIO dotyczącą wykonania budżetu za 2010r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pinia RIO dotycząca wykonania budżetu za 2010 r.  – w załączeniu do SIWZ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3. Proszę o opinię RIO dotyczącą możliwości sfinansowania deficytu na 2012r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Odpowiedź.</w:t>
      </w:r>
      <w:r>
        <w:rPr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Opinia RIO dotycząca możliwości sfinansowania deficytu na 2012 r. – załączona do SIWZ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 Czy w związku z uchwałą RIO VIII-0120-880/11 z dn. 14.12.2011r. poprawiono błędy w projekcie uchwały o wieloletniej prognozie finansowej wskazane przez Sąd Orzekający 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dpowiedź. Błędne zapisy w projekcie uchwały o wieloletniej prognozie finansowej zostały poprawion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kowale.fr.pl/wiadomosci/1635/wiadomosc/117287/uchwala_nr_xxxvi24210_rady_gminy_kowale_oleckie_w_sprawie_przyje" TargetMode="External"/><Relationship Id="rId3" Type="http://schemas.openxmlformats.org/officeDocument/2006/relationships/hyperlink" Target="http://bip.gmina.kowale.fr.pl/wiadomosci/1635/wiadomosc/97308/uchwala_nr_xxiv18109_w_sprawie_przyjecia_sprawozdania_z_wykona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6:00Z</dcterms:created>
  <dc:creator>oem</dc:creator>
  <dc:description/>
  <cp:keywords/>
  <dc:language>en-US</dc:language>
  <cp:lastModifiedBy>Urząd Gminy Kowale Oleckie</cp:lastModifiedBy>
  <cp:lastPrinted>2012-03-15T12:31:00Z</cp:lastPrinted>
  <dcterms:modified xsi:type="dcterms:W3CDTF">2012-03-19T08:38:00Z</dcterms:modified>
  <cp:revision>11</cp:revision>
  <dc:subject/>
  <dc:title>                                                                         Kowale Oleckie, dnia 14</dc:title>
</cp:coreProperties>
</file>