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ormularz Klienta – udzielanie kredytu – tryb standardowy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*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Gmina Kowale Oleck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wekslu i deklaracji wekslowej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zostanie złożone oświadczenie o poddaniu się egzekucji zgodnie z art. 97 Prawa bankowego. Jeżeli tak to prosimy o informację czy na oświadczeniu o poddaniu się egzekucji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wartym w SIWZ zapisem, że uruchomienie nastąpi od daty zawarcia umowy prosimy o: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1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ostatecznego terminu wypłaty kredytu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a rata 29 marca 2012 r. ostania 29 listopad 2012r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osiadamy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osiadamy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rzedstawienie informacji o dofinansowaniach ze środków UE zadań realizowanych przez Państwa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0"/>
        <w:gridCol w:w="1320"/>
        <w:gridCol w:w="1016"/>
        <w:gridCol w:w="1966"/>
        <w:gridCol w:w="958"/>
        <w:gridCol w:w="956"/>
        <w:gridCol w:w="1798"/>
        <w:gridCol w:w="1368"/>
        <w:gridCol w:w="1225"/>
        <w:gridCol w:w="192"/>
      </w:tblGrid>
      <w:tr>
        <w:trPr>
          <w:trHeight w:val="300" w:hRule="atLeast"/>
        </w:trPr>
        <w:tc>
          <w:tcPr>
            <w:tcW w:w="11199" w:type="dxa"/>
            <w:gridSpan w:val="10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podmiotów powiązanych z Klientem</w:t>
            </w:r>
          </w:p>
        </w:tc>
      </w:tr>
      <w:tr>
        <w:trPr>
          <w:trHeight w:val="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w przeszłości wystąpiły lub planowane są przejęcia z mocy prawa przez JST zadłużenia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 podmiocie, dla którego JST była podmiotem założycielskim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a podstawie umowy z wierzycielem spółki prawa handlowego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owarzyszenia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j. JST wstąpiła/wstąpi na miejsce dłużnika, który został/zostanie z długu zwolnion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ie wystąpiła i nie występuje taka sytuacj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4"/>
        <w:gridCol w:w="3579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5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579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57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Zamawiający wyrazi zgodę , aby do wyliczenia ceny oferty oraz w umowie kredytowej rok obrachunkowy liczył 365 dni a w przypadku roku przestępnego 366 dni (kalendarz rzeczywisty)? 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sprecyzowanie terminu uruchomienia kredytu, jaki należy przyjąć do wyliczenia wartości zamówienia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uchomienie pierwszej raty 29 marca 2012 r. ostatnia rata 29 listopada 2012 r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 wyrazi zgodę , aby oprocentowanie kredytu oparte było na stawce bazowej ustalanej na okres 1 miesiąca w wysokości stawki WIBOR 1M jako średnia arytmetyczna ze wszystkich dni miesiąca (tj. razem z dniami wolnymi, gdzie obowiązuje stawka z dnia poprzedniego) i mającej zastosowanie do określania wysokości oprocentowania począwszy od 1-go dnia następnego miesiąca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zmianę terminu publicznego otwarcia ofert o którym mowa w rozdziale X SIWZ z 23 lutego 2012r. o godz. 11.10 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marca 2012r. o godz. 11.10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stawiona pomyłkowo zostaje zmieniona na 23 marca 2012 r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 wyrazi zgodę aby warunkiem uruchomienia kredytu mogło być przedłożenie pozytywnej opinii RIO o możliwości spłaty przedmiotowego kredytu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podłączenie do specyfikacji załączników na które powołuje się Zamawiający w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ale VI SIWZ ( załącznik nr 2 i 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z w rozdziale VII SIWZ ( załącznik nr  1).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i uzupełniamy</w:t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340"/>
        <w:gridCol w:w="1435"/>
        <w:gridCol w:w="497"/>
        <w:gridCol w:w="163"/>
        <w:gridCol w:w="34"/>
        <w:gridCol w:w="129"/>
        <w:gridCol w:w="731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2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7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y zaangażowań prezentowane są w tys. PLN wg stanu na dzień (rrrr-mm-dd)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Ś Oddział w Ełk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0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Ś Oddział w Ełku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2.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Gospodarstwa Krajowego Oddział w Olsztynie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6 0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Gospodarstwa Krajowego Oddział w Olsztynie 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0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4.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 Gospodarstwa Krajowego Oddział w Olsztynie 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1 aneks 19.12.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5 500,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0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42C1B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3 489 500,00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10496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tcBorders/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instytucji powiązanych kapitałowo i organizacyjnie z JST </w:t>
              <w:br/>
              <w:t>(z uwzględnieniem nazwy, numeru REGON i NIP);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INSTYTUCJI POWIAZANYCH KAPITALOWO I ORGANIZACYJNIE z Gminą Kowale Oleckie: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 Szkoła Podstawowa w Kowalach Oleckich         NIP 847-14-49-376   REGON 000265187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. Publiczne Gimnazjum w Kowalach Oleckich             847-14-49-330                  510890358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. Szkoła Podstawowa w Sokółkach                                847-14-57-826                 511403952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. Publiczne Gimnazjum w Sokółkach                            847-14-57-803                  511403981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. Szkoła Podstawowa w Stożnem                                   847-14-49-293                 001164755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. Przedszkole Samorządowe w Kowalach Oleckich       847-14-49-347                 001011201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. GOPS Kowale Oleckie                                                 847-14-68-149                  519457255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. SP GOZ w Kowalach Oleckich                                    847-13-48-706                  790307070</w:t>
            </w:r>
          </w:p>
          <w:p>
            <w:pPr>
              <w:pStyle w:val="Tekstpodstawowywcity21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. Gminne Centrum Kultury                                             847-14-97-553                  519584960                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a , aktualna Uchwała dotycząca zmiany WPF wraz z załącznikami zamieszczamy  jako załącznik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a , aktualna Uchwała dotycząca zmiany budżetu na 2012r. zamieszczamy jako załącznik</w:t>
            </w:r>
          </w:p>
          <w:p>
            <w:pPr>
              <w:pStyle w:val="Tekstpodstawowywcity22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a RIO dotycząca sprawozdania z wykonania budżetu Gminy za 2011r. lub informacja, że Gmina jeszcze jej nie posiada .  – Gmina jeszcze nie posiada sprawozdania z wykonania budżetu 2011 r.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pinia RIO w sprawie projektu Wieloletniej Prognozy Finansowej (WPF) – zamieszczamy jako załącznik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pinia RIO w sprawie projektu budżetu  na 2012r. – zamieszczamy jako załącznik</w:t>
            </w:r>
          </w:p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udzielonych poręczeń i gwarancji; - Gmina nie udzielała poręczeń i gwarancji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ktycznym i prawnym potwierdzam(y) własnoręcznym podpis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upoważniona</w:t>
              <w:br/>
              <w:t>(imię i nazwisko)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  <w:br/>
              <w:t>14.03.2012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;Times New Roman" w:hAnsi="tim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;Times New Roman" w:hAnsi="tim;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tLeast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4:00Z</dcterms:created>
  <dc:creator>Kapla, Piotr</dc:creator>
  <dc:description/>
  <cp:keywords/>
  <dc:language>en-US</dc:language>
  <cp:lastModifiedBy>Urząd Gminy Kowale Oleckie</cp:lastModifiedBy>
  <cp:lastPrinted>2011-08-23T12:04:00Z</cp:lastPrinted>
  <dcterms:modified xsi:type="dcterms:W3CDTF">2012-03-14T12:14:00Z</dcterms:modified>
  <cp:revision>2</cp:revision>
  <dc:subject/>
  <dc:title>Formularz Klienta – udzielanie kredytu – tryb standardowy</dc:title>
</cp:coreProperties>
</file>