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Normal"/>
        <w:ind w:firstLine="6237"/>
        <w:rPr/>
      </w:pPr>
      <w:r>
        <w:rPr>
          <w:sz w:val="18"/>
        </w:rPr>
        <w:t xml:space="preserve">do uchwały Nr  RG.0007.70.2015 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>Rady Gminy Kowale Oleckie</w:t>
      </w:r>
    </w:p>
    <w:p>
      <w:pPr>
        <w:pStyle w:val="Normal"/>
        <w:ind w:firstLine="6237"/>
        <w:rPr>
          <w:sz w:val="18"/>
        </w:rPr>
      </w:pPr>
      <w:r>
        <w:rPr>
          <w:sz w:val="18"/>
        </w:rPr>
        <w:t xml:space="preserve">z dnia 18  listopada 2015 r. </w:t>
      </w:r>
    </w:p>
    <w:p>
      <w:pPr>
        <w:pStyle w:val="Normal"/>
        <w:ind w:firstLine="6237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IN – 1                 INFORMACJA W SPRAWIE  PODATKU OD NIERUCHOMOŚC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27045</wp:posOffset>
                </wp:positionH>
                <wp:positionV relativeFrom="paragraph">
                  <wp:posOffset>6985</wp:posOffset>
                </wp:positionV>
                <wp:extent cx="83185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0pt;mso-wrap-distance-right:0pt;mso-wrap-distance-top:0pt;mso-wrap-distance-bottom:0pt;margin-top:0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na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2268"/>
        <w:gridCol w:w="1134"/>
        <w:gridCol w:w="567"/>
        <w:gridCol w:w="1843"/>
        <w:gridCol w:w="1701"/>
        <w:gridCol w:w="1417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</w:rPr>
              <w:t xml:space="preserve"> : </w:t>
            </w:r>
          </w:p>
          <w:p>
            <w:pPr>
              <w:pStyle w:val="TextBody"/>
              <w:spacing w:lineRule="auto" w:line="360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kładający: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min składania 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ejsce składania 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Ustawa z dnia 12 stycznia 1991 r. o podatkach i opłatach lokalnych ( tekst jednolity Dz. U. z 2014r., poz. 849  ze zmianami)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Formularz przeznaczony dla osób fizycznych  będących  właścicielami nieruchomości lub obiektów budowlanych, posiadaczami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samoistnymi nieruchomości lub obiektów budowlanych,  użytkownikami wieczystymi gruntów, posiadaczami nieruchomości lub ich części albo obiektów budowlanych </w:t>
            </w:r>
          </w:p>
          <w:p>
            <w:pPr>
              <w:pStyle w:val="TextBody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b ich części stanowiących własność Skarbu Państwa lub jednostki samorządu  terytorialnego.</w:t>
            </w:r>
          </w:p>
          <w:p>
            <w:pPr>
              <w:pStyle w:val="TextBody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erminie 14 dni od zaistnienia okoliczności mających wpływ na powstanie bądź wygaśnięcie obowiązku podatkoweg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Wójt Gminy Kowale Oleckie, właściwy ze  względu  na miejsce położenia przedmiotów opodatkowania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 MIEJSCE SKŁADANIA INFORM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3.  </w:t>
            </w:r>
            <w:r>
              <w:rPr>
                <w:rFonts w:cs="Arial Narrow" w:ascii="Arial Narrow" w:hAnsi="Arial Narrow"/>
                <w:sz w:val="18"/>
              </w:rPr>
              <w:t>Wójt Gminy Kowale Oleckie, ul. Kościuszki 44, 19-420 Kowale Oleckie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B.    DANE SKŁADAJĄCEGO INFORMACJĘ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.1. DANE  IDENTYFIKACYJN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Rodzaj  składającego informację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⁪ </w:t>
            </w:r>
            <w:r>
              <w:rPr>
                <w:sz w:val="18"/>
              </w:rPr>
              <w:t>1. Właściciel                          ⁪2. Współwłaściciel                           ⁪ 3. Posiadacz samoistny        ⁪ 4. Współposiadacz samoist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⁪ </w:t>
            </w:r>
            <w:r>
              <w:rPr>
                <w:sz w:val="18"/>
              </w:rPr>
              <w:t>5. Użytkownik wieczysty      ⁪6. Współużytkownik wieczysty       ⁪ 7. Posiadacz                          ⁪ 8. Współposiadacz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Nazwisko, pierwsze imię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Numer  PES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.2. ADRES ZAMIESZK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10.</w:t>
            </w:r>
            <w:r>
              <w:rPr>
                <w:sz w:val="16"/>
              </w:rPr>
              <w:t xml:space="preserve">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1.</w:t>
            </w:r>
            <w:r>
              <w:rPr>
                <w:sz w:val="16"/>
              </w:rPr>
              <w:t xml:space="preserve"> Województw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2.</w:t>
            </w:r>
            <w:r>
              <w:rPr>
                <w:sz w:val="16"/>
              </w:rPr>
              <w:t xml:space="preserve"> 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3.</w:t>
            </w:r>
            <w:r>
              <w:rPr>
                <w:sz w:val="16"/>
              </w:rPr>
              <w:t xml:space="preserve">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  <w:r>
              <w:rPr>
                <w:sz w:val="16"/>
              </w:rPr>
              <w:t xml:space="preserve"> Ul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5.</w:t>
            </w:r>
            <w:r>
              <w:rPr>
                <w:sz w:val="16"/>
              </w:rPr>
              <w:t xml:space="preserve"> Numer domu / Numer lokal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6.</w:t>
            </w:r>
            <w:r>
              <w:rPr>
                <w:sz w:val="16"/>
              </w:rPr>
              <w:t xml:space="preserve">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.</w:t>
            </w:r>
            <w:r>
              <w:rPr>
                <w:sz w:val="16"/>
              </w:rPr>
              <w:t xml:space="preserve"> Kod pocztow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8.</w:t>
            </w:r>
            <w:r>
              <w:rPr>
                <w:sz w:val="16"/>
              </w:rPr>
              <w:t xml:space="preserve"> Pocz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Okoliczności ( zaznaczyć właściwą kratkę)</w:t>
            </w:r>
          </w:p>
          <w:p>
            <w:pPr>
              <w:pStyle w:val="Normal"/>
              <w:rPr/>
            </w:pPr>
            <w:r>
              <w:rPr/>
              <w:t xml:space="preserve">                             ⁪ </w:t>
            </w:r>
            <w:r>
              <w:rPr/>
              <w:t>1. informacja na dany rok                                ⁪ 2. korekta informacji na dany rok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 z wyjątkiem zwolnionych )</w:t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1.  POWIERZCHNIA GRUNTÓW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związanych z prowadzeniem działalności gospodarczej bez względu na sposób zakwalifikowania w ewidencji gruntów i budynków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pod wodami powierzchniowymi stojącymi lub wodami powierzchniowymi płynącymi jezior i zbiorników sztuczny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 h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Arial Narrow" w:ascii="Arial Narrow" w:hAnsi="Arial Narrow"/>
                <w:sz w:val="18"/>
                <w:szCs w:val="22"/>
              </w:rPr>
              <w:t>niezabudowanych objętych obszarem rewitalizacji,</w:t>
            </w:r>
            <w:r>
              <w:rPr>
                <w:rFonts w:eastAsia="Arial" w:cs="Arial Narrow" w:ascii="Arial Narrow" w:hAnsi="Arial Narrow"/>
                <w:sz w:val="18"/>
                <w:szCs w:val="18"/>
              </w:rPr>
              <w:t xml:space="preserve">            o których mowa w ustawie z dnia  9 października 2015 r.      o rewitalizacji (Dz. U. z 2015 r. poz. 1777),</w:t>
            </w:r>
            <w:r>
              <w:rPr>
                <w:rFonts w:eastAsia="Arial" w:cs="Arial Narrow" w:ascii="Arial Narrow" w:hAnsi="Arial Narrow"/>
                <w:sz w:val="18"/>
                <w:szCs w:val="22"/>
              </w:rPr>
              <w:t xml:space="preserve"> i położonych      na terenach, dla których miejscowy plan zagospodarowania przestrzennego przewiduje przeznaczenie pod zabudowę, jeżeli od dnia wejścia w życie tego planu w odniesieniu       do tych gruntów upłynął okres 4 lat, a w tym czasie nie zakończono budowy zgodnie z przepisami prawa budowlanego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ind w:lef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pozostałe grunt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"/>
        <w:gridCol w:w="4039"/>
        <w:gridCol w:w="72"/>
        <w:gridCol w:w="668"/>
        <w:gridCol w:w="4852"/>
        <w:gridCol w:w="8"/>
      </w:tblGrid>
      <w:tr>
        <w:trPr>
          <w:trHeight w:val="25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2  POWIERZCHNIA UŻYTKOWA BUDYNKÓW LUB ICH CZĘŚCI  ( * 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mieszkalnych – ogółem 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 tym :</w:t>
            </w:r>
          </w:p>
          <w:p>
            <w:pPr>
              <w:pStyle w:val="TextBody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 Narrow" w:ascii="Arial Narrow" w:hAnsi="Arial Narrow"/>
                <w:sz w:val="18"/>
              </w:rPr>
              <w:t>kondygnacji o wysokości od 1,40 do 2,20 m                    ( zaliczyć 50% powierzchni ),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ndygnacji o wysokości powyżej 2,20 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*  - do powierzchni użytkowej budynku lub jego części należy zaliczyć powierzchnię mierzoną po wewnętrznej długości ścian na wszystkich kondygnacjach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5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tym :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dygnacji o wysokości od 1,40 do 2,20 m                  ( zaliczyć 50% powierzchni ),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     kondygnacji o wysokości powyżej 2,20 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zajęte na prowadzenie działalności gospodarczej                 w zakresie obrotu kwalifikowanym materiałem siewnym ogółem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tym 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ndygnacji o wysokości od 1,40 do 2,20 m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 zaliczyć 50% powierzchni ),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     kondygnacji o wysokości powyżej 2,20 m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związanych z udzielaniem świadczeń zdrowotnych            w rozumieniu przepisów o działalności leczniczej, zajętych przez podmioty udzielające tych świadczeń  ogółem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tym :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ndygnacji o wysokości od 1,40 do 2,20 m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 zaliczyć 50% powierzchni ),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     kondygnacji o wysokości powyżej 2,20 m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pozostałych, ogółe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tym :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ndygnacji o wysokości od 1,40 do 2,20 m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 zaliczyć 50% powierzchni ),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     kondygnacji o wysokości powyżej 2,20 m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D.3  BUDOWL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Budowle ( wartość, o której mowa w przepisach o podatku dochodowym)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866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 </w:t>
            </w:r>
            <w:r>
              <w:rPr>
                <w:rFonts w:cs="Arial Narrow" w:ascii="Arial Narrow" w:hAnsi="Arial Narrow"/>
                <w:sz w:val="18"/>
              </w:rPr>
              <w:t>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439" w:hRule="atLeast"/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1. Imię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2. Nazwisko</w:t>
            </w:r>
          </w:p>
        </w:tc>
      </w:tr>
      <w:tr>
        <w:trPr>
          <w:trHeight w:val="537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3. Data wypełnienia (dzień – miesiąc – rok 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4. Podpis (pieczęć) składającego/ osoby reprezentującej składając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. Nr telefonu ( nie obowiązkowy):</w:t>
            </w:r>
          </w:p>
        </w:tc>
      </w:tr>
      <w:tr>
        <w:trPr>
          <w:cantSplit w:val="true"/>
        </w:trPr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/>
            </w:pPr>
            <w:r>
              <w:rPr/>
              <w:t>G. ADNOTACJE ORGANU PODATKOWEGO</w:t>
            </w:r>
          </w:p>
        </w:tc>
      </w:tr>
      <w:tr>
        <w:trPr>
          <w:trHeight w:val="512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6. Uwagi organu podatkoweg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7. Identyfikator przyjmującego formularz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38. Podpis przyjmującego formular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16:00Z</dcterms:created>
  <dc:creator>Kowalewski</dc:creator>
  <dc:description/>
  <cp:keywords/>
  <dc:language>en-US</dc:language>
  <cp:lastModifiedBy>Pc </cp:lastModifiedBy>
  <cp:lastPrinted>2015-11-04T13:13:00Z</cp:lastPrinted>
  <dcterms:modified xsi:type="dcterms:W3CDTF">2015-12-10T13:42:00Z</dcterms:modified>
  <cp:revision>60</cp:revision>
  <dc:subject/>
  <dc:title>U C H W A Ł A  Nr IX/55/07</dc:title>
</cp:coreProperties>
</file>