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/>
          <w:b/>
          <w:sz w:val="18"/>
        </w:rPr>
      </w:pPr>
      <w:r>
        <w:rPr>
          <w:b/>
          <w:sz w:val="18"/>
        </w:rPr>
        <w:t>Załącznik Nr 5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do uchwały Nr  RG.0007.70.2015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Rady Gminy Kowale Oleckie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 xml:space="preserve">z dnia 18  listopada 2015 r. 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IL – 1                               INFORMACJA W SPRAWIE  PODATKU LEŚNEG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985</wp:posOffset>
                </wp:positionV>
                <wp:extent cx="8318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0pt;mso-wrap-distance-right:0pt;mso-wrap-distance-top:0pt;mso-wrap-distance-bottom:0pt;margin-top:0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n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268"/>
        <w:gridCol w:w="1134"/>
        <w:gridCol w:w="567"/>
        <w:gridCol w:w="1843"/>
        <w:gridCol w:w="1701"/>
        <w:gridCol w:w="1481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Podstawa prawna</w:t>
            </w:r>
            <w:r>
              <w:rPr>
                <w:sz w:val="16"/>
              </w:rPr>
              <w:t xml:space="preserve"> : </w:t>
            </w:r>
          </w:p>
          <w:p>
            <w:pPr>
              <w:pStyle w:val="TextBody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Składający: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składania :</w:t>
            </w:r>
          </w:p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jsce składania :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stawa z dnia 30 października  2002 r. o podatku leśnym ( tj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Dz. U. z 2013 r. poz. 465, z późn. zm.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</w:t>
            </w:r>
          </w:p>
          <w:p>
            <w:pPr>
              <w:pStyle w:val="TextBody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rz przeznaczony dla osób fizycznych, będących  właścicielami  lasów, posiadaczami samoistnymi lasów, użytkownikami wieczystymi lasów, posiadaczami lasów stanowiących wartość Skarbu Państwa lub jednostki samorządu terytorialnego.</w:t>
            </w:r>
          </w:p>
          <w:p>
            <w:pPr>
              <w:pStyle w:val="TextBody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erminie 14 dni od zaistnienia okoliczności mających wpływ na powstanie, bądź wygaśnięcie obowiązku podatkoweg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ójt Gminy Kowale Oleckie, właściwy ze  względu  na miejsce położenia lasu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 MIEJSCE SKŁADANIA INFORM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3.      </w:t>
            </w:r>
            <w:r>
              <w:rPr>
                <w:rFonts w:cs="Arial Narrow" w:ascii="Arial Narrow" w:hAnsi="Arial Narrow"/>
                <w:sz w:val="18"/>
              </w:rPr>
              <w:t>Wójt Gminy Kowale Oleckie, ul. Kościuszki 44, 19-420 Kowale Oleckie</w:t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B.    DANE SKŁADAJĄCEGO INFORMACJĘ </w:t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.1. DANE  IDENTYFIKACYJN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 </w:t>
            </w:r>
            <w:r>
              <w:rPr>
                <w:rFonts w:cs="Arial Narrow" w:ascii="Arial Narrow" w:hAnsi="Arial Narrow"/>
                <w:sz w:val="20"/>
              </w:rPr>
              <w:t>Rodzaj 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2"/>
              </w:rPr>
              <w:t></w:t>
            </w: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. Właściciel                   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2. Współwłaściciel                  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3. Posiadacz samoistny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4. Współposiadacz </w:t>
            </w:r>
            <w:r>
              <w:rPr>
                <w:rFonts w:cs="Arial Narrow" w:ascii="Arial Narrow" w:hAnsi="Arial Narrow"/>
                <w:sz w:val="18"/>
              </w:rPr>
              <w:t>samoist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2"/>
              </w:rPr>
              <w:t></w:t>
            </w: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5. Użytkownik wieczysty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6. Współużytkownik wieczysty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7. Posiadacz                        </w:t>
            </w:r>
            <w:r>
              <w:rPr>
                <w:rFonts w:eastAsia="Symbol" w:cs="Symbol" w:ascii="Symbol" w:hAnsi="Symbol"/>
                <w:sz w:val="14"/>
              </w:rPr>
              <w:t>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8. Współposiadacz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iejsce /a (adres/y) położenia lasu oraz numer/y dział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umer/y księgi wieczystej lub zbioru/ów dokument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azwisko, pierwsze imię, 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Imię ojca, imię matk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Numer PESE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2. ADRES ZAMIESZK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Województwo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Ulica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Numer domu / Numer loka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Kod pocztowy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oliczności ( 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/>
              <w:t xml:space="preserve"> </w:t>
            </w:r>
            <w:r>
              <w:rPr/>
              <w:t xml:space="preserve">1. informacja na dany rok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/>
              <w:t xml:space="preserve"> 2. korekta informacji na dany rok</w:t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1   Z   WYJĄTKIEM   ZWOLNIO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zczególnienie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erzchnia w hektarach fizycz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2.</w:t>
            </w:r>
          </w:p>
        </w:tc>
      </w:tr>
      <w:tr>
        <w:trPr>
          <w:trHeight w:val="734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. Lasy wchodzące w skład rezerwatów przyrody 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parków narodowy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Lasy pozostałe ( nie wymienione w w. 1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Razem ( w. 1 – 2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51"/>
        <w:gridCol w:w="4852"/>
      </w:tblGrid>
      <w:tr>
        <w:trPr>
          <w:cantSplit w:val="true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rFonts w:cs="Arial Narrow" w:ascii="Arial Narrow" w:hAnsi="Arial Narrow"/>
              </w:rPr>
              <w:t>podać powierzchnię zwolnionego lasu oraz przepis prawa – z jakiego tytułu występuje zwolnienie)</w:t>
            </w:r>
          </w:p>
        </w:tc>
      </w:tr>
      <w:tr>
        <w:trPr>
          <w:trHeight w:val="611" w:hRule="atLeast"/>
          <w:cantSplit w:val="true"/>
        </w:trPr>
        <w:tc>
          <w:tcPr>
            <w:tcW w:w="10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Imi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2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Data wypełnienia (dzień – miesiąc – rok 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. Podpis (pieczęć) składającego/ osoby reprezentującej składając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24. Nr telefonu ( nie jest obowiązkowy):</w:t>
            </w:r>
          </w:p>
        </w:tc>
      </w:tr>
      <w:tr>
        <w:trPr>
          <w:cantSplit w:val="true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5. Uwagi organu podatkow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6. Identyfikator przyjmującego formular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7. Podpis przyjmującego formular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6:00Z</dcterms:created>
  <dc:creator>Kowalewski</dc:creator>
  <dc:description/>
  <cp:keywords/>
  <dc:language>en-US</dc:language>
  <cp:lastModifiedBy>Pc </cp:lastModifiedBy>
  <cp:lastPrinted>2011-11-10T13:14:00Z</cp:lastPrinted>
  <dcterms:modified xsi:type="dcterms:W3CDTF">2015-12-10T13:15:00Z</dcterms:modified>
  <cp:revision>51</cp:revision>
  <dc:subject/>
  <dc:title>U C H W A Ł A  Nr IX/55/07</dc:title>
</cp:coreProperties>
</file>