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sz w:val="18"/>
        </w:rPr>
      </w:pPr>
      <w:r>
        <w:rPr>
          <w:b/>
          <w:sz w:val="18"/>
        </w:rPr>
        <w:t>Załącznik Nr 6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do uchwały Nr  RG.0007.70.2015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Rady Gminy Kowale Oleckie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z dnia 18 listopada 201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R – 1                                INFORMACJA W SPRAWIE  PODATKU  ROLNEG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0pt;mso-wrap-distance-right:0pt;mso-wrap-distance-top:0pt;mso-wrap-distance-bottom:0pt;margin-top:0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na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268"/>
        <w:gridCol w:w="1701"/>
        <w:gridCol w:w="1843"/>
        <w:gridCol w:w="1701"/>
        <w:gridCol w:w="1559"/>
      </w:tblGrid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odstawa prawna 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ładający 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składania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</w:rPr>
              <w:t>Miejsce składania 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stawa z dnia 15 listopada 1984 r. o podatku rolnym ( tekst jednolity Dz. U. z 2013 r., poz. 1381 z późn. zm.)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ormularz przeznaczony dla osób fizycznych,  będących  właścicielami  gruntów, posiadaczami samoistnymi  gruntów,  użytkownikami wieczystymi gruntów,  posiadaczami gruntów na podstawie umowy zawartej stosownie do przepisów o ubezpieczeniu społecznym  rolników oraz posiadaczami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ntów stanowiących własność Skarbu Państwa lub jednostki samorządu terytorialnego 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  terminie 14 dni od zaistnienia okoliczności mających wpływ na powstanie bądź wygaśnięcie obowiązku podatkow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</w:rPr>
              <w:t>Wójt Gminy Kowale Oleckie, właściwy ze  względu  na miejsce położenia przedmiotów opodatkowania.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 MIEJSCE SKŁADANIA INFORM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 xml:space="preserve">3.   </w:t>
            </w:r>
            <w:r>
              <w:rPr>
                <w:rFonts w:cs="Arial" w:ascii="Arial" w:hAnsi="Arial"/>
                <w:sz w:val="18"/>
              </w:rPr>
              <w:t>Wójt Gminy Kowale Oleckie,  ul. Kościuszki 44  19-420 Kowale Oleckie</w:t>
            </w:r>
          </w:p>
        </w:tc>
      </w:tr>
      <w:tr>
        <w:trPr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B.    DANE SKŁADAJĄCEGO INFORMACJĘ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.1. DANE  IDENTYFIKACYJ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4. Rodzaj 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sz w:val="16"/>
              </w:rPr>
              <w:t xml:space="preserve"> 2. Współwłaściciel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sz w:val="16"/>
              </w:rPr>
              <w:t xml:space="preserve"> 3. Posiadacz samoistny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sz w:val="16"/>
              </w:rPr>
              <w:t xml:space="preserve"> 4. Współposiadacz samoistny</w:t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Użytkownik wieczysty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sz w:val="16"/>
              </w:rPr>
              <w:t xml:space="preserve"> 6. Współużytkownik wieczysty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sz w:val="16"/>
              </w:rPr>
              <w:t xml:space="preserve"> 7. Posiadacz        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sz w:val="16"/>
              </w:rPr>
              <w:t xml:space="preserve"> 8. Współposiadacz</w:t>
            </w:r>
          </w:p>
        </w:tc>
      </w:tr>
      <w:tr>
        <w:trPr>
          <w:trHeight w:val="484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 (adres/y) położenia przedmiotów opodatkowania oraz numer/y działe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7. Nazwisko, pierwsze imię, data urodzeni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 Imię ojca,  imię matk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9. Numer PESEL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2. ADRES ZAMIESZK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0.</w:t>
            </w:r>
            <w:r>
              <w:rPr>
                <w:sz w:val="16"/>
              </w:rPr>
              <w:t xml:space="preserve">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.</w:t>
            </w:r>
            <w:r>
              <w:rPr>
                <w:sz w:val="16"/>
              </w:rPr>
              <w:t xml:space="preserve"> 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2.</w:t>
            </w:r>
            <w:r>
              <w:rPr>
                <w:sz w:val="16"/>
              </w:rPr>
              <w:t xml:space="preserve">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3.</w:t>
            </w:r>
            <w:r>
              <w:rPr>
                <w:sz w:val="16"/>
              </w:rPr>
              <w:t xml:space="preserve">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6"/>
              </w:rPr>
              <w:t xml:space="preserve"> 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5.</w:t>
            </w:r>
            <w:r>
              <w:rPr>
                <w:sz w:val="16"/>
              </w:rPr>
              <w:t xml:space="preserve">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6.</w:t>
            </w:r>
            <w:r>
              <w:rPr>
                <w:sz w:val="16"/>
              </w:rPr>
              <w:t xml:space="preserve">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.</w:t>
            </w:r>
            <w:r>
              <w:rPr>
                <w:sz w:val="16"/>
              </w:rPr>
              <w:t xml:space="preserve"> Kod pocz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8.</w:t>
            </w:r>
            <w:r>
              <w:rPr>
                <w:sz w:val="16"/>
              </w:rPr>
              <w:t xml:space="preserve">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koliczności ( 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/>
              <w:t xml:space="preserve"> </w:t>
            </w:r>
            <w:r>
              <w:rPr/>
              <w:t xml:space="preserve">1. informacja za dany rok                          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/>
              <w:t xml:space="preserve"> 2. korekta informacji za dany rok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410"/>
        <w:gridCol w:w="1204"/>
        <w:gridCol w:w="16"/>
        <w:gridCol w:w="56"/>
        <w:gridCol w:w="1275"/>
        <w:gridCol w:w="1276"/>
        <w:gridCol w:w="1134"/>
      </w:tblGrid>
      <w:tr>
        <w:trPr>
          <w:trHeight w:val="466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 włącznie ze zwolnionymi 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Klasy użytków wynikające z ewidencji gruntów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Powierzchnia gruntu w hektarach fizycznych</w:t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unty  orne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Sad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a) zarybione łososiem, trocią, głowacicą, palią i pstrąg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b) zarybione innymi gatunkami ryb niż w poz.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4"/>
              </w:rPr>
              <w:t>c) grunty pod stawami niezarybio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I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II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V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V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Razem  bez zwolnień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6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rodzaj, klasę i powierzchnię gruntów oraz przepis prawa – z jakiego tytułu występuje zwolnienie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51"/>
        <w:gridCol w:w="4930"/>
      </w:tblGrid>
      <w:tr>
        <w:trPr>
          <w:trHeight w:val="611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F. 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 Imi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>21. Nazwisk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 Data wypełnienia (dzień – miesiąc – rok 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. Podpis (pieczęć) składającego/ osoby reprezentującej składając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 Nr telefonu (nie jest obowiązkowy)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. Uwagi organu podatkoweg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6. Identyfikator przyjmującego formular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 Podpis przyjmującego formular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6:00Z</dcterms:created>
  <dc:creator>Kowalewski</dc:creator>
  <dc:description/>
  <cp:keywords/>
  <dc:language>en-US</dc:language>
  <cp:lastModifiedBy>Pc </cp:lastModifiedBy>
  <cp:lastPrinted>2014-03-21T10:36:00Z</cp:lastPrinted>
  <dcterms:modified xsi:type="dcterms:W3CDTF">2015-12-10T13:42:00Z</dcterms:modified>
  <cp:revision>57</cp:revision>
  <dc:subject/>
  <dc:title>U C H W A Ł A  Nr IX/55/07</dc:title>
</cp:coreProperties>
</file>