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872" w:leader="none"/>
          <w:tab w:val="right" w:pos="8953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Tahoma" w:ascii="Arial" w:hAnsi="Arial"/>
          <w:b/>
          <w:bCs/>
        </w:rPr>
        <w:tab/>
        <w:t xml:space="preserve">           Załącznik  nr 3 do SIWZ</w:t>
      </w:r>
    </w:p>
    <w:p>
      <w:pPr>
        <w:pStyle w:val="Normal"/>
        <w:tabs>
          <w:tab w:val="clear" w:pos="706"/>
          <w:tab w:val="left" w:pos="1872" w:leader="none"/>
          <w:tab w:val="right" w:pos="8953" w:leader="none"/>
        </w:tabs>
        <w:spacing w:lineRule="atLeast" w:line="240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MALNE WYMAGANIA TECHNICZNE PRZEDMIOTU ZAMÓWIENIA</w:t>
      </w:r>
    </w:p>
    <w:p>
      <w:pPr>
        <w:pStyle w:val="Heading2"/>
        <w:ind w:left="709" w:hanging="70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717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Przedmiotem zamówienia jest  zakup fabrycznie nowego autobusu (rocznik  2012) dostosowanego do przewozu co najmniej 2 osób niepełnosprawnych na wózku inwalidzkim. Autobus musi być dopuszczony do ruchu w Polsce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ferowany autobus musi posiadać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iczba miejsc siedzących: nie mniej niż 19+1 (kierowca 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ilnik : wysokoprężny o mocy minimum168 KM, spełniający normy EEV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Zbiornik paliwa minimum 90 l. 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krzynia biegów – 6 –cio biegowa mechaniczna, synchronizowana,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wieszenie – zależne - pneumatyczn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otel kierowcy regulowany w dwóch płaszczyznach oraz odchylane oparcie.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Wspomaganie kierownicy,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Lusterka sterowane i podgrzewane elektrycznie, lusterko wsteczne wewn</w:t>
            </w:r>
            <w:r>
              <w:rPr>
                <w:rFonts w:eastAsia="TimesNewRoman;Arial Unicode MS" w:cs="TimesNewRoman;Arial Unicode MS" w:ascii="Arial" w:hAnsi="Arial"/>
                <w:b w:val="false"/>
                <w:bCs/>
                <w:sz w:val="20"/>
              </w:rPr>
              <w:t>ę</w:t>
            </w:r>
            <w:r>
              <w:rPr>
                <w:rFonts w:cs="Arial" w:ascii="Arial" w:hAnsi="Arial"/>
                <w:b w:val="false"/>
                <w:bCs/>
                <w:sz w:val="20"/>
              </w:rPr>
              <w:t>trzn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Arial Unicode MS" w:cs="TimesNewRoman;Arial Unicode MS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wiatła przeciwmgłowe halogenowe z przod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jazdu,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łona przeciwsłoneczna dla kierowcy i pasażera, ścianka oddzielająca fotel kierowcy od przedziału pasażerskiego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ywietrzniki dachowe,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Drzwi przednie  otwierane pneumatycznie na zewnątrz,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omaganie układu kierowniczego,  układ hamulcowy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roboczy (przednia i tylna o</w:t>
            </w:r>
            <w:r>
              <w:rPr>
                <w:rFonts w:eastAsia="TimesNewRoman;Arial Unicode MS" w:cs="TimesNewRoman;Arial Unicode MS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): tarczowy, sterowany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neumatycznie, dwuobwodowy z układem ABS,   AS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hamulec postojowy – mechanicz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by przyciemniane, szyba przednia z pasem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eciwsłonecznym w górnej cz</w:t>
            </w:r>
            <w:r>
              <w:rPr>
                <w:rFonts w:eastAsia="TimesNewRoman;Arial Unicode MS" w:cs="TimesNewRoman;Arial Unicode MS" w:ascii="Arial" w:hAnsi="Arial"/>
                <w:bCs/>
                <w:sz w:val="20"/>
                <w:szCs w:val="20"/>
              </w:rPr>
              <w:t>ęś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 szyby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krycie podłogi i schodków wejściowych wykładziną antypoślizgową,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świetlenie przedziału osobowego i oświetlenie stopni wejściowych,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ręcze zabezpieczające znajdujące się przed fotelami zamontowanymi przy drzwiach wejściowych,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brotomierz i tachograf,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grzewanie niezależne od pracy silnika,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Min. 2 stanowiska przystosowane do montażu wózków inwalidzkich  z szynami podjazdu,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Autoalarm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Zestaw  radiowy – radioodtwarzacz ze wzmacniaczem przystosowany do odtwarzania płyt CD, zestaw głośników,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szycie zewnętrzne odporne na korozję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ójkąt ostrzegawczy, apteczka, gaśnica, podnosnik, klucz do kół, koło zapasowe, 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marańczowy 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Oznakowanie autobusu, że jest przystosowany do przewozu osób niepełnosprawnych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360" w:right="-10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niniejszego zamówienia Zamawiający wymaga:</w:t>
            </w:r>
          </w:p>
          <w:p>
            <w:pPr>
              <w:pStyle w:val="List"/>
              <w:ind w:left="360" w:right="-10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dzielenia minimum 36 miesięcy gwarancji na autobus  i minimum 7 lat   na perforację nadwozia .</w:t>
            </w:r>
          </w:p>
          <w:p>
            <w:pPr>
              <w:pStyle w:val="List"/>
              <w:spacing w:before="0" w:after="12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zostałe wymagania: odległość do najbliższego punktu serwisowego dla oferowanego autobusu: nie więcej niż 120 km od siedziby Zamawiającego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celu potwierdzenia, że oferowane dostawy   odpowiadają wymaganiom określonym przez Zamawiającego należy dołączyć do oferty zaświadczenia niezależnych podmiotów zajmujących się poświadczeniem zgodności działań wykonawcy z n/w norm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SO   9001: 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SO 14001:20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N-EN ISO 18001:20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 się dołączenia przez Wykonawcę do oferty w/w certyfikatów (w formie oryginału albo kopii poświadczonej za zgodność z oryginałem przez Wykonawcę).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mogi techniczne dotyczace zużycia  energii i emisja zanieczyszczeń </w:t>
            </w:r>
            <w:r>
              <w:rPr>
                <w:rFonts w:cs="Arial" w:ascii="Arial" w:hAnsi="Arial"/>
                <w:sz w:val="20"/>
                <w:szCs w:val="20"/>
              </w:rPr>
              <w:t>zgodnie z Rozporządz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iem Prezesa Rady Ministrów z dnia 10.05.2011 roku w sprawie innych niż cena obowiązkowych kryteriów oceny ofert w odniesieniu do niektórych rodzajów zamówień publicznych  (Dz. U. 2011 nr 96 poz. 559)</w:t>
              <w:br/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953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872" w:leader="none"/>
          <w:tab w:val="right" w:pos="895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872" w:leader="none"/>
          <w:tab w:val="right" w:pos="895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872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6"/>
          <w:tab w:val="left" w:pos="1872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6"/>
          <w:tab w:val="left" w:pos="1872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6"/>
          <w:tab w:val="left" w:pos="1872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6"/>
          <w:tab w:val="left" w:pos="1872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6"/>
          <w:tab w:val="left" w:pos="1872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6"/>
          <w:tab w:val="left" w:pos="1872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6"/>
          <w:tab w:val="left" w:pos="1872" w:leader="none"/>
          <w:tab w:val="right" w:pos="8953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ucida Casual CE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tabs>
        <w:tab w:val="clear" w:pos="706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tLeast" w:line="120"/>
      <w:ind w:left="284" w:right="0" w:hanging="284"/>
      <w:jc w:val="center"/>
    </w:pPr>
    <w:rPr>
      <w:rFonts w:ascii="Lucida Casual CE;Courier New" w:hAnsi="Lucida Casual CE;Courier New" w:cs="Lucida Casual CE;Courier New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Administrator</cp:lastModifiedBy>
  <cp:lastPrinted>2012-02-10T14:26:00Z</cp:lastPrinted>
  <dcterms:modified xsi:type="dcterms:W3CDTF">2012-02-10T13:56:00Z</dcterms:modified>
  <cp:revision>15</cp:revision>
  <dc:subject/>
  <dc:title/>
</cp:coreProperties>
</file>