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wale Oleckie , dn. 16.02.2012r. 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Kowale Olecki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IGPU.271.3.2.2012</w:t>
      </w:r>
    </w:p>
    <w:p>
      <w:pPr>
        <w:pStyle w:val="Normal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StrongEmphasis"/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Dotyczy postępowania o udzielenie zamówienia publicznego w trybie przetargu nieograniczonego n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stawę autobusu przystosowanego do przewozu młodzieży niepełnosprawnej 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"/>
        </w:rPr>
      </w:pPr>
      <w:r>
        <w:rPr>
          <w:rFonts w:cs="Times" w:ascii="Verdana" w:hAnsi="Verdan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ytanie :    </w:t>
      </w:r>
      <w:r>
        <w:rPr>
          <w:rFonts w:cs="Arial" w:ascii="Arial" w:hAnsi="Arial"/>
        </w:rPr>
        <w:t xml:space="preserve">Czy Zamawiający dopuści do przetargu autobus z 24 miesięczną gwarancją na cały autobus standardowa gwarancja producenta) oraz 7 letnią gwarancją na perforację nadwozia.? 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powiedź : Ni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Pytanie : Czy Zamawiający odstąpi od wymogu dołączenia do oferty zaświadczeń niezależnych podmiotów zajmujących się poświadczeniem zgodności działań wykonawcy?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powiedź : W zamian dołączenia do oferty zaświadczeń niezależnych 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miotów zajmujących się poświadczeniem zgodności działań wykonawcy 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dopuszcza możliwość przedstawienie referencji potwierdzających 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nie dostaw będących przedmiotem  niniejszego postępowania 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Helena Żukowska</w:t>
      </w:r>
    </w:p>
    <w:p>
      <w:pPr>
        <w:pStyle w:val="Normal"/>
        <w:jc w:val="center"/>
        <w:rPr/>
      </w:pPr>
      <w:r>
        <w:rPr/>
        <w:t>Wójt Gminy</w:t>
      </w:r>
    </w:p>
    <w:p>
      <w:pPr>
        <w:pStyle w:val="Normal"/>
        <w:jc w:val="center"/>
        <w:rPr/>
      </w:pPr>
      <w:r>
        <w:rPr/>
        <w:t>Kowale Oleck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9:00Z</dcterms:created>
  <dc:creator>Administrator</dc:creator>
  <dc:description/>
  <cp:keywords/>
  <dc:language>en-US</dc:language>
  <cp:lastModifiedBy>Administrator</cp:lastModifiedBy>
  <cp:lastPrinted>2012-02-16T12:27:00Z</cp:lastPrinted>
  <dcterms:modified xsi:type="dcterms:W3CDTF">2012-02-16T11:27:00Z</dcterms:modified>
  <cp:revision>4</cp:revision>
  <dc:subject/>
  <dc:title/>
</cp:coreProperties>
</file>