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wale Oleckie , dn. 16.02.2012r.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 xml:space="preserve">Gmina Kowale Oleckie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PU.271.3.1.2012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ę autobusu przystosowanego do przewozu młodzieży niepełnosprawnej 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y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Pytanie : Czy zamawiający dopuszcza autobus wyposażony w siln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łniający  wymagania normy EURO 5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ź : </w:t>
      </w:r>
      <w:r>
        <w:rPr>
          <w:rFonts w:cs="Arial" w:ascii="Arial" w:hAnsi="Arial"/>
          <w:b/>
        </w:rPr>
        <w:t xml:space="preserve">Ta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ytanie : Czy Zamawiający dopuści do przetargu autobus wyposażon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ieszenie przednie niezależne  i zawieszenie tylne mechaniczn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ź : </w:t>
      </w:r>
      <w:r>
        <w:rPr>
          <w:rFonts w:cs="Arial" w:ascii="Arial" w:hAnsi="Arial"/>
          <w:b/>
        </w:rPr>
        <w:t>Tak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ytanie : Czy zamawiający dopuści do przetargu autobus z drzwiami przedni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ieranymi elektrycznie na zewnątrz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ź : </w:t>
      </w:r>
      <w:r>
        <w:rPr>
          <w:rFonts w:cs="Arial" w:ascii="Arial" w:hAnsi="Arial"/>
          <w:b/>
        </w:rPr>
        <w:t xml:space="preserve">Ta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ytanie : Czy Zamawiający dopuści do przetargu autobus z układem hamulcow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erowanym hydraulicznie, dwuobwodowym z układem ABS, ASR, EBD, ESP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powiedź :</w:t>
      </w:r>
      <w:r>
        <w:rPr>
          <w:rFonts w:cs="Arial" w:ascii="Arial" w:hAnsi="Arial"/>
          <w:b/>
        </w:rPr>
        <w:t xml:space="preserve"> Ta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ytanie : Czy Zamawiający dopuści do przetargu autobus w kolorze białym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lejeniem specjalnymi foliami samochodowymi w kolorze pomarańczow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godnionym według wzoru z Zamawiającym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ź : </w:t>
      </w:r>
      <w:r>
        <w:rPr>
          <w:rFonts w:cs="Arial" w:ascii="Arial" w:hAnsi="Arial"/>
          <w:b/>
        </w:rPr>
        <w:t xml:space="preserve">Tak , pod warunkiem zachowania 7-letniego okresu gwarancji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erforację nadwozia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ena Żukowska</w:t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Kowale Ole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9:00Z</dcterms:created>
  <dc:creator>Administrator</dc:creator>
  <dc:description/>
  <cp:keywords/>
  <dc:language>en-US</dc:language>
  <cp:lastModifiedBy>Administrator</cp:lastModifiedBy>
  <cp:lastPrinted>2012-02-16T08:35:00Z</cp:lastPrinted>
  <dcterms:modified xsi:type="dcterms:W3CDTF">2012-02-16T07:36:00Z</dcterms:modified>
  <cp:revision>3</cp:revision>
  <dc:subject/>
  <dc:title/>
</cp:coreProperties>
</file>