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szCs w:val="18"/>
        </w:rPr>
      </w:pPr>
      <w:r>
        <w:rPr>
          <w:rFonts w:cs="TimesNewRomanPSMT;Times New Roman" w:ascii="TimesNewRomanPSMT;Times New Roman" w:hAnsi="TimesNewRomanPSMT;Times New Roman"/>
          <w:b/>
          <w:i/>
          <w:szCs w:val="18"/>
        </w:rPr>
        <w:t>Projek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CHWAŁA NR ...................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RADY GMINY W KOWALACH OLECKICH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dnia .................... 2012 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 sprawie przyjęcia Programu opieki nad zwierzętami bezdomnymi oraz zapobiegani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bezdomności zwierząt na terenie gminy Kowale Oleckie w 2012 ro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podstawie art. 18 ust. 2 pkt 15 ustawy z dnia 8 marca 1990 r. o samorządzie gminny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(Dz. U. z 2001 r. Nr 142, poz.1591, ze zm.) i art. 11a ust. 1-5 ustawy z dnia 21 sierpnia 1997r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 ochronie zwierząt (Dz. U. z 2003 r. Nr 106, poz. 1002, ze zm.) Rada Gminy w Kowalach Oleckich uchwala, co następuj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Przyjmuje się Program opieki nad zwierzętami bezdomnymi oraz zapobiegania bezdomności zwierząt na terenie gminy Kowale Oleckie w 2012 roku w brzmieniu określonym w załączniku do uchwał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2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Wykonanie uchwały powierza się Wójtowi Gmin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hwała wchodzi w życie po upływie 14 dni od daty ogłoszenia w Dzienniku Urzędowym Województwa Warmińsko-Mazurski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7788" w:hanging="0"/>
        <w:rPr>
          <w:rFonts w:ascii="TimesNewRomanPSMT;Times New Roman" w:hAnsi="TimesNewRomanPSMT;Times New Roman"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i/>
          <w:sz w:val="18"/>
          <w:szCs w:val="18"/>
        </w:rPr>
      </w:r>
    </w:p>
    <w:p>
      <w:pPr>
        <w:pStyle w:val="Normal"/>
        <w:autoSpaceDE w:val="false"/>
        <w:ind w:left="7788" w:hanging="0"/>
        <w:rPr>
          <w:rFonts w:ascii="TimesNewRomanPSMT;Times New Roman" w:hAnsi="TimesNewRomanPSMT;Times New Roman" w:cs="TimesNewRomanPSMT;Times New Roman"/>
          <w:b/>
          <w:b/>
          <w:i/>
          <w:i/>
          <w:szCs w:val="18"/>
        </w:rPr>
      </w:pPr>
      <w:r>
        <w:rPr>
          <w:rFonts w:cs="TimesNewRomanPSMT;Times New Roman" w:ascii="TimesNewRomanPSMT;Times New Roman" w:hAnsi="TimesNewRomanPSMT;Times New Roman"/>
          <w:b/>
          <w:i/>
          <w:szCs w:val="18"/>
        </w:rPr>
      </w:r>
    </w:p>
    <w:p>
      <w:pPr>
        <w:pStyle w:val="Normal"/>
        <w:autoSpaceDE w:val="false"/>
        <w:ind w:left="7788" w:hanging="0"/>
        <w:rPr>
          <w:rFonts w:ascii="TimesNewRomanPSMT;Times New Roman" w:hAnsi="TimesNewRomanPSMT;Times New Roman" w:cs="TimesNewRomanPSMT;Times New Roman"/>
          <w:b/>
          <w:b/>
          <w:i/>
          <w:i/>
          <w:szCs w:val="18"/>
        </w:rPr>
      </w:pPr>
      <w:r>
        <w:rPr>
          <w:rFonts w:cs="TimesNewRomanPSMT;Times New Roman" w:ascii="TimesNewRomanPSMT;Times New Roman" w:hAnsi="TimesNewRomanPSMT;Times New Roman"/>
          <w:b/>
          <w:i/>
          <w:szCs w:val="18"/>
        </w:rPr>
      </w:r>
    </w:p>
    <w:p>
      <w:pPr>
        <w:pStyle w:val="Normal"/>
        <w:autoSpaceDE w:val="false"/>
        <w:ind w:left="4248" w:hanging="0"/>
        <w:rPr>
          <w:rFonts w:ascii="TimesNewRomanPSMT;Times New Roman" w:hAnsi="TimesNewRomanPSMT;Times New Roman" w:cs="TimesNewRomanPSMT;Times New Roman"/>
          <w:b/>
          <w:b/>
          <w:i/>
          <w:i/>
          <w:szCs w:val="18"/>
        </w:rPr>
      </w:pPr>
      <w:r>
        <w:rPr>
          <w:rFonts w:cs="TimesNewRomanPSMT;Times New Roman" w:ascii="TimesNewRomanPSMT;Times New Roman" w:hAnsi="TimesNewRomanPSMT;Times New Roman"/>
          <w:b/>
          <w:i/>
          <w:szCs w:val="18"/>
        </w:rPr>
      </w:r>
    </w:p>
    <w:p>
      <w:pPr>
        <w:pStyle w:val="Normal"/>
        <w:autoSpaceDE w:val="false"/>
        <w:ind w:left="4248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łącznik Nr 1 do Uchwały Nr .................</w:t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dy Gminy w Kowalach Oleckich</w:t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dnia....................2012 r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</w:rPr>
        <w:t>Program opieki nad zwierzętami bezdomnymi oraz zapobiegania bezdomności zwierząt na terenie gminy Kowale Oleckie w 2012 rok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PROWADZE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„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Zwierzę, jako istota żyjąca, zdolna do odczuwania cierpienia, nie jest rzeczą. Człowiek jest mu winien poszanowanie, ochronę i opiekę." </w:t>
      </w:r>
      <w:r>
        <w:rPr>
          <w:rFonts w:cs="TimesNewRomanPSMT;Times New Roman" w:ascii="TimesNewRomanPSMT;Times New Roman" w:hAnsi="TimesNewRomanPSMT;Times New Roman"/>
        </w:rPr>
        <w:t>(art. 1 ustawy z dnia 21 sierpnia 1997 r. o ochronie zwierząt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odstawą prawną podjęcia przez Radę Gminy w Kowalach Oleckich uchwały w sprawie „Programu opieki nad zwierzętami bezdomnymi oraz zapobiegania bezdomności zwierząt na terenie Gminy Kowale Oleckie w 2012 roku”, zwanego dalej Programem</w:t>
      </w:r>
      <w:r>
        <w:rPr>
          <w:rFonts w:cs="TimesNewRomanPS-ItalicMT" w:ascii="TimesNewRomanPS-ItalicMT" w:hAnsi="TimesNewRomanPS-ItalicMT"/>
          <w:i/>
          <w:iCs/>
        </w:rPr>
        <w:t xml:space="preserve">, </w:t>
      </w:r>
      <w:r>
        <w:rPr>
          <w:rFonts w:cs="TimesNewRomanPSMT;Times New Roman" w:ascii="TimesNewRomanPSMT;Times New Roman" w:hAnsi="TimesNewRomanPSMT;Times New Roman"/>
        </w:rPr>
        <w:t>jest art. 11a ustawy z dnia 21 sierpnia 1997 r. o ochronie zwierząt (Dz. U. z 2003 r. Nr 106, poz.1002 ze zm.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ogram ma zastosowanie do wszystkich zwierząt domowych, w szczególności psów i kotów, w tym kotów wolno żyjących, oraz zwierząt gospodarskic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Większość działań określonych w Programie dotyczy psów, ponieważ bezdomność tych zwierząt zdarza się najczęściej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Bezdomność zwierząt </w:t>
      </w:r>
      <w:r>
        <w:rPr>
          <w:rFonts w:cs="TimesNewRomanPSMT;Times New Roman" w:ascii="TimesNewRomanPSMT;Times New Roman" w:hAnsi="TimesNewRomanPSMT;Times New Roman"/>
        </w:rPr>
        <w:t>jest zjawiskiem społecznym, którego głównymi przyczynami s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porzucanie zwierząt przez właściciel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ucieczki zwierzą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łatwość pozyskiwania zwierzą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niekontrolowane rozmnażanie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) brak edukacji i wiedzy społeczeństwa w zakresie metod zapobiegania bezdomności, ze szczególnym uwzględnieniem sterylizacji i kastracji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erylizacja i kastracja (pozbawienie możliwości rozmnażania) </w:t>
      </w:r>
      <w:r>
        <w:rPr>
          <w:rFonts w:cs="TimesNewRomanPSMT;Times New Roman" w:ascii="TimesNewRomanPSMT;Times New Roman" w:hAnsi="TimesNewRomanPSMT;Times New Roman"/>
        </w:rPr>
        <w:t>zwierząt bezdomnych oraz domowych to skuteczna metoda unikania niekontrolowanej rozrodczości zwierząt Program zakłada zachęcanie właścicieli zwierząt do ich sterylizacji i kastracji, poprzez prowadzenie działań edukacyjno-informacyjnych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oty wolno żyjące </w:t>
      </w:r>
      <w:r>
        <w:rPr>
          <w:rFonts w:cs="TimesNewRomanPSMT;Times New Roman" w:ascii="TimesNewRomanPSMT;Times New Roman" w:hAnsi="TimesNewRomanPSMT;Times New Roman"/>
        </w:rPr>
        <w:t>, bytujące głównie w piwnicach budynków mieszkalnych, są elementem ekosystemu miejsko-wiejskiego, a ich obecność zapobiega rozprzestrzenianiu się gryzoni (myszy i szczurów). Koty te nie są zwierzętami bezdomnymi, dlatego nie należy ich wyłapywać ani wywozić, lecz stwarzać warunki bytowania w miejscach ich dotychczasoweg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chronienia, w związku z czym zostaną podjęte działania w kierunku otoczenia opieką kotów wolno żyjących. Odnosząc się natomiast do problemu związanego z populacją kotów wolno żyjących, w tym jej zdrowotności, Gmina Kowale Oleckie sfinansuje zabiegi sterylizacji i kastracji, a w razie potrzeby podejmie się ich leczeni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Rozdział 1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OSTANOWIENIA OGÓLN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§ 1. </w:t>
      </w:r>
      <w:r>
        <w:rPr>
          <w:rFonts w:cs="TimesNewRomanPSMT;Times New Roman" w:ascii="TimesNewRomanPSMT;Times New Roman" w:hAnsi="TimesNewRomanPSMT;Times New Roman"/>
        </w:rPr>
        <w:t>Ilekroć w uchwale jest mowa o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)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Urzędzie - </w:t>
      </w:r>
      <w:r>
        <w:rPr>
          <w:rFonts w:cs="TimesNewRomanPSMT;Times New Roman" w:ascii="TimesNewRomanPSMT;Times New Roman" w:hAnsi="TimesNewRomanPSMT;Times New Roman"/>
        </w:rPr>
        <w:t>należy przez to rozumieć Urząd Gminy w Kowalach Oleckich, przy pomocy którego Wójt Gminy wykonuje zadania 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Gminie - </w:t>
      </w:r>
      <w:r>
        <w:rPr>
          <w:rFonts w:cs="TimesNewRomanPSMT;Times New Roman" w:ascii="TimesNewRomanPSMT;Times New Roman" w:hAnsi="TimesNewRomanPSMT;Times New Roman"/>
        </w:rPr>
        <w:t>należy przez to rozumieć Gminę Kowale Oleckie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)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ójcie - </w:t>
      </w:r>
      <w:r>
        <w:rPr>
          <w:rFonts w:cs="TimesNewRomanPSMT;Times New Roman" w:ascii="TimesNewRomanPSMT;Times New Roman" w:hAnsi="TimesNewRomanPSMT;Times New Roman"/>
        </w:rPr>
        <w:t>należy przez to rozumieć Wójta Gminy Kowale Oleckie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4)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Referacie Infrastruktury, Gospodarki Komunalnej i Mieszkaniowej, Ewidencji Działalności Gospodarczej - </w:t>
      </w:r>
      <w:r>
        <w:rPr>
          <w:rFonts w:cs="TimesNewRomanPSMT;Times New Roman" w:ascii="TimesNewRomanPSMT;Times New Roman" w:hAnsi="TimesNewRomanPSMT;Times New Roman"/>
        </w:rPr>
        <w:t>należy przez to rozumieć komórkę organizacyjną Urzędu Gminy w Kowalach Oleckich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5)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chronisku - </w:t>
      </w:r>
      <w:r>
        <w:rPr>
          <w:rFonts w:cs="TimesNewRomanPSMT;Times New Roman" w:ascii="TimesNewRomanPSMT;Times New Roman" w:hAnsi="TimesNewRomanPSMT;Times New Roman"/>
        </w:rPr>
        <w:t>należy przez to rozumieć Przedsiębiorstwo Prowadzenia Schronisk Dla Bezdomnych Zwierząt, A.M. Krajewska-Kuncewicz w Bystrym k/Giżycka;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6)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zwierzętach bezdomnych </w:t>
      </w:r>
      <w:r>
        <w:rPr>
          <w:rFonts w:cs="TimesNewRomanPSMT;Times New Roman" w:ascii="TimesNewRomanPSMT;Times New Roman" w:hAnsi="TimesNewRomanPSMT;Times New Roman"/>
        </w:rPr>
        <w:t>- należy przez to rozumieć zwierzęta domowe lub gospodarskie, które uciekły, zabłąkały się lub zostały porzucone przez człowieka, a nie ma możliwości ustalenia ich właściciela lub innej osoby, pod której opieką trwale dotąd pozostawały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7)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zwierzętach domowych </w:t>
      </w:r>
      <w:r>
        <w:rPr>
          <w:rFonts w:cs="TimesNewRomanPSMT;Times New Roman" w:ascii="TimesNewRomanPSMT;Times New Roman" w:hAnsi="TimesNewRomanPSMT;Times New Roman"/>
        </w:rPr>
        <w:t>- należy przez to rozumieć zwierzęta tradycyjnie przebywające wraz z człowiekiem w jego domu lub odpowiednim pomieszczeniu, utrzymywane przez człowieka w charakterze jego towarzysz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8)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otach wolno żyjących </w:t>
      </w:r>
      <w:r>
        <w:rPr>
          <w:rFonts w:cs="TimesNewRomanPSMT;Times New Roman" w:ascii="TimesNewRomanPSMT;Times New Roman" w:hAnsi="TimesNewRomanPSMT;Times New Roman"/>
        </w:rPr>
        <w:t>- należy przez to rozumieć koty urodzone lub żyjące na woln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żyjące w otoczeniu człowieka w stanie dzikim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9)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firmie- </w:t>
      </w:r>
      <w:r>
        <w:rPr>
          <w:rFonts w:cs="TimesNewRomanPSMT;Times New Roman" w:ascii="TimesNewRomanPSMT;Times New Roman" w:hAnsi="TimesNewRomanPSMT;Times New Roman"/>
        </w:rPr>
        <w:t>Przedsiębiorstwo Prowadzenia Schronisk Dla Bezdomnych Zwierząt, A.M. Krajewska-Kuncewicz w Bystrym k/Giżyck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0)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łużbie weterynaryjnej lub zakładzie leczniczym- </w:t>
      </w:r>
      <w:r>
        <w:rPr>
          <w:rFonts w:cs="TimesNewRomanPSMT;Times New Roman" w:ascii="TimesNewRomanPSMT;Times New Roman" w:hAnsi="TimesNewRomanPSMT;Times New Roman"/>
        </w:rPr>
        <w:t>należy przez to rozumieć Powiatowy Inspektorat Weterynarii, Gabinety Weterynaryjne z terenu Powiatu Oleckiego lub inny dostępny zakład leczniczy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1)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łużbach porządkowych - </w:t>
      </w:r>
      <w:r>
        <w:rPr>
          <w:rFonts w:cs="TimesNewRomanPSMT;Times New Roman" w:ascii="TimesNewRomanPSMT;Times New Roman" w:hAnsi="TimesNewRomanPSMT;Times New Roman"/>
        </w:rPr>
        <w:t>należy rozumieć Komendę Powiatową Policji w Olecku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2)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organizacjach pozarządowych – </w:t>
      </w:r>
      <w:r>
        <w:rPr>
          <w:rFonts w:cs="TimesNewRomanPSMT;Times New Roman" w:ascii="TimesNewRomanPSMT;Times New Roman" w:hAnsi="TimesNewRomanPSMT;Times New Roman"/>
        </w:rPr>
        <w:t>należy przez to rozumieć organizacje, których celem statutowym jest ochrona zwierząt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3)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połecznych opiekunach – </w:t>
      </w:r>
      <w:r>
        <w:rPr>
          <w:rFonts w:cs="TimesNewRomanPSMT;Times New Roman" w:ascii="TimesNewRomanPSMT;Times New Roman" w:hAnsi="TimesNewRomanPSMT;Times New Roman"/>
        </w:rPr>
        <w:t>należy przez to rozumieć osoby działające na rzecz zwierząt na obszarze gminy Kowale Oleckie (np. osoby dokarmiające koty wolno żyjące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4)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rogramie- </w:t>
      </w:r>
      <w:r>
        <w:rPr>
          <w:rFonts w:cs="TimesNewRomanPSMT;Times New Roman" w:ascii="TimesNewRomanPSMT;Times New Roman" w:hAnsi="TimesNewRomanPSMT;Times New Roman"/>
        </w:rPr>
        <w:t xml:space="preserve">należy przez to rozumieć „Program opieki nad zwierzętami bezdomnymi oraz zapobiegania bezdomności zwierząt na terenie Gminy Kowale Oleckie w 2012 roku” </w:t>
      </w:r>
      <w:r>
        <w:rPr>
          <w:rFonts w:cs="TimesNewRomanPS-ItalicMT" w:ascii="TimesNewRomanPS-ItalicMT" w:hAnsi="TimesNewRomanPS-ItalicMT"/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§ 2. </w:t>
      </w:r>
      <w:r>
        <w:rPr>
          <w:rFonts w:cs="TimesNewRomanPSMT;Times New Roman" w:ascii="TimesNewRomanPSMT;Times New Roman" w:hAnsi="TimesNewRomanPSMT;Times New Roman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oordynatorem Programu jest </w:t>
      </w:r>
      <w:r>
        <w:rPr>
          <w:rFonts w:cs="TimesNewRomanPSMT;Times New Roman" w:ascii="TimesNewRomanPSMT;Times New Roman" w:hAnsi="TimesNewRomanPSMT;Times New Roman"/>
        </w:rPr>
        <w:t>Wójt, za pośrednictwem Urzęd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Realizatorami Programu s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Wójt Gminy Kowale Oleckie za pośrednictwem Urzędu – Referatu Infrastruktury, Gospodarki Komunalnej i Mieszkaniowej, Ewidencji Działalności Gospodarczej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) Schronisko dla Bezdomnych Zwierząt - Przedsiębiorstwo Prowadzenia Schronisk Dla Bezdomnych Zwierząt, A.M. Krajewska-Kuncewicz w Bystrym k/Giżycka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) Gabinety Weterynaryjne z terenu Powiatu Olecki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gospodarstwo roln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firma zajmująca się odłowem bezdomnych zwierząt i ich transportem do schroniska, Przedsiębiorstwo Prowadzenia Schronisk Dla Bezdomnych Zwierząt, A.M. Krajewska-Kuncewicz w Bystrym k/Giżyck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6) służby porządkowe: Komenda Powiatowa Policji w Oleck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) społeczni opiekunowie kotów wolno żyjąc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) organizacje pozarządow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Rozdział 2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EL I ZADANIA PROGRAMU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§ 3. </w:t>
      </w:r>
      <w:r>
        <w:rPr>
          <w:rFonts w:cs="TimesNewRomanPSMT;Times New Roman" w:ascii="TimesNewRomanPSMT;Times New Roman" w:hAnsi="TimesNewRomanPSMT;Times New Roman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Celem </w:t>
      </w:r>
      <w:r>
        <w:rPr>
          <w:rFonts w:cs="TimesNewRomanPSMT;Times New Roman" w:ascii="TimesNewRomanPSMT;Times New Roman" w:hAnsi="TimesNewRomanPSMT;Times New Roman"/>
        </w:rPr>
        <w:t>Programu jest zapobieganie bezdomności zwierząt na terenie Gminy oraz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pieka nad zwierzętami bezdomnym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Zadania priorytetowe </w:t>
      </w:r>
      <w:r>
        <w:rPr>
          <w:rFonts w:cs="TimesNewRomanPSMT;Times New Roman" w:ascii="TimesNewRomanPSMT;Times New Roman" w:hAnsi="TimesNewRomanPSMT;Times New Roman"/>
        </w:rPr>
        <w:t>Programu t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zapewnienie opieki bezdomnym zwierzętom z terenu Gmin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poszukiwanie nowych właścicieli dla bezdomnych zwierząt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odławianie bezdomnych zwierząt, w tym tzw. interwencyjne odławianie 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) zapewnienie całodobowej opieki weterynaryjnej w przypadkach zdarzeń drogowych z udziałem zwierząt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sprawowanie opieki nad kotami wolno żyjącymi, w tym ich dokarmiani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) czipowanie bezdomnych psów w schroniskach oraz ich kastracja i sterylizacj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7) ograniczenie populacji bezdomnych zwierząt oraz kotów wolno żyjących poprzez kastrację i sterylizacj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) edukacja mieszkańców Gminy w zakresie opieki nad zwierzętami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Rozdział 3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ELEKTRONICZNE ZNAKOWANIE (CZIPOWANIE) ZWIERZĄT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§ 4. </w:t>
      </w:r>
      <w:r>
        <w:rPr>
          <w:rFonts w:cs="TimesNewRomanPSMT;Times New Roman" w:ascii="TimesNewRomanPSMT;Times New Roman" w:hAnsi="TimesNewRomanPSMT;Times New Roman"/>
        </w:rPr>
        <w:t>Elektroniczne znakowanie (czipowanie) zwierząt w szczególności realizuj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schronisko poprzez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czipowanie bezdomnych zwierząt przyjmowanych do schronisk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bieżące wprowadzanie danych o oznakowanych zwierzętach do bazy danyc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) Urząd poprzez prowadzenie akcji edukacyjno-informacyjnych o elektronicznym znakowaniu psów i kotów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) właściciele zwierząt poprzez dokonywanie elektronicznego znakowania we własnym zakresie i na własny koszt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§ 5. </w:t>
      </w:r>
      <w:r>
        <w:rPr>
          <w:rFonts w:cs="TimesNewRomanPSMT;Times New Roman" w:ascii="TimesNewRomanPSMT;Times New Roman" w:hAnsi="TimesNewRomanPSMT;Times New Roman"/>
        </w:rPr>
        <w:t>Właściciele zwierząt pokrywają koszty elektronicznego znakowania zwierząt, w szczególności psów i kotów, na poniższych zasadach 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) w celu wykonania usługi czipowania należy dokonać zgłoszenia do Przychodni Weterynaryjnej dowolnie wybranej przez właściciela zwierzęci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) właściciel zwierzęcia, w celu wykonania usługi czipowania, zgłasza się do Przychodni Weterynaryjnej, o której mowa w § 5 pkt 1 Programu, wypełnia formularz pn. „ Wniosek właściciela psa/ kota o wykonanie zabiegu elektronicznego oznakowania psa/kota”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o zaczipowaniu zwierzęcia właściciel pokrywa w 100% koszty za wykonanie usługi elektronicznego znakowania psa lub ko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czipowania bezdomnych zwierząt dokonuje schronisko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Rozdział 4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GRANICZANIE POPULACJI BEZDOMNYCH ZWIERZĄT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§ 6. </w:t>
      </w:r>
      <w:r>
        <w:rPr>
          <w:rFonts w:cs="TimesNewRomanPSMT;Times New Roman" w:ascii="TimesNewRomanPSMT;Times New Roman" w:hAnsi="TimesNewRomanPSMT;Times New Roman"/>
        </w:rPr>
        <w:t>Ograniczanie populacji bezdomnych zwierząt poprzez sterylizację i kastrację zwierząt domowych, w szczególności psów i kotów, realizują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) Gmina poprzez prowadzenie akcji zachęcającej właścicieli psów i kotów do wykonywania zabiegów sterylizacji i kastracji, przy pełnej odpłatności kosztów zabiegów ponoszonych przez właścicieli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) schronisko poprzez obligatoryjne przeprowadzanie zabiegów sterylizacji i kastracji zwierząt przyjętych do schroniska, z wyjątkiem zwierząt, u których istnieją przeciwwskazania do wykonania tych zabiegów, z uwagi na stan zdrowia i/ lub wiek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) Gmina za pośrednictwem opiekunów kotów wolno żyjących dokona skierowań do Gabinetu Weterynaryjnego z terenu Powiatu Oleckiego w celu dokonania zabiegów sterylizacji lub ich kastracji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) Gmina dokona zapłaty za wykonane usługi sterylizacji lub kastracji kotów wolno żyjących na rachunek lub konto Gabinetu Weterynaryjnego z terenu Powiatu Oleckiego, po przedłożeniu przez wykonującego zabieg lekarza weterynarii faktury/ rachunk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Rozdział 5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PIEKA NAD ZWIERZĘTAM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§ 7. </w:t>
      </w:r>
      <w:r>
        <w:rPr>
          <w:rFonts w:cs="TimesNewRomanPSMT;Times New Roman" w:ascii="TimesNewRomanPSMT;Times New Roman" w:hAnsi="TimesNewRomanPSMT;Times New Roman"/>
        </w:rPr>
        <w:t>Zapewnienie opieki zwierzętom z terenu Gminy, w tym również bezdomnym zwierzętom realizują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) Gmina poprzez wskazanie gospodarstwa rolnego w celu zapewnienia miejsca dla zwierząt gospodarskich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) Gmina poprzez zawarcie umowy ze schroniskiem na odławianie i przyjmowanie zwierząt bezdomnych z terenu Gminy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) Gmina poprzez współpracę ze służbami weterynaryjnymi określonymi w § 2 ust.2. pkt 3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) Gmina poprzez współpracę ze służbami porządkowymi określonymi w § 2 ust. 2 pkt 6 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Gmina poprzez współpracę z organizacjami pozarządowymi, których działalnością statutową jest ochrona zwierzą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6) Gmina poprzez współpracę z kołami łowieckimi działającymi na jej obszarz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§ 8. </w:t>
      </w:r>
      <w:r>
        <w:rPr>
          <w:rFonts w:cs="TimesNewRomanPSMT;Times New Roman" w:ascii="TimesNewRomanPSMT;Times New Roman" w:hAnsi="TimesNewRomanPSMT;Times New Roman"/>
        </w:rPr>
        <w:t>Sprawowanie opieki nad kotami wolno żyjącymi, w tym opieki lekarskiej oraz ich dokarmianie realizuj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Gmina poprzez podejmowanie interwencji w sprawach kotów wolno żyjących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) Gmina poprzez współpracę z Gabinetami Weterynaryjnymi z terenu Powiatu Oleckiego, w przypadkach istniejącej potrzeby podjęcia leczenia kotów wolno żyjących (wydawanie zleceń na ich leczenie i pokrycie kosztów tego leczenia z budżetu Gminy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Gmina poprzez współpracę z opiekunami kotów wolno żyjących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Gmina poprzez zakup i wydawanie karmy społecznym opiekunom (karmicielom kotów)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§ 9. </w:t>
      </w:r>
      <w:r>
        <w:rPr>
          <w:rFonts w:cs="TimesNewRomanPSMT;Times New Roman" w:ascii="TimesNewRomanPSMT;Times New Roman" w:hAnsi="TimesNewRomanPSMT;Times New Roman"/>
        </w:rPr>
        <w:t>1. Poszukiwanie nowych właścicieli dla bezdomnych zwierząt realizują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) schronisko poprzez prowadzenie działań zmierzających do pozyskiwania nowych właścicieli i oddawania do adopcji bezdomne psy osobom zainteresowanym i zdolnym zapewnić im należyte warunki bytowa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Gmina poprzez promocję adopcji zwierząt przyjętych z terenu Gminy do schroniska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Gmina sprawuje opiekę nad bezdomnymi zwierzętami poprzez prowadzenie działań zmierzających do pozyskiwania nowych właścicieli, m.in. umieszczanie ogłoszeń o możliwościach adopcji zwierząt na stronie internetowej Urzędu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§ 10. </w:t>
      </w:r>
      <w:r>
        <w:rPr>
          <w:rFonts w:cs="TimesNewRomanPSMT;Times New Roman" w:ascii="TimesNewRomanPSMT;Times New Roman" w:hAnsi="TimesNewRomanPSMT;Times New Roman"/>
        </w:rPr>
        <w:t>1. Odławianie i opiekę w schronisku nad bezdomnymi zwierzętami z terenu Gminy realizuje uprawniony podmiot posiadający odpowiednie kwalifikacje, wyposażenie, warunki  i sprzęt oraz podpisaną umowę z Gminą na wykonanie przedmiotowej usług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W przypadku odłowionych zwierząt rannych opiekę lekarską nad zwierzętami przejmuje na zlecenie Gminy zakład lecznicz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 Bezdomne, zaniedbane zwierzęta gospodarskie przewożone są do gospodarstwa rolnego, o którym mowa w § 2 ust. 2 pkt 4 Program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. Niehumanitarnie traktowane zwierzęta gospodarskie będą odbierane właścicielom i przekazane do wskazanego gospodarstwa rolnego przez Wójta, co zostanie poprzedzone wzajemnym porozumieniem pomiędzy Gminą a rolnikie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 W sytuacji braku umowy z podmiotem wykonującym usługi odłowu i transportu zwierząt lub braku możliwości wykonania usługi przez podmiot, z którym została zawarta w tym zakresie umowa, Gmina zleca wykonanie usługi odłowu i przewiezienia psów do schroniska innemu, dostępnemu w danym czasie podmiotowi w przypadku, kiedy zwierzęta bezdomne znajdują się w sytuacji zagrażającej ich życiu lub zdrowi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6. W chwili zdarzenia zagrażającego życiu lub zdrowiu bezdomnego zwierzęcia/zwierząt, i braku możliwości przekazania go do schroniska (np. z powodu braku miejsc w schronisku)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 którym Gmina zawarła stosowną umowę współpracy, zwierzę/zwierzęta zostanie przekazane na podstawie wydanego przez Wójta zlecenia do najbliższego dostęp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środka sprawującego stałą opiekę nad bezdomnymi zwierzętami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§ 11. </w:t>
      </w:r>
      <w:r>
        <w:rPr>
          <w:rFonts w:cs="TimesNewRomanPSMT;Times New Roman" w:ascii="TimesNewRomanPSMT;Times New Roman" w:hAnsi="TimesNewRomanPSMT;Times New Roman"/>
        </w:rPr>
        <w:t>Zapewnienie całodobowej opieki weterynaryjnej w przypadkach zdarzeń drogow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udziałem bezdomnych zwierząt realizuje Gmina poprzez dokonanie zlecenia odpowiedn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łużbom weterynaryjnym dla podjęcia opieki lekarskiej nad bezdomnymi psami i kotam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wolno żyjącymi z terenu gminy Kowale Oleckie  w celu udzielenia pomocy lekarskiej, po czym zwierzę zostanie przekazane do schroniska 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§ 12. </w:t>
      </w:r>
      <w:r>
        <w:rPr>
          <w:rFonts w:cs="TimesNewRomanPSMT;Times New Roman" w:ascii="TimesNewRomanPSMT;Times New Roman" w:hAnsi="TimesNewRomanPSMT;Times New Roman"/>
        </w:rPr>
        <w:t>1. Usypianie ślepych miotów zwierząt, realizują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) schronisko poprzez dokonywanie przez lekarza weterynarii zabiegów usypiania ślepych miotów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) Gmina poprzez zlecanie lekarzowi weterynarii z terenu Powiatu Oleckiego usypiania ślepych miotów bezdomnych psów i kotów wolno żyjących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Gmina pokryje z budżetu Gminy koszty związane z usypianiem ślepych miotów bezdomnych psów lub kotów wolno żyjących wg wcześniejszych cenowych ustaleń z lekarzem weterynari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Rozdział 6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EDUKACJA MIESZKAŃCÓW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§ 13. </w:t>
      </w:r>
      <w:r>
        <w:rPr>
          <w:rFonts w:cs="TimesNewRomanPSMT;Times New Roman" w:ascii="TimesNewRomanPSMT;Times New Roman" w:hAnsi="TimesNewRomanPSMT;Times New Roman"/>
        </w:rPr>
        <w:t>1. Gmina Kowale Oleckie w ramach Programu poczyni starania nawiązania współprac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 kołami łowieckimi oraz organizacjami pozarządowymi w zakresie realizacji programu edukacyjnego wśród mieszkańców Gminy, odnoszącego się do zapobiegania bezdomności zwierząt 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Gmina Kowale Oleckie podejmie działalność informacyjną skierowaną do jej mieszkańców, a w szczególności w stosunku do osób utrzymujących zwierzęta domowe i gospodarskie n/t obowiązków nałożonych przepisami ustawy o ochronie zwierząt oraz prawem miejscowym ustanowionym w uchwale Rady Gminy w Kowalach Oleckich, podjętej i uszczegółowionej w oparciu o przepisy ustawy o utrzymaniu czystości i porządku w gminach, wskazującej sposób sprawowania odpowiedzialnej i właściwej opieki nad zwierzętami, ich humanitarnego traktowania, adopcji oraz sprawowania kontroli nad rozrodem zwierząt (ogłoszenia podawane do publicznej wiadomości na tablicach ogłoszeń w sposób zwyczajowo przyjęty, na stronie internetowej Urzędu Gminy w Kowalach Oleckich i inne dostępne oraz możliwe kierunki działań edukacyjnych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Rozdział 7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FINANSOWANIE PROGRAMU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§ 14. </w:t>
      </w:r>
      <w:r>
        <w:rPr>
          <w:rFonts w:cs="TimesNewRomanPSMT;Times New Roman" w:ascii="TimesNewRomanPSMT;Times New Roman" w:hAnsi="TimesNewRomanPSMT;Times New Roman"/>
        </w:rPr>
        <w:t>1. Środki finansowe na realizację zadań określonych w Programie zabezpieczone s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zgodnie z wydatkami ujętymi w budżecie Gminy na 2012 r. – Uchwała Nr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RG.0007.73.2011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ady Gminy w Kowalach Oleckich z dnia 29 grudnia 2011r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Zadania oraz środki finansowe zabezpieczające realizację Programu są wyszczególn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w tabeli stanowiącej załącznik do Programu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§ 15. </w:t>
      </w:r>
      <w:r>
        <w:rPr>
          <w:rFonts w:cs="TimesNewRomanPSMT;Times New Roman" w:ascii="TimesNewRomanPSMT;Times New Roman" w:hAnsi="TimesNewRomanPSMT;Times New Roman"/>
        </w:rPr>
        <w:t>Środki finansowe wydatkowane będą również w oparciu o regulamin udziela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amówień publicznych, których wartość nie przekracza 14.000 euro zgodnie z Zarządzeniem nr 18/2011 Wójta Gminy Kowale Oleckie z dnia 23 lutego 2011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4956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łącznik</w:t>
      </w:r>
    </w:p>
    <w:p>
      <w:pPr>
        <w:pStyle w:val="Normal"/>
        <w:autoSpaceDE w:val="false"/>
        <w:ind w:left="4956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o programu opieki nad zwierzętami bezdomnymi</w:t>
      </w:r>
    </w:p>
    <w:p>
      <w:pPr>
        <w:pStyle w:val="Normal"/>
        <w:autoSpaceDE w:val="false"/>
        <w:ind w:left="4956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raz zapobiegania bezdomności zwierząt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a terenie gminy Kowale Oleckie w 2012 rok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sokość i sposób wydatkowania środków finansowych przeznaczonych n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alizację Programu opieki nad zwierzętami bezdomnymi oraz zapobiegania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>bezdomności zwierząt na terenie gminy Kowale Oleckie w 2012 rok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5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Lp</w:t>
            </w:r>
            <w:r>
              <w:rPr>
                <w:rFonts w:cs="TimesNewRomanPSMT;Times New Roman" w:ascii="TimesNewRomanPSMT;Times New Roman" w:hAnsi="TimesNewRomanPSMT;Times New Roman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Jednostk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realizuj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Środki finansowe (zł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Zad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G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.500,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prawowanie opieki nad kotami wolno żyjącymi, w tym ich dokarmianie, sterylizacje/kastracje i leczenie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 podejmowanie wszelkich interwencji w sprawach kotów wolno żyjących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G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80.000,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odławianie (wyłapywanie) bezdomnych zwierząt i zapewnianie opieki bezdomnym psom poprzez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umieszczenie ich w Schronis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G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.500,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zapewnianie całodobowej opieki weterynaryjnej w przypadkach zdarzeń drogowych z udziałem zwierząt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G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500,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usypianie ślepych miotów  przez zakład leczniczy dla zwierząt (koty wolno żyjące, zwierzęta bezdom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G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500,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ziałania informacyjno-edukacyjne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84.000,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  <w:font w:name="TimesNewRomanPS-BoldItalic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0:30:00Z</dcterms:created>
  <dc:creator>user</dc:creator>
  <dc:description/>
  <cp:keywords/>
  <dc:language>en-US</dc:language>
  <cp:lastModifiedBy>Urząd Gminy Kowale Oleckie</cp:lastModifiedBy>
  <cp:lastPrinted>2012-02-02T14:38:00Z</cp:lastPrinted>
  <dcterms:modified xsi:type="dcterms:W3CDTF">2012-02-02T14:23:00Z</dcterms:modified>
  <cp:revision>10</cp:revision>
  <dc:subject/>
  <dc:title>Id: BA1A6E47-B99C-4784-9971-32C0B6B38F51</dc:title>
</cp:coreProperties>
</file>