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71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29 grudnia 2011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 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większa się planowane dochody budżetowe na 2011 rok o kwotę        -    202 627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Zwiększa się planowane wydatki budżetowe na 2011 rok o kwotę          -   202 627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1. Plan dochodów ogółem                   -     </w:t>
      </w:r>
      <w:r>
        <w:rPr>
          <w:b/>
        </w:rPr>
        <w:t xml:space="preserve">18 876 356,37 </w:t>
      </w:r>
      <w:r>
        <w:rPr>
          <w:b/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dochody majątkowe             -       </w:t>
      </w:r>
      <w:r>
        <w:rPr>
          <w:b/>
        </w:rPr>
        <w:t>2 781 578,87 zł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2. Plan wydatków ogółem                   -    </w:t>
      </w:r>
      <w:r>
        <w:rPr>
          <w:b/>
          <w:bCs/>
        </w:rPr>
        <w:t xml:space="preserve"> 20 637 306,37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</w:t>
      </w:r>
      <w:r>
        <w:rPr>
          <w:b/>
        </w:rPr>
        <w:t>4 865 363,44 zł.</w:t>
      </w:r>
      <w:r>
        <w:rPr/>
        <w:t xml:space="preserve">     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budżetu gminy w wysokości 1 760 950,00 zł zostanie pokryt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kredytów                                                  1 485 5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wolnych środków                                        272 75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spłaty udzielonych pożyczek                           2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Na podstawie decyzji Nr FK 301/2011 z dnia 20 grudnia 2011 r. Wojewody Warmińsko Mazurskiego zwiększa się plan dochodów w rozdziale 85212 § 2010 o kwotę 118 827,00 zł z przeznaczeniem na wypłaty świadczeń rodzinnych, wypłaty świadczenia z funduszu alimentacyjnego oraz wydatki związane z wypłatą tych świadczeń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Dokonuje się przeniesień w planach Funduszu Sołeckiego 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- Sołectwo Gorczyce:  zmniejsza się wartość zadania „Urządzenie placu rekreacyjno-wypoczynkowego we wsi Daniele – wartość po zmianie 4 236,34 zł; zwiększa się wartość zadania „Zakup altany oraz prace renowacyjne ( zagospodarowanie terenu wokół małej architektury w Gorczycach) – wartość zadania po zmianie 5 497,96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- Sołectwo Lakiele: zmienia się klasyfikację budżetową zadania „Odnowienie przystanku autobusowego. Zakup ławki”  umieszczając w rozdziale 90095 § 4270 i zwiększa się jego wartość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kwotę 3 200,00 zł; zmniejsza się wartość zadania „Wykonanie tablic z numerami domów oraz tablice informacyjne z numeracją domów we wsi Lakiele i Kucze” na wartość 8 434,56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- Sołectwo Sokółki: zwiększa się plan wydatku o 1 200,48 zł na zadanie „Plan Sołectwa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zaznaczoną siecią dróg i lokalizacją budynków – Sokółki; zwiększa się o 1 200,48 zł  plan wydatków na zadanie „Monitoring do świetlicy wiejskiej Sokółk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Zwiększa się plan dochodów w poszczególnych rozdziałach i paragrafach przeznaczając środki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wydatki bieżące ze względu na zwiększone potrzeby spowodowane podwyżkami cen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Po ostatecznym zweryfikowaniu planowanych wydatków na wynagrodzenia i pochodne oraz wydatki rzeczowe w poszczególnych jednostkach oświatowych dokonuje się przeniesień planowanych wydatków pomiędzy działami 801 i 85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Dokonuje się przeniesień w  planie wydatków  pomiędzy działami, rozdziałami i paragrafami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e względu na zmianę przeznaczenia środków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Krzysztof 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05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0:00Z</dcterms:created>
  <dc:creator>Urząd Gminy Kowale Oleckie</dc:creator>
  <dc:description/>
  <cp:keywords/>
  <dc:language>en-US</dc:language>
  <cp:lastModifiedBy>Rada Gminy</cp:lastModifiedBy>
  <cp:lastPrinted>2011-11-25T14:17:00Z</cp:lastPrinted>
  <dcterms:modified xsi:type="dcterms:W3CDTF">2012-01-02T13:09:00Z</dcterms:modified>
  <cp:revision>14</cp:revision>
  <dc:subject/>
  <dc:title>https://raport</dc:title>
</cp:coreProperties>
</file>