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Załącznik Nr 4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rPr/>
      </w:pPr>
      <w:r>
        <w:rPr>
          <w:sz w:val="28"/>
          <w:szCs w:val="28"/>
        </w:rPr>
        <w:tab/>
        <w:t xml:space="preserve">  do uchwały NR RG.0007.71.2011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Rady Gminy Kowale Oleckie </w:t>
      </w:r>
    </w:p>
    <w:p>
      <w:pPr>
        <w:pStyle w:val="Normal"/>
        <w:tabs>
          <w:tab w:val="clear" w:pos="708"/>
          <w:tab w:val="left" w:pos="1905" w:leader="none"/>
          <w:tab w:val="left" w:pos="9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z dnia 29 grud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lan finansowy Funduszu Sołeckiego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44"/>
          <w:szCs w:val="44"/>
        </w:rPr>
        <w:t>na 2011</w:t>
      </w:r>
      <w:r>
        <w:rPr/>
        <w:t xml:space="preserve"> r.</w:t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41"/>
        <w:gridCol w:w="1226"/>
        <w:gridCol w:w="837"/>
        <w:gridCol w:w="3874"/>
        <w:gridCol w:w="3898"/>
        <w:gridCol w:w="199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sołectw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da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Borkowi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Wyposażenie placu zabaw i rekre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3,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  <w:szCs w:val="28"/>
              </w:rPr>
              <w:t>Sołectwo  Cicha Wól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Zwiększenie ilości lamp przy drogowych (energooszczędnych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0.26</w:t>
            </w:r>
          </w:p>
        </w:tc>
      </w:tr>
      <w:tr>
        <w:trPr>
          <w:trHeight w:val="13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Czerwony Dwó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Budowa chodnika w miejscowości Czerwony Dwó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7,96</w:t>
            </w:r>
          </w:p>
        </w:tc>
      </w:tr>
      <w:tr>
        <w:trPr>
          <w:trHeight w:val="13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Chełchy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Wyposażenie boiska rekreacyjno-sportowego (2 bramki, siatki, piłki, huśtawka, pomalowanie płotu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42,15</w:t>
            </w:r>
          </w:p>
        </w:tc>
      </w:tr>
      <w:tr>
        <w:trPr>
          <w:trHeight w:val="10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ołectwo Czukt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Urządzenie terenu rekreacyjno-sportowego (niwelacja terenu, ogrodzenie, wsianie trawy)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9,1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Dorsz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Zorganizowanie placu zabaw (ogrodzenie placu + wyposażenie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61,78</w:t>
            </w:r>
          </w:p>
        </w:tc>
      </w:tr>
      <w:tr>
        <w:trPr>
          <w:trHeight w:val="22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Drozd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. Kontynuacja zagospodarowania  terenu przy boisku(wykonanie ogrodzenia, placu zabaw)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2.  Zakup altany na plac zabaw w Drozdowi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3,88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Golub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.Doposażenie boiska z placem rekreacyjnym(dokończenie ogrodzenia, wyposażenie placu zabaw i boiska oraz placu rekreacyjnego)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2. Wykonanie małego parkingu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1,94</w:t>
            </w:r>
          </w:p>
        </w:tc>
      </w:tr>
      <w:tr>
        <w:trPr>
          <w:trHeight w:val="17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  <w:szCs w:val="28"/>
              </w:rPr>
              <w:t>Sołectwo Golubie        Węże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osażenie placu rekreacyjno-sportowego (ogrodzenie + altan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8,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Gorczyc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. Urządzenie placu rekreacyjno-wypoczynkowego we wsi Daniele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2. Zakup altany oraz prace renowacyjne (zagospodarowanie terenu wokół małej architektury w Gorczycach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3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 497,9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Raz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 734,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Guz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Dofinansowanie remontu drogi gminnej we wsi Guzy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.613,0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Jabłon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Remont  drogi gminnej w miejscowości Jabłonowo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6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Kil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Zakup lamp oświetleniowych + mon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Wykonanie proje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Remont przystanku</w:t>
            </w:r>
            <w:r>
              <w:rPr>
                <w:sz w:val="24"/>
                <w:szCs w:val="24"/>
              </w:rPr>
              <w:t xml:space="preserve"> we wsi </w:t>
            </w:r>
            <w:r>
              <w:rPr/>
              <w:t>Kiliank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013,88</w:t>
            </w:r>
          </w:p>
        </w:tc>
      </w:tr>
      <w:tr>
        <w:trPr>
          <w:trHeight w:val="451" w:hRule="atLeast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3,88</w:t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Kowale Oleck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Zakup i montaż tablic z oznakowaniem ulic miejscow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Zakup koszy na śmie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7,60</w:t>
            </w:r>
          </w:p>
        </w:tc>
      </w:tr>
      <w:tr>
        <w:trPr>
          <w:trHeight w:val="232" w:hRule="atLeast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57,60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Lakie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Wykonanie tablic z numerami domów oraz tablice informacyjne z numeracją domów we wsi Lakiele i Kuc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Abonament za utrzymanie subdoneny internetowej na okres 1 roku. Promocja wsi Lakiele i Kucze w portalu internetowym mazury.info.p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Odnowienie przystanku autobusowego. Zakup ławk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4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4,56</w:t>
            </w:r>
          </w:p>
        </w:tc>
      </w:tr>
      <w:tr>
        <w:trPr>
          <w:trHeight w:val="8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Monet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oświetlenia części w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5,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 Rogówk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Wiata przy drodze powiatowej i gminnej, przystanek dla dzieci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Remonty dróg gm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78,01</w:t>
            </w:r>
          </w:p>
        </w:tc>
      </w:tr>
      <w:tr>
        <w:trPr/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8.01</w:t>
            </w:r>
          </w:p>
        </w:tc>
      </w:tr>
      <w:tr>
        <w:trPr>
          <w:trHeight w:val="2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Sokół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lan sołectwa z zaznaczoną siecią dróg i lokalizacją budyn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Zakup huśtaw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) Mściszewo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) Żydy          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Monitoring do świetlicy wiejski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8,85</w:t>
            </w:r>
          </w:p>
        </w:tc>
      </w:tr>
      <w:tr>
        <w:trPr/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8,85</w:t>
            </w:r>
          </w:p>
        </w:tc>
      </w:tr>
      <w:tr>
        <w:trPr>
          <w:trHeight w:val="19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Stacz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terenu rekreacyjno-wypoczynkowego niwelacja terenu, ogrodzenie, zakup wyposażenia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2,62</w:t>
            </w:r>
          </w:p>
        </w:tc>
      </w:tr>
      <w:tr>
        <w:trPr>
          <w:trHeight w:val="12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Sołectwo Stożn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oświetlenia boiska wielofunkcyjnego wraz ze skrzynką rozdzielcz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952,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Szarej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placu rekreacyjno-wypoczynkowego na działce nr 61/1 wraz z zakupem wyposaż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6,7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Szesz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terenu wakacyjno-wypoczynkowego ( niwelacja terenu, wykonanie oczka wodnego, zasianie trawy, wykonanie ogrodzenia, zakup stołów i ław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2,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Szwał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sze zagospodarowanie plaży w Szwałku i boiska (ogrodzenie plaży, wykonanie dodatkowej furtki na boisko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17,28</w:t>
            </w:r>
          </w:p>
        </w:tc>
      </w:tr>
      <w:tr>
        <w:trPr>
          <w:trHeight w:val="19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Węże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ończenie boiska ( z funkcją rekreacyjną). Zakup: huśtawki, piaskownicy, zjeżdżalni, altany). Dokończenie wykonania ogrodze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47,9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Zawady Olecki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Wykonanie numeracji dom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wykonanie tablicy informacyjn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7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1,00</w:t>
            </w:r>
          </w:p>
          <w:p>
            <w:pPr>
              <w:pStyle w:val="Normal"/>
              <w:tabs>
                <w:tab w:val="clear" w:pos="708"/>
                <w:tab w:val="right" w:pos="17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7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  <w:p>
            <w:pPr>
              <w:pStyle w:val="Normal"/>
              <w:tabs>
                <w:tab w:val="clear" w:pos="708"/>
                <w:tab w:val="right" w:pos="179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1,00</w:t>
            </w:r>
          </w:p>
        </w:tc>
      </w:tr>
      <w:tr>
        <w:trPr/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378,09</w:t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4:00Z</dcterms:created>
  <dc:creator>Księgowość</dc:creator>
  <dc:description/>
  <cp:keywords/>
  <dc:language>en-US</dc:language>
  <cp:lastModifiedBy>Rada Gminy</cp:lastModifiedBy>
  <cp:lastPrinted>2009-11-12T15:16:00Z</cp:lastPrinted>
  <dcterms:modified xsi:type="dcterms:W3CDTF">2011-12-30T08:00:00Z</dcterms:modified>
  <cp:revision>8</cp:revision>
  <dc:subject/>
  <dc:title/>
</cp:coreProperties>
</file>