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66" w:after="0"/>
        <w:ind w:left="3540" w:hanging="0"/>
        <w:jc w:val="center"/>
        <w:rPr/>
      </w:pPr>
      <w:r>
        <w:rPr/>
        <w:t xml:space="preserve">          </w:t>
      </w:r>
      <w:r>
        <w:rPr/>
        <w:t xml:space="preserve">Załącznik </w:t>
      </w:r>
    </w:p>
    <w:p>
      <w:pPr>
        <w:pStyle w:val="NormalnyWeb"/>
        <w:spacing w:before="266" w:after="0"/>
        <w:ind w:left="4956" w:firstLine="708"/>
        <w:jc w:val="center"/>
        <w:rPr/>
      </w:pPr>
      <w:r>
        <w:rPr/>
        <w:t xml:space="preserve">   </w:t>
      </w:r>
      <w:r>
        <w:rPr/>
        <w:t>do Zarządzenia Nr 2/2012</w:t>
      </w:r>
    </w:p>
    <w:p>
      <w:pPr>
        <w:pStyle w:val="Normal"/>
        <w:shd w:fill="FFFFFF" w:val="clear"/>
        <w:ind w:left="5664" w:hanging="0"/>
        <w:rPr/>
      </w:pPr>
      <w:r>
        <w:rPr/>
        <w:t xml:space="preserve">        </w:t>
      </w:r>
      <w:r>
        <w:rPr/>
        <w:t xml:space="preserve">Wójta Gminy Kowale Oleckie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</w:t>
      </w:r>
      <w:r>
        <w:rPr/>
        <w:t>z dnia 10 stycznia 2012 r.</w:t>
      </w:r>
    </w:p>
    <w:p>
      <w:pPr>
        <w:pStyle w:val="NormalnyWeb"/>
        <w:spacing w:before="266" w:after="0"/>
        <w:ind w:left="6" w:firstLine="360"/>
        <w:jc w:val="center"/>
        <w:rPr>
          <w:b/>
          <w:b/>
        </w:rPr>
      </w:pPr>
      <w:r>
        <w:rPr>
          <w:b/>
        </w:rPr>
        <w:t>Ogłoszenie Wójta Gminy Kowale Oleckie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I.</w:t>
      </w:r>
      <w:r>
        <w:rPr/>
        <w:t xml:space="preserve"> Na podstawie art. 11 ust. 1 i 2 oraz art. 13 ustawy z dnia 24 kwietnia 2003 roku o działalności pożytku publicznego i o wolontariacie (tekst jednolity Dz. U. z 2010r. Nr 234 poz. 1536 ze zm.) oraz art. 30 ust. 1 ustawy z dnia 8 marca 1990 r. o samorządzie gminnym (Dz.U. z 2001r. Nr. 142 poz. 1591 ze zm.) w związku z Uchwałą Rady Gminy Kowale Oleckie Nr XXII/156/2004 z dnia 15 grudnia 2004 r. w sprawie określenia trybu i zasad postępowania w zakresie udzielania dotacji na realizację zadań własnych Gminy poprzez samorząd gminny podmiotom nie zaliczonym do sektora finansów publicznych, uchwały Rady Gminy Kowale Oleckie Nr RG.0007.63.2011 z dnia 29 listopada  2011 r. w sprawie uchwalenia rocznego programu współpracy Gminy Kowale Oleckie z organizacjami pozarządowymi oraz innymi podmiotami prowadzącymi działalność pożytku publicznego na 2012 rok i uchwały Rady Gminy Kowale Oleckie Nr RG.0007.73.2011 z dnia 29 grudnia 2011 r. w sprawie uchwalenia budżetu Gminy Kowale Oleckie na 2012 rok,</w:t>
      </w:r>
    </w:p>
    <w:p>
      <w:pPr>
        <w:pStyle w:val="NormalnyWeb"/>
        <w:spacing w:lineRule="auto" w:line="360" w:before="266" w:after="0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ogłasza otwarty konkurs ofert na dofinansowanie realizacji zadań publicznych w 2012 roku przez podmioty niezaliczane do sektora finansów publicznych, w zakresie:</w:t>
      </w:r>
    </w:p>
    <w:p>
      <w:pPr>
        <w:pStyle w:val="NormalnyWeb"/>
        <w:numPr>
          <w:ilvl w:val="0"/>
          <w:numId w:val="2"/>
        </w:numPr>
        <w:spacing w:before="266" w:after="0"/>
        <w:jc w:val="both"/>
        <w:rPr>
          <w:b/>
          <w:b/>
        </w:rPr>
      </w:pPr>
      <w:r>
        <w:rPr>
          <w:b/>
        </w:rPr>
        <w:t>Promocji gminy:</w:t>
      </w:r>
    </w:p>
    <w:p>
      <w:pPr>
        <w:pStyle w:val="NormalnyWeb"/>
        <w:numPr>
          <w:ilvl w:val="1"/>
          <w:numId w:val="2"/>
        </w:numPr>
        <w:spacing w:before="266" w:after="0"/>
        <w:jc w:val="both"/>
        <w:rPr/>
      </w:pPr>
      <w:r>
        <w:rPr/>
        <w:t>kwota dotacji – 5 000,00 zł.</w:t>
      </w:r>
    </w:p>
    <w:p>
      <w:pPr>
        <w:pStyle w:val="NormalnyWeb"/>
        <w:numPr>
          <w:ilvl w:val="0"/>
          <w:numId w:val="2"/>
        </w:numPr>
        <w:spacing w:before="266" w:after="0"/>
        <w:jc w:val="both"/>
        <w:rPr>
          <w:b/>
          <w:b/>
        </w:rPr>
      </w:pPr>
      <w:r>
        <w:rPr>
          <w:b/>
        </w:rPr>
        <w:t>Działań na rzecz wypoczynku letniego i zimowego uczniów z rodzin dotkniętych ubóstwem lub zagrożonych patologią w miejscu zamieszkania uczniów z wykorzystaniem bazy szkolnej:</w:t>
      </w:r>
    </w:p>
    <w:p>
      <w:pPr>
        <w:pStyle w:val="NormalnyWeb"/>
        <w:numPr>
          <w:ilvl w:val="1"/>
          <w:numId w:val="2"/>
        </w:numPr>
        <w:spacing w:before="266" w:after="0"/>
        <w:jc w:val="both"/>
        <w:rPr/>
      </w:pPr>
      <w:r>
        <w:rPr/>
        <w:t>kwota dotacji – 25 000,00 zł.</w:t>
      </w:r>
    </w:p>
    <w:p>
      <w:pPr>
        <w:pStyle w:val="NormalnyWeb"/>
        <w:numPr>
          <w:ilvl w:val="0"/>
          <w:numId w:val="2"/>
        </w:numPr>
        <w:spacing w:before="266" w:after="0"/>
        <w:jc w:val="both"/>
        <w:rPr>
          <w:b/>
          <w:b/>
        </w:rPr>
      </w:pPr>
      <w:r>
        <w:rPr>
          <w:b/>
        </w:rPr>
        <w:t>Rozwoju sportu i kultury w gminie:</w:t>
      </w:r>
    </w:p>
    <w:p>
      <w:pPr>
        <w:pStyle w:val="NormalnyWeb"/>
        <w:numPr>
          <w:ilvl w:val="1"/>
          <w:numId w:val="2"/>
        </w:numPr>
        <w:spacing w:before="266" w:after="0"/>
        <w:jc w:val="both"/>
        <w:rPr/>
      </w:pPr>
      <w:r>
        <w:rPr/>
        <w:t>kwota dotacji – 20 000,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odane w/w środki finansowe mogą ulec zmianie w przypadku stwierdzenia, że zadanie można zrealizować mniejszym kosztem lub zaistnieje konieczność zmniejszenia lub zwiększenia budżetu Gminy z ważnych przyczyn, niemożliwych do przewidzenia w dniu ogłaszania konkursu. Dopuszcza się możliwość przekazania środków finansowych na realizację zadania publicznego w transzach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ostępowanie konkursowe odbywać się będzie przy uwzględnieniu zasad określonych </w:t>
        <w:br/>
        <w:t>w ustawie z dnia 24 kwietnia 2003 roku o działalności pożytku publicznego i o wolontariacie (tekst jednolity Dz. U. z 2010r. Nr 234 poz. 1536.) oraz uchwały Rady Gminy Kowale Oleckie Nr XXII/156/2004 z dnia 15 grudnia 2004 r. w sprawie określenia trybu i zasad postępowania w zakresie udzielania dotacji na realizację zadań własnych Gminy poprzez samorząd gminny podmiotom nie zaliczonym do sektora finansów publicznych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II. Termin i warunki realizacji zad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Zadanie „Promocja gminy” może być realizowane w różnych formach </w:t>
        <w:br/>
        <w:t>a w szczególności poprzez realizację następujących przedsięwzięć:</w:t>
      </w:r>
    </w:p>
    <w:p>
      <w:pPr>
        <w:pStyle w:val="Normal"/>
        <w:spacing w:lineRule="auto" w:line="360"/>
        <w:jc w:val="both"/>
        <w:rPr/>
      </w:pPr>
      <w:r>
        <w:rPr/>
        <w:t>a) organizację imprez i wydarzeń o charakterze promocyjnym, promujących Gminę Kowale Oleckie i jej mieszkańców,</w:t>
      </w:r>
    </w:p>
    <w:p>
      <w:pPr>
        <w:pStyle w:val="Normal"/>
        <w:spacing w:lineRule="auto" w:line="360"/>
        <w:jc w:val="both"/>
        <w:rPr/>
      </w:pPr>
      <w:r>
        <w:rPr/>
        <w:t>b) uczestnictwo mieszkańców Gminy Kowale Oleckie w imprezach i wydarzeniach o charakterze promocyjnym, promujących Gminę Kowale Oleckie i jej mieszkańców,</w:t>
      </w:r>
    </w:p>
    <w:p>
      <w:pPr>
        <w:pStyle w:val="Normal"/>
        <w:spacing w:lineRule="auto" w:line="360"/>
        <w:jc w:val="both"/>
        <w:rPr/>
      </w:pPr>
      <w:r>
        <w:rPr/>
        <w:t>c) opracowanie i wydanie niekomercyjnych wydawnictw promujących walory turystyczne Gminy Kowale Olecki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Na potrzeby realizacji powyższego zadania oferent zobowiązany będzie zapewnić niezbędne zasoby ludzkie i rzeczowe do realizacji projektu, nie zaliczać się do sektora finansów publicznych i nie działać w celu osiągnięcia zysku, oraz prowadzić działalność i mieć siedzibę na terenie Gminy Kowale Oleckie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>Termin realizacji: 01 lutego – 31 grudnia 2012 roku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 xml:space="preserve">Podmiot realizujący powyższe zadanie powinien zrealizować je z najwyższą starannością, posiadać niezbędne doświadczenie i spełniać wymogi określone w ustawie z dnia 24 kwietnia 2003 roku o działalności pożytku publicznego i o wolontariacie (tekst jednolity Dz. U. z 2010r. Nr 234 poz. 1536 ze zm.) i rozporządzenia Ministra Pracy i Polityki Społecznej z dnia </w:t>
        <w:br/>
        <w:t>15 grudnia 2010 r. w sprawie wzoru oferty i ramowego wzoru umowy dotyczących realizacji zadania publicznego oraz wzoru sprawozdania z wykonania tego zadania (Dz. U. z 2011r. Nr 6, poz. 25).</w:t>
      </w:r>
    </w:p>
    <w:p>
      <w:pPr>
        <w:pStyle w:val="Normal"/>
        <w:spacing w:lineRule="auto" w:line="360"/>
        <w:ind w:left="-171" w:hanging="0"/>
        <w:jc w:val="both"/>
        <w:rPr>
          <w:b/>
          <w:b/>
        </w:rPr>
      </w:pPr>
      <w:r>
        <w:rPr>
          <w:b/>
        </w:rPr>
        <w:t xml:space="preserve">2. Zadanie „Działania na rzecz wypoczynku letniego i zimowego uczniów z rodzin dotkniętych ubóstwem lub zagrożonych patologią w miejscu zamieszkania uczniów </w:t>
        <w:br/>
        <w:t xml:space="preserve">z wykorzystaniem bazy szkolnej:” może być realizowane w różnych formach </w:t>
        <w:br/>
        <w:t>a w szczególności poprzez realizację następujących przedsięwzięć:</w:t>
      </w:r>
    </w:p>
    <w:p>
      <w:pPr>
        <w:pStyle w:val="Normal"/>
        <w:spacing w:lineRule="auto" w:line="360"/>
        <w:ind w:left="-171" w:hanging="0"/>
        <w:jc w:val="both"/>
        <w:rPr>
          <w:b/>
          <w:b/>
        </w:rPr>
      </w:pPr>
      <w:r>
        <w:rPr/>
        <w:t>a) zorganizowanie wolnego czasu dla dzieci i młodzieży (bez używek i nałogów) w trakcie ferii letnich i zimowych w formie zajęć i warsztatów, kółek zainteresowań oraz imprez sportowo –  rekreacyjnych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Na potrzeby realizacji powyższego zadania oferent zobowiązany będzie zapewnić niezbędne zasoby ludzkie i rzeczowe do realizacji projektu, nie zaliczać się do sektora finansów publicznych i nie działać w celu osiągnięcia zysku, oraz prowadzić działalność i mieć siedzibę na terenie Gminy Kowale Oleckie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>Termin realizacji:</w:t>
      </w:r>
      <w:r>
        <w:rPr>
          <w:b/>
          <w:bCs/>
        </w:rPr>
        <w:t xml:space="preserve"> </w:t>
      </w:r>
      <w:r>
        <w:rPr>
          <w:b/>
        </w:rPr>
        <w:t xml:space="preserve">zgodnie z komunikatem Ministra Edukacji Narodowej i Sportu </w:t>
        <w:br/>
        <w:t xml:space="preserve">w sprawie terminów ferii zimowych w roku szkolnym 2011/2012 oraz </w:t>
      </w:r>
      <w:r>
        <w:rPr>
          <w:b/>
          <w:bCs/>
        </w:rPr>
        <w:t xml:space="preserve">30 czerwca – </w:t>
        <w:br/>
        <w:t>31 sierpnia 2012 r</w:t>
      </w:r>
      <w:r>
        <w:rPr>
          <w:b/>
        </w:rPr>
        <w:t>.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 xml:space="preserve">Podmiot realizujący powyższe zadanie powinien zrealizować je z najwyższą starannością, posiadać niezbędne doświadczenie i spełniać wymogi określone w ustawie z dnia 24 kwietnia 2003 roku o działalności pożytku publicznego i o wolontariacie (tekst jednolity Dz. U. z 2010r. Nr 234 poz. 1536 ze zm.) i rozporządzenia Ministra Pracy i Polityki Społecznej z dnia </w:t>
        <w:br/>
        <w:t>15 grudnia 2010 r. w sprawie wzoru oferty i ramowego wzoru umowy dotyczących realizacji zadania publicznego oraz wzoru sprawozdania z wykonania tego zadania (Dz. U. z 2011r. Nr 6, poz. 25).</w:t>
      </w:r>
    </w:p>
    <w:p>
      <w:pPr>
        <w:pStyle w:val="Normal"/>
        <w:spacing w:lineRule="auto" w:line="360"/>
        <w:ind w:left="-171" w:hanging="0"/>
        <w:jc w:val="both"/>
        <w:rPr/>
      </w:pPr>
      <w:r>
        <w:rPr>
          <w:b/>
        </w:rPr>
        <w:t xml:space="preserve">3. Zadanie „Rozwój sportu i kultury w gminie” może być realizowane w różnych formach </w:t>
        <w:br/>
        <w:t>a w szczególności poprzez realizację następujących przedsięwzięć: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>a) poprawę warunków uprawiania sportu przez zawodników klubów sportowych,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>b) osiąganie wysokich wyników sportowych przez zawodników klubów sportowych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>c) promocję sportu i aktywnego stylu życia,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>d) realizację programów szkolenia sportowego,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>e) popularyzację i promocję dokonań lokalnych twórców i artystów oraz ich twórczości w przedsięwzięciach odbywających się w kraju,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>f) organizację lokalnych przedsięwzięć kulturalnych, m.in. festiwali, konkursów, przeglądów, wystaw, plenerów i innych form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Na potrzeby realizacji powyższego zadania oferent zobowiązany będzie zapewnić niezbędne zasoby ludzkie i rzeczowe do realizacji projektu, nie zaliczać się do sektora finansów publicznych i nie działać w celu osiągnięcia zysku, oraz prowadzić działalność i mieć siedzibę na terenie Gminy Kowale Oleckie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</w:rPr>
        <w:t>Termin realizacji: 01 lutego – 31 grudnia 2012 roku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>Oferent składający ofertę do powyższego zadania może traktować przyznaną dotację jako wkład własny w projekt dofinansowany z funduszy Unii Europejskiej lub innych źródeł. Gmina może wystąpić wówczas jako partner projektu.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  <w:t xml:space="preserve">Podmiot realizujący powyższe zadanie powinien zrealizować je z najwyższą starannością, posiadać niezbędne doświadczenie i spełniać wymogi określone w ustawie z dnia 24 kwietnia 2003 roku o działalności pożytku publicznego i o wolontariacie (tekst jednolity Dz. U. z 2010r. Nr 234 poz. 1536 ze zm.) i rozporządzenia Ministra Pracy i Polityki Społecznej z dnia </w:t>
        <w:br/>
        <w:t>15 grudnia 2010 r. w sprawie wzoru oferty i ramowego wzoru umowy dotyczących realizacji zadania publicznego oraz wzoru sprawozdania z wykonania tego zadania (Dz. U. z 2011r. Nr 6, poz. 25).</w:t>
      </w:r>
    </w:p>
    <w:p>
      <w:pPr>
        <w:pStyle w:val="Normal"/>
        <w:spacing w:lineRule="auto" w:line="360"/>
        <w:ind w:left="-17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V. Termin składania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Oferty w zamkniętych kopertach z napisem „Konkurs: (tytuł zadania jak w pkt I)” należy składać w sekretariacie Urzędu Gminy w Kowalach Oleckich, ul. Kościuszki 44, </w:t>
        <w:br/>
        <w:t>w nieprzekraczalnym terminie do dnia 30 stycznia 2012 roku, do godz. 15.30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Oferta niezłożona we wskazanym terminie lub oferta, która wpłynie pocztą po tym terminie nie będzie objęta procedurą konkursową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. Termin, tryb i kryteria stosowane przy dokonywaniu wyboru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Otwarcie ofert nastąpi 31 stycznia 2011 roku o godz. 10.00. Ogłoszenie zawierające rozstrzygnięcie konkursu zostanie umieszczone na tablicy ogłoszeń oraz w Biuletynie Informacji Publicznej Urzędu Gminy w Kowalach Oleckich w terminie 15 dni od otwarcia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. Wstępnej oceny formalnej i merytorycznej dokona Komisja konkursowa powołana w tym celu przez Wójta Gminy Kowale Oleckie Zarządzeniem nr 40/2011 z dnia 19 kwietnia 2011 rok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855"/>
        <w:gridCol w:w="10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została złożona terminowo i w odpowiednim miejsc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jest złożona na właściwym druku, jest kompletna i posiada wszystkie wymagane załączni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UWAGA!</w:t>
      </w:r>
    </w:p>
    <w:p>
      <w:pPr>
        <w:pStyle w:val="Normal"/>
        <w:shd w:fill="FFFFFF" w:val="clear"/>
        <w:jc w:val="both"/>
        <w:rPr/>
      </w:pPr>
      <w:r>
        <w:rPr/>
        <w:t>1) Oferta spełniająca wszystkie kryteria oceny formalnej poddawana jest ocenie merytorycznej.</w:t>
      </w:r>
    </w:p>
    <w:p>
      <w:pPr>
        <w:pStyle w:val="Normal"/>
        <w:shd w:fill="FFFFFF" w:val="clear"/>
        <w:jc w:val="both"/>
        <w:rPr/>
      </w:pPr>
      <w:r>
        <w:rPr/>
        <w:t>2) Oferty nie spełniające wszystkich kryteriów formalnych nie są dalej rozpatrywane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87"/>
        <w:gridCol w:w="1837"/>
        <w:gridCol w:w="17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unktów do przyzn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unktów przyznan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odność oferowanego zadania z zadaniami </w:t>
              <w:br/>
              <w:t xml:space="preserve">i priorytetowymi działaniami określonymi </w:t>
              <w:br/>
              <w:t>w ogłoszeni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świadczenie w realizacji podobnych zadań (ilość wykonywany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ość przygotowanego projektu: zrozumiały, przejrzysty i kompletny opis działań, realistyczny i efektywny budż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rakcyjność oferty: program, baza, kadra, uczestni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ki finansowe na realizację zadania pozyskane z innych źródeł (jaki stanowi to procent ogólnych kosztów projekt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t realizacji projektu w przeliczeniu na osobę, ilość osób korzystających z projek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I. Zrealizowane zadania publiczne i dotacje przekazane podmiotom należącym do sektora finansów publicznych  i podmiotom niezaliczanym do sektora finansów publicznych na ich realizację w latach 2004 – 2011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4 r. </w:t>
      </w:r>
      <w:r>
        <w:rPr/>
        <w:t>– Zadania w zakresie wypoczynku dzieci i młodzieży – kwota dotacji 4500 zł. przekazana dla Uczniowskiego Klubu Sportowego „Kowaliki” przy Szkole Podstawowej w Kowalach Oleckich na organizację półkolonii letnich o charakterze rekreacyjno – sportowym w okresie 9 – 18 sierpnia 2004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5 </w:t>
      </w:r>
      <w:r>
        <w:rPr/>
        <w:t xml:space="preserve">– Zadania w zakresie organizacji zimowego wypoczynku dzieci i młodzieży – kwota dotacji 1000 zł. przekazana dla Uczniowskiego Klubu Sportowego „Kowaliki” przy Szkole Podstawowej w Kowalach Oleckich na organizację integracyjnego spotkania dzieci polskiego pochodzenia z Krasnoznamieńska i dzieci ze Szkoły Podstawowej w Kowalach Oleckich </w:t>
        <w:br/>
        <w:t>w okresie 26 – 29 stycznia 2005 r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zeciwdziałanie alkoholizmowi – wspieranie rodzin zagrożonych patologią i ubóstwem – kwota dotacji 4000 zł. przekazana Parafialnemu Zespołowi „Caritas”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letniego wypoczynku dzieci i młodzieży – kwota dotacji 4900 zł. przekazana dla Uczniowskiego Klubu Sportowego „Kowaliki” przy Szkole Podstawowej 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imprez integrujących społeczność – kwota dotacji 1720 zł. przekazana Stowarzyszeniu „Pomocna Dłoń”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Rozwój sportu i turystyki w gminie: Uczniowski Klub Sportowy „Kowalak” przy Publicznym Gimnazjum w Kowalach Oleckich – 1750 zł., Uczniowski Klub Sportowy „Kowaliki” przy Szkole Podstawowej w Kowalach Oleckich – 2660 zł., Uczniowski Klub Sportowy „Trops” przy Szkole Podstawowej i Publicznym Gimnazjum w Sokółkach – 2667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6 r. </w:t>
      </w:r>
      <w:r>
        <w:rPr/>
        <w:t>– Rozwój sportu i turystyki w gminie: Uczniowski Klub Sportowy „Kowalak” przy Publicznym Gimnazjum w Kowalach Oleckich – 687 zł., Stowarzyszenie Kultury Fizycznej i Rekreacji „Kowalak” – 1900 zł., Uczniowski Klub Sportowy „Trops” przy Szkole Podstawowej i Publicznym Gimnazjum w Sokółkach – 1413 zł.,, Uczniowski Klub Sportowy „Kowaliki” przy Szkole Podstawowej w Kowalach Oleckich – 615 zł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Letni wypoczynek dzieci i młodzieży – kwota dotacji 6520 zł. przekazana dla Uczniowskiego Klubu Sportowego „Kowaliki” przy Szkole Podstawowej 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 xml:space="preserve">Imprezy rekreacyjne – kwota dotacji 5000 zł. przekazana dla Ochotniczej Straży Pożarnej </w:t>
        <w:br/>
        <w:t>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zeciwdziałanie alkoholizmowi – Stowarzyszenie „Pomocna Dłoń” – 1400 zł., Parafialny Zespół „Caritas” – 27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7 r. – </w:t>
      </w:r>
      <w:r>
        <w:rPr/>
        <w:t>Zimowy wypoczynek dzieci i młodzieży: Uczniowski Klub Sportowy „Kowaliki” przy Szkole Podstawowej w Kowalach Oleckich – 2205 zł., Uczniowski Klub Sportowy „Kowalak” przy Publicznym Gimnazjum w Kowalach Oleckich – 1330 zł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Rozwój sportu i turystyki: Szkoła Podstawowa Sokółki – 1000 zł., Uczniowski Klub Sportowy „Kowalak” przy Publicznym Gimnazjum w Kowalach Oleckich – 1330 zł., Uczniowski Klub Sportowy „Trops” przy Szkole Podstawowej i Publicznym Gimnazjum w Sokółkach – 20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8 r. - </w:t>
      </w:r>
      <w:r>
        <w:rPr/>
        <w:t>Rozwój sportu i turystyki: Uczniowski Klub Sportowy „Kowalak” przy Publicznym Gimnazjum w Kowalach Oleckich – 3500 zł., Uczniowski Klub Sportowy „Kowaliki” przy Szkole Podstawowej w Kowalach Oleckich – 3500 zł., Stowarzyszenie „Pomocna Dłoń” – 10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2009 r.</w:t>
      </w:r>
      <w:r>
        <w:rPr/>
        <w:t xml:space="preserve"> – Integracja społeczna w tym imprezy dla różnych grup mieszkańców Gminy związane między innymi z kultywowaniem tradycji, promocją zdrowia, walką </w:t>
        <w:br/>
        <w:t>z wykluczeniem społecznym: Stowarzyszenie Wspierania Inicjatyw Lokalnych „Kraina Szeskich Wzgórz” – 13500,00 zł, Stowarzyszenie „Pomocna Dłoń” – 15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ni rodziny, w tym działania prorodzinne różnego typu (gotowanie, szycie, uprawa roślin): Uczniowski Klub Sportowy „Kowaliki” przy Szkole Podstawowej w Kowalach Oleckich – 4000,00 zł, Stowarzyszenie „Pomocna Dłoń” – 1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Impreza cykliczna promująca Gminę Kowale Oleckie (w tym wydanie folderu z imprezy): Gminne Centrum Kultury w Kowalach Oleckich – 20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ni Sportu w gminie, w tym biegi przełajowe, rozgrywki sportowe, imprezy sportowo – turystyczne: Uczniowski Klub Sportowy „Kowalak” przy Publicznym Gimnazjum w Kowalach Oleckich – 7500,00 zł, Uczniowski Klub Sportowy „Kowaliki” przy Szkole Podstawowej w Kowalach Oleckich – 75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wycieczki krajoznawczej dla dzieci i młodzieży z rodzin ubogich z terenu Gminy Kowale Oleckie: Uczniowski Klub Sportowy „Kowaliki” przy Szkole Podstawowej w Kowalach Oleckich – 3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 xml:space="preserve">Wspieranie rozwoju sportu w Gminie Kowale Oleckie: Stowarzyszenie Kultury Fizycznej i Rekreacji „Kowalak” z siedzibą w Kowalach Oleckich – 15000,00 zł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2010 r.</w:t>
      </w:r>
      <w:r>
        <w:rPr/>
        <w:t xml:space="preserve"> – Upowszechnianie turystyki, sportu, kultury fizycznej i krajoznawstwa, promocja Gminy Kowale Oleckie: Stowarzyszenie Kultury Fizycznej i Rekreacji „Kowalak” z siedzibą w Kowalach Oleckich – 10000,00 zł, Uczniowski Klub Sportowy „Kowaliki” przy Szkole Podstawowej w Kowalach Oleckich – 9000,00 zł, Uczniowski Klub Sportowy „Kowalak” przy Publicznym Gimnazjum w Kowalach Oleckich – 6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form spędzania wolnego czasu dzieci i młodzieży w okresie ferii letnich i zimowych: Uczniowski Klub Sportowy „Kowaliki” przy Szkole Podstawowej w Kowalach Oleckich – 4936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form spędzania wolnego czasu dzieci i młodzieży w okresie ferii letnich i zimowych z rodzin zagrożonych alkoholizmem i narkomanią: Uczniowski Klub Sportowy „Kowaliki” przy Szkole Podstawowej w Kowalach Oleckich – 4936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omocja zdrowego stylu życia i ochrona zdrowia: Ochotnicza Straż Pożarna w Kowalach Oleckich – 5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ziałania integracyjne na rzecz osób niepełnosprawnych, ich rodzin, rodzin wielodzietnych, osób starszych, dzieci i młodzieży: Stowarzyszenie Wspierania Inicjatyw Lokalnych „Kraina Szeskich Wzgórz” z siedzibą w Kowalach Oleckich – 7700,00 zł, Uczniowski Klub Sportowy „Kowaliki” przy Szkole Podstawowej w Kowalach Oleckich – 1300,00 zł, Stowarzyszenie „Pomocna Dłoń” z siedzibą w Kowalach Oleckich – 1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owanie wydarzeń kulturalnych i edukacyjnych promujących Gminę Kowale Oleckie, w tym zorganizowanie „Kowaliady” i Święta Plonów: Gminne Centrum Kultury w Kowalach Oleckich – 30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– </w:t>
      </w:r>
      <w:r>
        <w:rPr/>
        <w:t>Upowszechnianie turystyki, sportu, kultury fizycznej i krajoznawstwa, promocja Gminy Kowale Oleckie: Gminne Centrum Kultury w Kowalach Oleckich – 50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ziałania na rzecz równych praw i obowiązków kobiet i mężczyzn: Stowarzyszenie Wspierania Inicjatyw Lokalnych „Kraina Szeskich Wzgórz” z siedzibą w Kowalach Oleckich – 5000,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2011 r</w:t>
      </w:r>
      <w:r>
        <w:rPr/>
        <w:t>. – Rozwój turystyki: Stowarzyszenie Wspierania Inicjatyw Lokalnych „Kraina Szeskich Wzgórz” z siedzibą w Kowalach Oleckich – 46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Rozwój sportu i kultury w gminie: Stowarzyszenie Kultury Fizycznej i Rekreacji „Kowalak” z siedzibą w Kowalach Oleckich – 15300,00 zł, Uczniowski Klub Sportowy „Kowalak” przy Publicznym Gimnazjum w Kowalach Oleckich – 2700,00 zł, Uczniowski Klub Sportowy „Kowaliki” przy Szkole Podstawowej w Kowalach Oleckich – 7000,00 zł, Gminne Centrum Kultury w Kowalach Oleckich – 14500,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 xml:space="preserve">Promocja Gminy: Gminne Centrum Kultury w Kowalach Oleckich – 25000,00 zł, Stowarzyszenie Wspierania Inicjatyw Lokalnych „Kraina Szeskich Wzgórz” z siedzibą </w:t>
        <w:br/>
        <w:t>w Kowalach Oleckich – 8000,00 zł, Stowarzyszenie „Pomocna Dłoń” – 2000 zł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Działania na rzecz ochrony zdrowia: Stowarzyszenie Kultury Fizycznej i Rekreacji „Kowalak” z siedzibą w Kowalach Oleckich – 1800,00 zł, Uczniowski Klub Sportowy „Kowaliki” przy Szkole Podstawowej w Kowalach Oleckich – 6200,00 zł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Wzór Ofert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Wzór sprawo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4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4"/>
        </w:tabs>
        <w:ind w:left="2154" w:hanging="180"/>
      </w:pPr>
    </w:lvl>
    <w:lvl w:ilvl="3">
      <w:start w:val="1"/>
      <w:numFmt w:val="decimal"/>
      <w:lvlText w:val="%4."/>
      <w:lvlJc w:val="left"/>
      <w:pPr>
        <w:tabs>
          <w:tab w:val="num" w:pos="2874"/>
        </w:tabs>
        <w:ind w:left="2874" w:hanging="360"/>
      </w:pPr>
    </w:lvl>
    <w:lvl w:ilvl="4">
      <w:start w:val="1"/>
      <w:numFmt w:val="lowerLetter"/>
      <w:lvlText w:val="%5."/>
      <w:lvlJc w:val="left"/>
      <w:pPr>
        <w:tabs>
          <w:tab w:val="num" w:pos="3594"/>
        </w:tabs>
        <w:ind w:left="3594" w:hanging="360"/>
      </w:pPr>
    </w:lvl>
    <w:lvl w:ilvl="5">
      <w:start w:val="1"/>
      <w:numFmt w:val="lowerRoman"/>
      <w:lvlText w:val="%6."/>
      <w:lvlJc w:val="right"/>
      <w:pPr>
        <w:tabs>
          <w:tab w:val="num" w:pos="4314"/>
        </w:tabs>
        <w:ind w:left="4314" w:hanging="180"/>
      </w:pPr>
    </w:lvl>
    <w:lvl w:ilvl="6">
      <w:start w:val="1"/>
      <w:numFmt w:val="decimal"/>
      <w:lvlText w:val="%7."/>
      <w:lvlJc w:val="left"/>
      <w:pPr>
        <w:tabs>
          <w:tab w:val="num" w:pos="5034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5754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6474"/>
        </w:tabs>
        <w:ind w:left="647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2:00Z</dcterms:created>
  <dc:creator>Urząd Gminy Kowale Oleckie</dc:creator>
  <dc:description/>
  <cp:keywords/>
  <dc:language>en-US</dc:language>
  <cp:lastModifiedBy>Urząd Gminy Kowale Oleckie</cp:lastModifiedBy>
  <dcterms:modified xsi:type="dcterms:W3CDTF">2012-01-13T09:13:00Z</dcterms:modified>
  <cp:revision>1</cp:revision>
  <dc:subject/>
  <dc:title>https://raport</dc:title>
</cp:coreProperties>
</file>