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….. /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warta w dniu 18.01.2012r.w Kowalach Oleckich pomiędzy Gminą Kowale Oleckie zwanej w dalszej części umowy Zamawiającym reprezentowaną przez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przy kontrasygnacie Janiny Kozłowskiej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irmą …………………….  z siedzibą  w ………………………, reprezentowaną  przez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 ……………………………………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Fn-II.271.1.2012.IB oraz złożoną ofertą, Zamawiający zleca, a Zleceniobiorca przyjmuje do wykonania zadanie polegające na </w:t>
      </w:r>
      <w:r>
        <w:rPr>
          <w:sz w:val="22"/>
          <w:szCs w:val="22"/>
        </w:rPr>
        <w:t>dowożeniu dzieci do Szkoły Podstawowej, Publicznego Gimnazjum w Sokółkach ze wsi Zawady Oleckie, Szwałk, Cicha Wólka, Czukty, pojazdem/pojazdami stanowiącym własność zleceniobiorcy,   ……………………………….. ( nazwa , marka , nr rej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nad dziećmi w czasie dowozu, wsiadaniu i wysiadaniu dzieci z pojazdu, sprawdzanie stanu liczbowego dowożonych dzieci, dopilnowanie ładu i porządku oraz bezpieczeństwa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ustala dzienny limit kilometrów – nie więcej niż </w:t>
      </w:r>
      <w:r>
        <w:rPr>
          <w:b/>
          <w:sz w:val="22"/>
          <w:szCs w:val="22"/>
        </w:rPr>
        <w:t>75km dzien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Zleceniobiorca za wykonywaną usługę otrzyma wynagrodzenie jak niż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przy dowozie dzieci ……… </w:t>
      </w:r>
      <w:r>
        <w:rPr>
          <w:b/>
          <w:sz w:val="22"/>
          <w:szCs w:val="22"/>
        </w:rPr>
        <w:t xml:space="preserve"> zł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stawki podatku VAT nie stanowi podstawy do zmiany wysokości wynagro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umowy wymagają formy pisemnej pod rygorem nieważ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mowa może być rozwiązana przez każdą ze stron z zachowaniem 3-miesięcznego wypowied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e skutkiem natychmiastowym w przypadku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yślnego naruszenia przez Wykonawcę przepisów wynikających z przepisów prawa, dotyczących bezpieczeństwa ruchu drogowego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do wykonania usługi będącej przedmiotem zamówienia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właściwej opieki nad przewożonymi uczniami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Umowa może być rozwiązana przez Zamawiającego za 2 tygodniowym wypowiedzeniem w przypadku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przez Wykonawcę środka transportu o właściwej jakości technicznej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wukrotnego nie dowiezienia dzieci do szkoły lub ze szkoły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ch uzasadnionych przypadkach stwarzających zagrożenie wykonania umowy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sokości 2 500 zł (słownie: tysiąc pięćset złoty) każdorazowo w następujących przypadkach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wiezienia lub nie odwiezienia uczniów z winy Wykonawcy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późnienie autobusu z winy Wykonawcy wyniesie ponad 120 minu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je zawarta na okres od 06 lutego 2012r. do 31 grudnia 2012r. w okresie prowadzenia zajęć w szk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nagrodzenie płatne będzie z dołu po przedłożeniu rachunku i odpowiednich dokumentów potwierdzonych przez dyrektorów szkół j.w. (karty drogowe do wglądu oraz zestawienie o ilości przebytych km i ilości dowożonych uczniów) w księgowości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1. Zamawiający  nie ponosi odpowiedzialności z tytułu prowadzonej działalności przez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/>
        <w:t>2. W sprawach nie uregulowanych  niniejszą umową mają zastosowanie przepisy kodeksu cywilnego i ustawy Prawo Zamówień Publicz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kontroli sposobu dowozu dzieci, opieki podczas dowożenia i stanu technicznego po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Ilość km może ulec zmniejszeniu lub zwiększeniu, jeżeli liczba dowożonych uczniów z poszczególnych miejscowości ulegnie zmianie pod rygorem nieważności.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0:00Z</dcterms:created>
  <dc:creator>oem</dc:creator>
  <dc:description/>
  <cp:keywords/>
  <dc:language>en-US</dc:language>
  <cp:lastModifiedBy>urzad</cp:lastModifiedBy>
  <cp:lastPrinted>2012-01-04T13:14:00Z</cp:lastPrinted>
  <dcterms:modified xsi:type="dcterms:W3CDTF">2012-01-04T12:14:00Z</dcterms:modified>
  <cp:revision>20</cp:revision>
  <dc:subject/>
  <dc:title>Umowa nr 4 /2009</dc:title>
</cp:coreProperties>
</file>