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66.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29 listopada 2011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 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Zwiększa się planowane dochody budżetowe na 2011 rok o kwotę        -      4 303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Zmniejsza się planowane wydatki budżetowe na 2011 rok o kwotę          -  204 197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1. Plan dochodów ogółem                   -     </w:t>
      </w:r>
      <w:r>
        <w:rPr>
          <w:b/>
        </w:rPr>
        <w:t>18 714 735,37</w:t>
      </w:r>
      <w:r>
        <w:rPr>
          <w:b/>
          <w:bCs/>
        </w:rPr>
        <w:t xml:space="preserve">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dochody majątkowe             -       </w:t>
      </w:r>
      <w:r>
        <w:rPr>
          <w:b/>
        </w:rPr>
        <w:t>2 781 578,87 zł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2. Plan wydatków ogółem                   -    </w:t>
      </w:r>
      <w:r>
        <w:rPr>
          <w:b/>
          <w:bCs/>
        </w:rPr>
        <w:t xml:space="preserve"> 20 475 685,37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 </w:t>
      </w:r>
      <w:r>
        <w:rPr>
          <w:b/>
        </w:rPr>
        <w:t>4 865 363,44 zł.</w:t>
      </w:r>
      <w:r>
        <w:rPr/>
        <w:t xml:space="preserve">     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eficyt budżetu gminy w wysokości 1 760 950,00 zł zostanie pokryt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kredytów                                                  1 485 5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wolnych środków                                        272 7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spłaty udzielonych pożyczek                           2 7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Na podstawie decyzji Nr FK 250/2011 z dnia 14 listopada 2011 r. Wojewody Warmińsko Mazurskiego zmniejsza się plan dochodów w rozdziale 85195 § 2010 o kwotę 200,00 zł przeznaczoną na pokrycie kosztów związanych z wydawaniem decyzji w sprawach świadczeniobiorców innych niż ubezpieczeni, zwiększa się plan dochodów w rozdziale 85219 § 2030 o kwotę  1224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przeznaczeniem na dofinansowanie wypłaty dodatków w wysokości 250,00 zł miesięcz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la pracownika socjalnego zatrudnionego w pełnym wymiarze czasu pracy, realizującego pracę socjalną w środowisku w 2011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W związku z decyzją Wojewody Warmińsko – Mazurskiego Nr 259/2011 z dnia 14 listop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011 r. zmniejsza się plan dochodów w rozdziale 85295 § 2010 o kwotę 500,00 zł przeznaczona na realizację rządowego programu wspierania osób pobierających świadczenia pielęgnacyj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Na podstawie decyzji Wojewody Warmińsko – Mazurskiego Nr FK 264/2011 z dnia 16 listopada 2011 r. zwiększa się plan dochodów budżetu gminy w rozdziale 85295 § 2030 o kwotę 1 976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przeznaczeniem na dofinansowanie realizacji wieloletniego programu „Pomoc państwa w zakresie dożywiani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W związku z decyzją Wojewody Warmińsko – Mazurskiego Nr FK 265/2011 z dnia 15 listop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011 r. zwiększa się plan dochodów w rozdziale 85203 § 2010 o kwotę 13 303,00 zł z przeznaczeniem na  realizację programu naprawczego w  Środowiskowym Domu Samopomocy ( zakup sprzęt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Zwiększa się plan dochodów w poszczególnych rozdziałach i paragrafach, ze względu  na przewidywane wyższe wykonanie  dochodów, przeznaczając środki na zwiększenie planu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zygnuje się z realizacji w 2011 r. zadań inwestycyj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Zagospodarowanie przestrzeni publicznej przy Urzędzie Gminy i Gminnym Centrum Kultury w Kowalach Oleckich”  rozdział 90095 § 6059 – 2 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ykonanie projektu budowy świetlicy w Jabłonowie”  rozdział 92109 § 6050 -12 566,93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e względu na brak możliwości uzyskania dotacji na ten c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mienia się sposób finansowania zadań inwestycyjnych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Budowa sieci kanalizacji sanitarnej w obrębie miejscowości Golubki, Stożne, Rogówko, Monety, Daniele – Gm. Kowale Oleckie oraz remont oczyszczalni ścieków w Kowalach Oleckich”  - realizacja w 2011 r. z dochodów własnych 1 000,00 zł, pozostała część zadania będzie zrealizowana w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 xml:space="preserve">Zakup i remont mieszkań komunalnych”  zmienia się na zadanie dwuletnie planując wydatki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/>
        <w:t xml:space="preserve">w 2011 r. ( związane z zakupem lokali i wykonaniem dokumentacji na remont) na kwotę ogółem 44 700,00 zł, w tym 2 200,00 zł z dochodów własnych i 42 500,00 zł z kredytu , pozostała część zadania będzie realizowana w 201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plan wydatków na zadanie „Zakup aparatów powietrznych z wyposażeniem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/>
        <w:t>dla OSP Kowale Oleckie” o kwotę 3 800,00 zł  ( planowany wydatek ze środków własnych)  przeznaczając środki na szkolenie strażaków, którzy będą obsługiwali zakupiony sprzęt oraz inne wydatki związane z ochroną przeciwpożar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Zakup autobusu przystosowanego do przewozu młodzieży niepełnosprawnej” zmienia się na zadanie dwuletnie planując wydatek roku 2011 na kwotę 200,00 zł , pozostałe koszty zadania zostaną poniesione w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 xml:space="preserve">Remont pompowni wody w Lakielach, Szarejkach, Golubkach i Cichej Wólce – wymiana urządzeń”  zmienia się na zadanie dwuletnie nadając  nazwę „ Remont pompowni wody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/>
        <w:t xml:space="preserve">w Lakielach, Szarejkach , Golubkach i Chełchach – wymiana urządzeń” .  Zmian dokonuje się ze względu na opóźnienie w wykonaniu niezbędnej dokumentacji związane z brakiem specjalisty chętnego do jej wykonania. Kosztorys inwestorski wykazuje , że przewidziana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/>
        <w:t>w budżecie 2011 r. kwota na realizację inwestycji jest  za niska. Wobec powyższego planuje się realizację  zadania na kwotę  8 000,00 zł w 2011 r. i  158 000,00 zł w 2012 r.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 xml:space="preserve">Remont dachu budynku garażowego na działce nr ew. 504/2 w Kowalach Oleckich zmienia się sposób finansowania planując wydatek na ten cel : 1 000,00 zł z dochodów własnych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/>
      </w:pPr>
      <w:r>
        <w:rPr/>
        <w:t>i 144 000,00 zł z kredy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Przebudowa świetlicy wiejskiej w Lakielach” zmienia się sposób finansowania przeznaczając środki w kwocie 922,50 zł do realizacji w 2011 r. i kwotę 344 427,50 zł do realizacji w 2012 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plan wydatków w rozdziałach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-  85415 § 3240  o kwotę 33 392,00 zł stanowiącą 20% wkładu własnego gminy w II transzę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planowanych wypłat stypendiów ( dotacja z budżetu państwa II transza 133 569,00 zł, ogółem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plan stypendiów w 2011 r. = 380 610,00 zł w tym środki własne gminy 76 122,00 zł 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- 85216 § 3110 o kwotę  36 386,00 zł stanowiącą 20 % wkładu własnego gminy w wypłatę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zasiłków  stałych ( planowana dotacja z budżetu państwa 145 544,00 zł, ogółem wypłatę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zasiłków stałych planuje się na kwotę 181 930,00 zł 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-  85213 § 4130 o kwotę 2 767,00 zł stanowiącą 20 %  wkładu własnego w opłaceniu składek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zdrowotnych za świadczeniobiorców ( ogółem planowane wydatki 2011 r. na ten cel wynoszą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13 832,00 zł, w tym 11 062,00 zł środki z dotacji).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Tworzy się plan wydatków 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 rozdziale 75412  § 4110  na kwotę 235,00 zł i § 4120  na kwotę 38,00 zł w związku z zatrudnieniem Gminnego Komendanta OSP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 rozdziale 85212 § 4580 na kwotę 5 762,00 zł  z przeznaczeniem na odsetki od  zaległych składek ZUS za świadczeniobiorców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tworzy się  § 4300 w rozdziale 71035 na kwotę 808,40 zł przeznaczając środki na wywóz śmieci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cmentarzy wojennych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tworzy w rozdziale 90095 plan wydatków w § 4610 na kwotę 200,00 zł i w § 4580 na kwotę 250,00 zł ze względu na konieczność opłacenia kosztów postępowania sądowego i odsetek zasądzonych do zapłaty przez gminę w sprawie za bezpodstawne korzystanie z prawa przejazdu przez nieruchomość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wiązku z powołaniem drugiego z-cy kierownika USC zwiększa się plan wydatków w rozdziale 75023 §  4010 o kwotę 600,00 zł oraz § 4110 o kwotę 100,00 zł i § 4120 o kwotę 15,00 z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plan wydatków w rozdziale 63095 § 2800 o kwotę 8 000,00 zł i w rozdziale 85195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800 o kwotę 8 000,00 zł ze względu na niewykorzystanie środków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Dokonuje się przeniesień w planach wydatków pomiędzy działami, rozdziałami i paragrafami ze względu na zmianę  przeznaczenia środków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Krzysztof 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05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1:00Z</dcterms:created>
  <dc:creator>Urząd Gminy Kowale Oleckie</dc:creator>
  <dc:description/>
  <cp:keywords/>
  <dc:language>en-US</dc:language>
  <cp:lastModifiedBy>Rada Gminy</cp:lastModifiedBy>
  <cp:lastPrinted>2011-11-25T14:17:00Z</cp:lastPrinted>
  <dcterms:modified xsi:type="dcterms:W3CDTF">2011-11-30T08:48:00Z</dcterms:modified>
  <cp:revision>18</cp:revision>
  <dc:subject/>
  <dc:title>https://raport</dc:title>
</cp:coreProperties>
</file>