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Załącznik Nr 5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uchwały Nr RG.0007.66 .2011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Rady Gminy Kowale Oleck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 dnia 29 listopad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Zestawienie planowanych kwot dotacji udzielanych z budżetu jst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alizowanych przez podmioty należące i nienależące do sektora finansó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ublicznych w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7"/>
        <w:gridCol w:w="1000"/>
        <w:gridCol w:w="725"/>
        <w:gridCol w:w="2102"/>
        <w:gridCol w:w="1615"/>
        <w:gridCol w:w="1443"/>
        <w:gridCol w:w="1002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/podmiotu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Kwota dotacji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ow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owe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je dla podmiotów należących do sektora finansów publicznych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gmin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na rzecz ochrony zdrow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ek Międzygminny „Gospodarka Komunalna”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 Centrum Kultur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 Centrum Kultur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3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56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sportu i kultury w gmini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tacje dla podmiotów niezaliczanych do sektora finansów publicznych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urysty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gmin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na rzecz ochrony zdrow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sportu i kultury w gmini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>Ogółem                                                                                           350 560,00      136 71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27:00Z</dcterms:created>
  <dc:creator>oem</dc:creator>
  <dc:description/>
  <cp:keywords/>
  <dc:language>en-US</dc:language>
  <cp:lastModifiedBy>Rada Gminy</cp:lastModifiedBy>
  <cp:lastPrinted>2011-10-13T10:18:00Z</cp:lastPrinted>
  <dcterms:modified xsi:type="dcterms:W3CDTF">2011-11-30T08:52:00Z</dcterms:modified>
  <cp:revision>6</cp:revision>
  <dc:subject/>
  <dc:title>                                                                                        Załącznik Nr…</dc:title>
</cp:coreProperties>
</file>