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CHWAŁA    Nr   RG.0007.51.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>
          <w:b/>
          <w:bCs/>
        </w:rPr>
        <w:t xml:space="preserve">Rady Gminy Kowale Oleckie z dnia 18 października 2011 rok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sprawie</w:t>
        <w:tab/>
        <w:tab/>
      </w:r>
      <w:r>
        <w:rPr>
          <w:b/>
          <w:bCs/>
        </w:rPr>
        <w:t xml:space="preserve">zmian w budżecie Gminy na rok  201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 xml:space="preserve">Na podstawie art. art. 211 , 212 ustawy z dnia 27 sierpnia 2009  roku o finansach publicz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Nr 157, poz. 1240, z późn. zm.) oraz art. 18 ust. 2 pkt 4 ustawy z dnia 8 marca 1990 r. o samorządzie gminnym ( j.t. Dz. U. z 2001 r. Nr 142, poz. 1591, z późn. zm.) Rada Gminy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>§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1. Zwiększa  się planowane dochody budżetowe na 2011 rok o kwotę        -   49 560,00 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zgodnie z </w:t>
      </w:r>
      <w:r>
        <w:rPr>
          <w:b/>
        </w:rPr>
        <w:t>załącznikiem Nr 1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2. Zwiększa się planowane wydatki budżetowe na 2011 rok o kwotę          -   49 560,00 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zgodnie z </w:t>
      </w:r>
      <w:r>
        <w:rPr>
          <w:b/>
        </w:rPr>
        <w:t>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ałącznik Nr 4 do uchwały Nr RG.0007.46.2011 Rady Gminy Kowale Oleckie z d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3 września 2011 r. otrzymuje brzmienie zgodnie z załącznikiem Nr 4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</w:t>
      </w:r>
      <w:r>
        <w:rPr/>
        <w:t>§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Budżet po dokonanych zmianach wynosi: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/>
          <w:b/>
          <w:bCs/>
        </w:rPr>
      </w:pPr>
      <w:r>
        <w:rPr/>
        <w:t xml:space="preserve">1. Plan dochodów ogółem                   -     </w:t>
      </w:r>
      <w:r>
        <w:rPr>
          <w:b/>
          <w:bCs/>
        </w:rPr>
        <w:t xml:space="preserve"> 18 197 554,82 zł,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</w:t>
      </w:r>
      <w:r>
        <w:rPr/>
        <w:t>w tym dochody majątkowe             -        2 862 828,87 zł;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/>
          <w:b/>
          <w:bCs/>
        </w:rPr>
      </w:pPr>
      <w:r>
        <w:rPr/>
        <w:t xml:space="preserve">2. Plan wydatków ogółem                   -      </w:t>
      </w:r>
      <w:r>
        <w:rPr>
          <w:b/>
          <w:bCs/>
        </w:rPr>
        <w:t>20 167 004,82 zł,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 </w:t>
      </w:r>
      <w:r>
        <w:rPr/>
        <w:t xml:space="preserve">w tym wydatki majątkowe              -       5 238 445,14 zł.         </w:t>
        <w:tab/>
        <w:t xml:space="preserve">         </w:t>
        <w:tab/>
        <w:t xml:space="preserve">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eficyt budżetu gminy w wysokości 1 969 450,00 zł zostanie pokryty przychodami pochodzącymi 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- kredytów                                                  1 694 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- wolnych środków                                        272 75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- spłaty udzielonych pożyczek                           2 7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Objaśnienia do zmian w budżec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</w:t>
      </w:r>
      <w:r>
        <w:rPr/>
        <w:t>Zwiększa się plan dochodów w poszczególnych rozdziałach i paragrafach na ogólną kwotę 49 560,00 zł, zgodnie z załącznikiem Nr 1, przeznaczając środki na wydatki budżetowe 201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</w:t>
      </w:r>
      <w:r>
        <w:rPr/>
        <w:t>Dokonuje się przeniesień w planie wydatków pomiędzy działami, rozdziałami i paragrafam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e względu na zmianę przeznaczenia środk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</w:t>
      </w:r>
      <w:r>
        <w:rPr/>
        <w:t xml:space="preserve">Zwiększa się plan  między innymi na wydatki: ochotniczych straży pożarnych ( badania lekarskie, zakup oleju opałowego), związane z dostarczaniem wody ( zakup oleju opałowego, badania wody), związane ze zwiększonymi składkami PFRON od pracowników zatrudnianych przez Urząd Gminy, na opłacenie odsetek od zaciągniętych kredytów,  na wydatki płacowe związan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zatrudnieniem pracowników interwencyjnych, związane z utrzymaniem psów w schronisku, badaniem wody na zamkniętym składowisku śmieci, związane z zatrudnieniem osób na obiektach sportowych gmin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</w:t>
      </w:r>
      <w:r>
        <w:rPr/>
        <w:t xml:space="preserve">Dokonuje się przeniesień w planach pomiędzy działami, rozdziałami i paragrafami dotyczącymi wydatków płacowych i pochodnych od płac.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Uchwała wchodzi w życie z dniem podjęcia i podlega ogłoszeniu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 Przewodniczący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        Krzysztof  Bartczak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06" w:gutter="0" w:header="0" w:top="32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51:00Z</dcterms:created>
  <dc:creator>Urząd Gminy Kowale Oleckie</dc:creator>
  <dc:description/>
  <cp:keywords/>
  <dc:language>en-US</dc:language>
  <cp:lastModifiedBy>Rada Gminy</cp:lastModifiedBy>
  <cp:lastPrinted>2011-10-17T10:34:00Z</cp:lastPrinted>
  <dcterms:modified xsi:type="dcterms:W3CDTF">2011-10-19T07:31:00Z</dcterms:modified>
  <cp:revision>16</cp:revision>
  <dc:subject/>
  <dc:title>https://raport</dc:title>
</cp:coreProperties>
</file>