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Załącznik Nr 4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do uchwały Nr RG.0007.46.2011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Rady Gminy Kowale Oleck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z dnia 13 września 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>
          <w:b/>
        </w:rPr>
        <w:t>Zestawienie planowanych kwot dotacji udzielanych z budżetu js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alizowanych przez podmioty należące i nienależące do sektora finansó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publicznych w 2011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17"/>
        <w:gridCol w:w="1001"/>
        <w:gridCol w:w="725"/>
        <w:gridCol w:w="2103"/>
        <w:gridCol w:w="1615"/>
        <w:gridCol w:w="1444"/>
        <w:gridCol w:w="1002"/>
      </w:tblGrid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z.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Nazwa zadania/podmiotu</w:t>
            </w:r>
          </w:p>
        </w:tc>
        <w:tc>
          <w:tcPr>
            <w:tcW w:w="4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Kwota dotacji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miotowej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iotowej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owej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tacje dla podmiotów należących do sektora finansów publicznych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urysty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gmi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ochrony zdrow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Kultu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ne Centrum Kultur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03 0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56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portu i kultury w gmi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otacje dla podmiotów niezaliczanych do sektora finansów publicznych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turystyki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cja gminy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a na rzecz ochrony zdrowi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 000,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sportu i kultury w gmini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00,00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Ogółem                                                                                           350 560,00      150 000,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0:38:00Z</dcterms:created>
  <dc:creator>oem</dc:creator>
  <dc:description/>
  <cp:keywords/>
  <dc:language>en-US</dc:language>
  <cp:lastModifiedBy>Rada Gminy</cp:lastModifiedBy>
  <cp:lastPrinted>2011-09-14T13:39:00Z</cp:lastPrinted>
  <dcterms:modified xsi:type="dcterms:W3CDTF">2011-09-14T11:39:00Z</dcterms:modified>
  <cp:revision>8</cp:revision>
  <dc:subject/>
  <dc:title>                                                                                        Załącznik Nr…</dc:title>
</cp:coreProperties>
</file>