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46.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13 września 2011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( Dz. U. Nr 157, poz. 1240, z późn. zm.) oraz art. 18 ust. 2 pkt 4 ustawy z dnia 8 marca 199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 samorządzie gminnym ( j.t.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Zwiększa  się planowane dochody budżetowe na 2011 rok o kwotę        -     2 5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ami Nr 1 i Nr 3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Zwiększa się planowane wydatki budżetowe na 2011 rok o kwotę          -    2 5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ami Nr 2 i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1. Plan dochodów ogółem                   -     </w:t>
      </w:r>
      <w:r>
        <w:rPr>
          <w:b/>
          <w:bCs/>
        </w:rPr>
        <w:t xml:space="preserve"> 17 974 302,82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>w tym dochody majątkowe             -        2 862 828,87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2. Plan wydatków ogółem                   -      </w:t>
      </w:r>
      <w:r>
        <w:rPr>
          <w:b/>
          <w:bCs/>
        </w:rPr>
        <w:t>19 943 752,82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5 240 645,14 zł.     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eficyt budżetu gminy w wysokości 1 969 450,00 zł zostanie pokryt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kredytów                                                  1 694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wolnych środków                                        272 7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spłaty udzielonych pożyczek                           2 7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 xml:space="preserve">Zwiększa się plan dochodów i wydatków w rozdziale 85212  § 2910 o kwotę 2 5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e względu na zwrot od świadczeniobiorców dotacji wykorzystanych niezgodnie z przeznaczeniem lub wykorzystanych z naruszeniem proced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Zmniejsza się plan wydatków w rozdziale 85215 § 3110  o kwotę 22 900,00 zł w związ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mniejszymi potrzebami na ten cel i przeznacza się środki między innymi na pokrycie kosztów remontu autobusu dowożącego uczniów do szkół oraz na udzielenie dotacji dla Komendy Powiatowej Policji w Olecku w kwocie 3 000,00 zł na sfinansowanie rekompensaty pieniężnej dla policjant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 czas służby przekraczający normę, tzw. służby ponadnormatyw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Zwiększa się plan wydatków na dotacje dla podmiotów niezaliczanych do sektora finansów publicznych w rozdziale 85195 § 2820 na zadania „ Działania na rzecz  ochrony zdrowia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o 2 000,00 zł jednocześnie zmniejszając o tę  kwotę plan wydatków w rozdziale 63095 § 28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Dokonuje się przeniesień w planie wydatków pomiędzy działami, rozdziałami i paragraf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e względu na zmianę przeznaczenia środków finans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Krzysztof  Bartczak  </w:t>
      </w:r>
    </w:p>
    <w:sectPr>
      <w:type w:val="nextPage"/>
      <w:pgSz w:w="11906" w:h="16838"/>
      <w:pgMar w:left="1418" w:right="626" w:gutter="0" w:header="0" w:top="3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2:00Z</dcterms:created>
  <dc:creator>Urząd Gminy Kowale Oleckie</dc:creator>
  <dc:description/>
  <cp:keywords/>
  <dc:language>en-US</dc:language>
  <cp:lastModifiedBy>Rada Gminy</cp:lastModifiedBy>
  <cp:lastPrinted>2011-09-14T13:36:00Z</cp:lastPrinted>
  <dcterms:modified xsi:type="dcterms:W3CDTF">2011-09-14T11:36:00Z</dcterms:modified>
  <cp:revision>12</cp:revision>
  <dc:subject/>
  <dc:title>https://raport</dc:title>
</cp:coreProperties>
</file>