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   Nr   RG.0007.36.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17 sierpnia 2011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Na podstawie art. art. 211 , 212 ustawy z dnia 27 sierpnia 2009  roku o finansach publicznych ( Dz. U. Nr 157, poz. 1240, z późn. zm.) oraz art. 18 ust. 2 pkt 4 ustawy z dnia 8 marca 1990 r. o samorządzie gminnym ( Dz. U. z 2001 r. Nr 142, poz. 1591,  z późn. zm.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 Zmniejsza się planowane dochody budżetowe na 2011 rok o kwotę        -     4 185 901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ami Nr 1 i Nr 5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Zmniejsza się planowane wydatki budżetowe na 2011 rok o kwotę          -    5 695 901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ami Nr 2 i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/>
        <w:t xml:space="preserve">1. Plan dochodów ogółem                   -     </w:t>
      </w:r>
      <w:r>
        <w:rPr>
          <w:b/>
          <w:bCs/>
        </w:rPr>
        <w:t xml:space="preserve"> 17 949 201,80 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</w:t>
      </w:r>
      <w:r>
        <w:rPr/>
        <w:t>w tym dochody majątkowe             -        2 846 033,50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/>
        <w:t xml:space="preserve">2. Plan wydatków ogółem                   -      </w:t>
      </w:r>
      <w:r>
        <w:rPr>
          <w:b/>
          <w:bCs/>
        </w:rPr>
        <w:t>19 918 651,80 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</w:t>
      </w:r>
      <w:r>
        <w:rPr/>
        <w:t xml:space="preserve">w tym wydatki majątkowe              -       5 240 645,14 zł.                    </w:t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eficyt budżetu gminy w wysokości 1 969 450,00 zł zostanie pokryty przychodami pochodzącymi z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- kredytów                                                  1 694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- wolnych środków                                        272 75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- spłaty udzielonych pożyczek                           2 7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bjaśnienia do zmian w budżec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decyzji Wojewody Warmińsko – Mazurskiego Nr FK 113/2011 z dnia 29 lipca 2011 r. zwiększa się plan dochodów w rozdziale 85214 § 2030 o kwotę 120 729,00 zł z przeznaczeni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dofinansowanie wypłat zasiłków okresowych w części gwarantowanej z budżetu państwa, zgod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postanowieniami art. 147 ust. 7 ustawy z dnia 12 marca 2004 r. o pomocy społecznej.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pismem Dyrektora Delegatury Krajowego Biura Wyborczego w Olsztynie Nr DOL-0301-12/1 z dnia 2 sierpnia 2011 r. wprowadza się plan dochodów w rozdziale 75109 § 201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kwotę 140,00 zł z przeznaczeniem na zniszczenie dokumentów niearchiwalnych z wyborów samorządowych przeprowadzonych w 2010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związku z potrzebą ubezpieczenia boisk, oraz przeprowadzenia konserwacji nawierzchni boisk ORLIK zwiększa się plan wydatków w rozdziale 92601 § 4430 o kwotę 2 2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większa się plan wydatków w rozdziale 75023 § 4430 o kwotę 6 000,00 zł z przeznaczeni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ubezpieczenie od odpowiedzialności cywilnej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rozdziale 80113 tworzy się § 4700 na kwotę 450,00 zł z przeznaczeniem na szkolenia kierowców dowożących uczniów do szkó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W związku z przewidywanym większym kosztem zaplanowanego remontu wymiany instalacji elektrycznej w Szkole Podstawowej w Kowalach Oleckich zwiększa się plan wydatków w rozdziale 80101 § 4270 o kwotę 8 500,00 zł jednocześnie zmniejszając o tę kwotę plan wydatków w § 4210  tego rozdział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Zmienia się okres realizacji zadania inwestycyjnego pn.: „Budowa sieci kanalizacji sanitar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obrębie miejscowości Golubki, Stożne, Rogówko, Monety, Daniele – Gmina Kowale Oleckie oraz remont oczyszczalni ścieków w Kowalach Oleckich”  planując: wydatki ogółem 5 500 000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w tym środki własne 2 147 184,00 zł i środki z PROW – 2012 - 3 352 816,00 zł) z realizacją w 2011 r. na kwotę 5 000,00 zł i zakończenie na 2012 rok. W związku z tym zmniejsza się planowany deficyt budżetu gminy n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Rezygnuje się z realizacji w 2011 r. zadania „Wykonanie remontu budynku gospodarcz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przy publicznym Gimnazjum w Sokółkach” planowanego na kwotę 57 000,00 zł. Kwotę 7 000,00 zł planowaną na to zadanie ze środków własnych przeznacza się na nowo wprowadzone zad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Wprowadza się do realizacji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Budowa przyłączy kanalizacyjnych w Stożnem i Golubkach” na ogólną kwotę 115 500,00 zł , w tym realizacja 7 750,00 zł w 2011 r. i 107 750,00 zł w 2012 r.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 xml:space="preserve">     </w:t>
      </w:r>
      <w:r>
        <w:rPr/>
        <w:t>Środki na wykonanie zadania w całości będą  pochodziły z wpłat mieszkań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Remont dachu budynku garażowego na działce nr ew.504/2 w Kowalach Oleckich” na kwotę 145 000,00 zł, w tym 125 000,00 zł z kredytu i 20 000,00 zł środki własne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 xml:space="preserve">Zagospodarowanie przestrzeni publicznej przy Urzędzie Gminy i Gminnym Centrum Kultury w Kowalach Oleckich”  na kwotę 543 641,82 zł , w tym 353 646,00 zł dotacja z LEADER – Odnowa i rozwój wsi oraz 2 000,00 zł środki własne i 187 995,82 zł kredyt z realizacją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/>
      </w:pPr>
      <w:r>
        <w:rPr/>
        <w:t>na kwotę 2 000,00 zł w 2011 r. i 541 641,82 zł w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Zmienia się planowane zadanie „ Zakup i montaż czterech kontenerów socjalnych” na „Zakup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i remont mieszkań komunalnych”.  Planuje się koszt zadania na kwotę 100 000,00 zł ( pierwotnie było 200 000,00 zł, w tym 100 000,00 zł dot. z budżetu państw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Zadanie „Przebudowa Świetlicy wiejskiej w Lakielach” zmienia się na zadanie dwulet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realizacją w następujący sposób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plan wydatków na 2011 rok – 4 537,27 zł – środki własne gmin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plan wydatków na 2012 rok – 345 578,73 zł , w tym środki własne 202 000,00 zł i środki z PRO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143 578,7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Powyższa zmiana powoduje zmniejszenie deficytu budżetu gminy na 2011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Zwiększa się plan wydatków w rozdziale 92695 § 4580 o 1 800,00 zł i § 4600 o kwotę 10 800,00 zł z przeznaczeniem na zwrot zasądzonej przez Sąd kwoty plus odsetki na rzecz wykonawcy boisk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Dokonuje się przeniesień w planie wydatków pomiędzy działami, rozdziałami i paragrafami ze względu na zmianę przeznaczenia środków finans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Krzysztof 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6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1:00Z</dcterms:created>
  <dc:creator>Urząd Gminy Kowale Oleckie</dc:creator>
  <dc:description/>
  <cp:keywords/>
  <dc:language>en-US</dc:language>
  <cp:lastModifiedBy>Rada Gminy</cp:lastModifiedBy>
  <cp:lastPrinted>2011-08-18T09:44:00Z</cp:lastPrinted>
  <dcterms:modified xsi:type="dcterms:W3CDTF">2011-08-18T07:45:00Z</dcterms:modified>
  <cp:revision>17</cp:revision>
  <dc:subject/>
  <dc:title>https://raport</dc:title>
</cp:coreProperties>
</file>