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Zarządzenie Nr 72/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wale Oleck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z dnia 13 września 2011 r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/>
          <w:b/>
          <w:bCs/>
        </w:rPr>
      </w:pPr>
      <w:r>
        <w:rPr/>
        <w:t xml:space="preserve">w sprawie: </w:t>
      </w:r>
      <w:r>
        <w:rPr>
          <w:rStyle w:val="StrongEmphasis"/>
        </w:rPr>
        <w:t>ogłoszenia otwartego konkursu ofert na realizację zadań publicznych Gminy Kowale Oleckie w 2011 roku, przez podmioty niezaliczane do sektora finansów publicznych</w:t>
      </w:r>
    </w:p>
    <w:p>
      <w:pPr>
        <w:pStyle w:val="NormalnyWeb"/>
        <w:spacing w:lineRule="auto" w:line="360" w:before="266" w:after="0"/>
        <w:ind w:left="6" w:firstLine="702"/>
        <w:jc w:val="both"/>
        <w:rPr/>
      </w:pPr>
      <w:r>
        <w:rPr/>
        <w:t xml:space="preserve">Na podstawie art. 11 ust. 1 i 2 oraz art. 13 ustawy z dnia 24 kwietnia 2003 roku o działalności pożytku publicznego i o wolontariacie (tekst jednolity Dz. U. z 2010r. Nr 234 poz. 1536) oraz art. 30 ust. 1 ustawy z dnia 8 marca 1990 r. o samorządzie gminnym (Dz.U. z 2001r. Nr. 142 poz. 1591 z późn. zm.) w związku z Uchwałą Rady Gminy Kowale Oleckie Nr XXII/156/2004 z dnia 15 grudnia 2004 r. w sprawie określenia trybu i zasad postępowania </w:t>
        <w:br/>
        <w:t>w zakresie udzielania dotacji na realizację zadań własnych Gminy poprzez samorząd gminny podmiotom nie zaliczonym do sektora finansów publicznych, uchwały Rady Gminy Kowale Oleckie Nr V/25/11 z dnia 15 lutego 2011 r. w sprawie uchwalenia rocznego programu współpracy Gminy Kowale Oleckie z organizacjami pozarządowymi oraz innymi podmiotami prowadzącymi działalność pożytku publicznego na 2011 rok i uchwały Rady Gminy Kowale Oleckie Nr IV/13/10 z dnia 30 grudnia 2010 r. w sprawie uchwalenia budżetu Gminy Kowale Oleckie na 2011 rok, zarządza się co następuje:</w:t>
      </w:r>
    </w:p>
    <w:p>
      <w:pPr>
        <w:pStyle w:val="NormalnyWeb"/>
        <w:spacing w:lineRule="auto" w:line="360" w:before="266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>
          <w:b/>
          <w:b/>
        </w:rPr>
      </w:pPr>
      <w:r>
        <w:rPr>
          <w:b/>
        </w:rPr>
        <w:t>Ogłasza się otwarty konkurs ofert na dofinansowanie realizacji zadań publicznych w 2011 roku przez podmioty niezaliczane do sektora finansów publicznych, w zakres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42" w:leader="none"/>
        </w:tabs>
        <w:spacing w:lineRule="auto" w:line="360" w:before="266" w:after="0"/>
        <w:ind w:left="720" w:hanging="777"/>
        <w:jc w:val="both"/>
        <w:rPr/>
      </w:pPr>
      <w:r>
        <w:rPr>
          <w:b/>
        </w:rPr>
        <w:t>Działań na rzecz ochrony zdrowia – kwota dotacji 2 000,00 zł</w:t>
      </w:r>
    </w:p>
    <w:p>
      <w:pPr>
        <w:pStyle w:val="NormalnyWeb"/>
        <w:numPr>
          <w:ilvl w:val="0"/>
          <w:numId w:val="4"/>
        </w:numPr>
        <w:spacing w:lineRule="auto" w:line="360" w:before="266" w:after="0"/>
        <w:jc w:val="both"/>
        <w:rPr/>
      </w:pPr>
      <w:r>
        <w:rPr/>
        <w:t>Treść ogłoszenia o konkursie stanowi załącznik do zarządzenia.</w:t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360" w:before="266" w:after="0"/>
        <w:ind w:left="6" w:firstLine="360"/>
        <w:jc w:val="both"/>
        <w:rPr/>
      </w:pPr>
      <w:r>
        <w:rPr/>
        <w:t>Ogłoszenie o konkursie publikuje się poprzez jego zamieszczenie:</w:t>
      </w:r>
    </w:p>
    <w:p>
      <w:pPr>
        <w:pStyle w:val="NormalnyWeb"/>
        <w:numPr>
          <w:ilvl w:val="0"/>
          <w:numId w:val="2"/>
        </w:numPr>
        <w:spacing w:lineRule="auto" w:line="360" w:before="266" w:after="0"/>
        <w:jc w:val="both"/>
        <w:rPr/>
      </w:pPr>
      <w:r>
        <w:rPr/>
        <w:t>w Biuletynie Informacji Publicznej,</w:t>
      </w:r>
    </w:p>
    <w:p>
      <w:pPr>
        <w:pStyle w:val="NormalnyWeb"/>
        <w:numPr>
          <w:ilvl w:val="0"/>
          <w:numId w:val="2"/>
        </w:numPr>
        <w:spacing w:lineRule="auto" w:line="360" w:before="266" w:after="0"/>
        <w:jc w:val="both"/>
        <w:rPr/>
      </w:pPr>
      <w:r>
        <w:rPr/>
        <w:t>na tablicy ogłoszeń Urzędu Gminy.</w:t>
      </w:r>
    </w:p>
    <w:p>
      <w:pPr>
        <w:pStyle w:val="NormalnyWeb"/>
        <w:spacing w:lineRule="auto" w:line="360" w:before="266" w:after="0"/>
        <w:ind w:left="6"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lineRule="auto" w:line="360" w:before="266" w:after="0"/>
        <w:ind w:left="6" w:firstLine="36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266" w:after="0"/>
        <w:rPr/>
      </w:pPr>
      <w:r>
        <w:rPr/>
      </w:r>
    </w:p>
    <w:p>
      <w:pPr>
        <w:pStyle w:val="NormalnyWeb"/>
        <w:spacing w:lineRule="auto" w:line="360" w:before="266" w:after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  <w:t xml:space="preserve">       </w:t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  <w:t xml:space="preserve">        </w:t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ind w:left="5670" w:hanging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rPr/>
      </w:pPr>
      <w:r>
        <w:rPr/>
      </w:r>
    </w:p>
    <w:p>
      <w:pPr>
        <w:pStyle w:val="NormalnyWeb"/>
        <w:spacing w:before="266" w:after="0"/>
        <w:ind w:left="3540" w:hanging="0"/>
        <w:jc w:val="center"/>
        <w:rPr/>
      </w:pPr>
      <w:r>
        <w:rPr/>
        <w:t xml:space="preserve">          </w:t>
      </w:r>
      <w:r>
        <w:rPr/>
        <w:t xml:space="preserve">Załącznik </w:t>
      </w:r>
    </w:p>
    <w:p>
      <w:pPr>
        <w:pStyle w:val="NormalnyWeb"/>
        <w:spacing w:before="266" w:after="0"/>
        <w:ind w:left="4956" w:firstLine="708"/>
        <w:jc w:val="center"/>
        <w:rPr/>
      </w:pPr>
      <w:r>
        <w:rPr/>
        <w:t xml:space="preserve">   </w:t>
      </w:r>
      <w:r>
        <w:rPr/>
        <w:t>do Zarządzenia Nr 72/2011</w:t>
      </w:r>
    </w:p>
    <w:p>
      <w:pPr>
        <w:pStyle w:val="Normal"/>
        <w:shd w:fill="FFFFFF" w:val="clear"/>
        <w:ind w:left="5664" w:hanging="0"/>
        <w:rPr/>
      </w:pPr>
      <w:r>
        <w:rPr/>
        <w:t xml:space="preserve">        </w:t>
      </w:r>
      <w:r>
        <w:rPr/>
        <w:t xml:space="preserve">Wójta Gminy Kowale Oleckie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 dnia 13 września 2011 r.</w:t>
      </w:r>
    </w:p>
    <w:p>
      <w:pPr>
        <w:pStyle w:val="NormalnyWeb"/>
        <w:spacing w:before="266" w:after="0"/>
        <w:ind w:left="6" w:firstLine="360"/>
        <w:jc w:val="center"/>
        <w:rPr>
          <w:b/>
          <w:b/>
        </w:rPr>
      </w:pPr>
      <w:r>
        <w:rPr>
          <w:b/>
        </w:rPr>
        <w:t>Ogłoszenie Wójta Gminy Kowale Oleckie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1 ust. 1 i 2 oraz art. 13 ustawy z dnia 24 kwietnia 2003 roku o działalności pożytku publicznego i o wolontariacie (tekst jednolity Dz. U. z 2010r. Nr 234 poz. 1536) oraz art. 30 ust. 1 ustawy z dnia 8 marca 1990 r. o samorządzie gminnym (Dz.U. z 2001r. Nr. 142 poz. 1591 z późn. zm.) w związku z Uchwałą Rady Gminy Kowale Oleckie Nr XXII/156/2004 z dnia 15 grudnia 2004 r. w sprawie określenia trybu i zasad postępowania w zakresie udzielania dotacji na realizację zadań własnych Gminy poprzez samorząd gminny podmiotom nie zaliczonym do sektora finansów publicznych, uchwały Rady Gminy Kowale Oleckie Nr V/25/11 z dnia 15 lutego 2011 r. w sprawie uchwalenia rocznego programu współpracy Gminy Kowale Oleckie z organizacjami pozarządowymi oraz innymi podmiotami prowadzącymi działalność pożytku publicznego na 2011 rok i uchwały Rady Gminy Kowale Oleckie Nr IV/13/10 z dnia 30 grudnia 2010 r. w sprawie uchwalenia budżetu Gminy Kowale Oleckie na 2011 rok,</w:t>
      </w:r>
    </w:p>
    <w:p>
      <w:pPr>
        <w:pStyle w:val="NormalnyWeb"/>
        <w:spacing w:lineRule="auto" w:line="360" w:before="266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głasza otwarty konkurs ofert na dofinansowanie realizacji zadań publicznych w 2011 roku przez podmioty niezaliczane do sektora finansów publicznych, w zakresie:</w:t>
      </w:r>
    </w:p>
    <w:p>
      <w:pPr>
        <w:pStyle w:val="NormalnyWeb"/>
        <w:numPr>
          <w:ilvl w:val="0"/>
          <w:numId w:val="5"/>
        </w:numPr>
        <w:spacing w:before="266" w:after="0"/>
        <w:jc w:val="both"/>
        <w:rPr/>
      </w:pPr>
      <w:r>
        <w:rPr>
          <w:b/>
        </w:rPr>
        <w:t>Działań na rzecz ochrony zdrowia:</w:t>
      </w:r>
    </w:p>
    <w:p>
      <w:pPr>
        <w:pStyle w:val="NormalnyWeb"/>
        <w:numPr>
          <w:ilvl w:val="1"/>
          <w:numId w:val="5"/>
        </w:numPr>
        <w:spacing w:before="266" w:after="0"/>
        <w:jc w:val="both"/>
        <w:rPr/>
      </w:pPr>
      <w:r>
        <w:rPr/>
        <w:t>kwota dotacji – 2 000,00 zł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I. Zasady przyznawania dot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ostępowanie konkursowe odbywać się będzie przy uwzględnieniu zasad określonych </w:t>
        <w:br/>
        <w:t>w ustawie z dnia 24 kwietnia 2003 roku o działalności pożytku publicznego i o wolontariacie (tekst jednolity Dz. U. z 2010r. Nr 234 poz. 1536.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ent składający ofertę zobowiązany będzie do:</w:t>
      </w:r>
    </w:p>
    <w:p>
      <w:pPr>
        <w:pStyle w:val="Normal"/>
        <w:spacing w:lineRule="auto" w:line="360"/>
        <w:ind w:left="-171" w:firstLine="879"/>
        <w:jc w:val="both"/>
        <w:rPr/>
      </w:pPr>
      <w:r>
        <w:rPr/>
        <w:t xml:space="preserve">Zorganizowania wspólnej zabawy dla różnych grup społecznych Gminy Kowale Oleckie (dzieci i młodzież, rodziny, osoby starsze i niepełnosprawne, osoby zagrożone wykluczeniem społecznym) na rzecz ochrony i promocji zdrowia w formie spotkania integracyjnego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Na potrzeby realizacji powyższego zadania oferent zobowiązany będzie zapewnić niezbędne zasoby ludzkie i rzeczowe do realizacji projektu, nie zaliczać się do sektora finansów publicznych i nie działać w celu osiągnięcia zysku, oraz prowadzić działalność i mieć siedzibę na terenie Gminy Kowale Olecki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Termin realizacji: październik 2011 r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Podmiot realizujący powyższe zadanie powinien posiadać niezbędne doświadczenie </w:t>
        <w:br/>
        <w:t xml:space="preserve">i spełniać wymogi określone w ustawie z dnia 24 kwietnia 2003 roku o działalności pożytku publicznego i o wolontariacie (tekst jednolity Dz. U. z 2010r. Nr 234 poz. 1536) </w:t>
        <w:br/>
        <w:t>i rozporządzenia Ministra Pracy i Polityki Społecznej z dnia 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V. Termin składan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ferty w zamkniętych kopertach z napisem „Konkurs: (tytuł zadania jak w pkt I)” należy składać w sekretariacie Urzędu Gminy w Kowalach Oleckich, ul. Kościuszki 44, </w:t>
        <w:br/>
        <w:t>w nieprzekraczalnym terminie do dnia 04 października 2011 roku, do godz. 15.3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ferta niezłożona we wskazanym terminie lub oferta, która wpłynie pocztą po tym terminie nie będzie objęta procedurą konkursową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. Termin, tryb i kryteria stosowane przy dokonywaniu wyb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Otwarcie ofert nastąpi 05 października 2011 roku o godz. 13.00. Ogłoszenie zawierające rozstrzygnięcie konkursu zostanie umieszczone na tablicy ogłoszeń oraz w Biuletynie Informacji Publicznej Urzędu Gminy w Kowalach Oleckich w terminie 15 dni od otwarc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Wstępnej oceny formalnej i merytorycznej dokona Komisja konkursowa powołana w tym celu przez Wójta Gminy Kowale Oleckie Zarządzeniem nr 40/2011 z dnia 19 kwietnia 2011 r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855"/>
        <w:gridCol w:w="1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UWAGA!</w:t>
      </w:r>
    </w:p>
    <w:p>
      <w:pPr>
        <w:pStyle w:val="Normal"/>
        <w:shd w:fill="FFFFFF" w:val="clear"/>
        <w:jc w:val="both"/>
        <w:rPr/>
      </w:pPr>
      <w:r>
        <w:rPr/>
        <w:t>1) Oferta spełniająca wszystkie kryteria oceny formalnej poddawana jest ocenie merytorycznej.</w:t>
      </w:r>
    </w:p>
    <w:p>
      <w:pPr>
        <w:pStyle w:val="Normal"/>
        <w:shd w:fill="FFFFFF" w:val="clear"/>
        <w:jc w:val="both"/>
        <w:rPr/>
      </w:pPr>
      <w:r>
        <w:rPr/>
        <w:t>2) Oferty nie spełniające wszystkich kryteriów formalnych nie są dalej rozpatrywane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88"/>
        <w:gridCol w:w="1838"/>
        <w:gridCol w:w="17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do przyzn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przyzna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odność oferowanego zadania z zadaniami </w:t>
              <w:br/>
              <w:t xml:space="preserve">i priorytetowymi działaniami określonymi </w:t>
              <w:br/>
              <w:t>w ogłoszen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świadczenie w realizacji podobnych zadań (ilość wykonywa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rakcyjność oferty: program, baza, kadra, uczestni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finansowe na realizację zadania pozyskane z innych źródeł (jaki stanowi to procent ogólnych kosztów projekt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 realizacji projektu w przeliczeniu na osobę, ilość osób korzystających z proje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. Zrealizowane zadania publiczne i dotacje przekazane stowarzyszeniom i podmiotom należącym do sektora finansów publicznych na ich realizację w latach 2004 – 20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4 r. </w:t>
      </w:r>
      <w:r>
        <w:rPr/>
        <w:t>– Zadania w zakresie wypoczynku dzieci i młodzieży – kwota dotacji 4500 zł. przekazana dla Uczniowskiego Klubu Sportowego „Kowaliki” przy Szkole Podstawowej w Kowalach Oleckich na organizację półkolonii letnich o charakterze rekreacyjno – sportowym w okresie 9 – 18 sierpnia 2004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5 </w:t>
      </w:r>
      <w:r>
        <w:rPr/>
        <w:t xml:space="preserve">– Zadania w zakresie organizacji zimowego wypoczynku dzieci i młodzieży – kwota dotacji 1000 zł. przekazana dla Uczniowskiego Klubu Sportowego „Kowaliki” przy Szkole Podstawowej w Kowalach Oleckich na organizację integracyjnego spotkania dzieci polskiego pochodzenia z Krasnoznamieńska i dzieci ze Szkoły Podstawowej w Kowalach Oleckich </w:t>
        <w:br/>
        <w:t>w okresie 26 – 29 stycznia 2005 r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wspieranie rodzin zagrożonych patologią i ubóstwem – kwota dotacji 4000 zł. przekazana Parafialnemu Zespołowi „Caritas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letniego wypoczynku dzieci i młodzieży – kwota dotacji 490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imprez integrujących społeczność – kwota dotacji 1720 zł. przekazana Stowarzyszeniu „Pomocna Dłoń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 w gminie: Uczniowski Klub Sportowy „Kowalak” przy Publicznym Gimnazjum w Kowalach Oleckich – 1750 zł., Uczniowski Klub Sportowy „Kowaliki” przy Szkole Podstawowej w Kowalach Oleckich – 2660 zł., Uczniowski Klub Sportowy „Trops” przy Szkole Podstawowej i Publicznym Gimnazjum w Sokółkach – 2667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6 r. </w:t>
      </w:r>
      <w:r>
        <w:rPr/>
        <w:t>– Rozwój sportu i turystyki w gminie: Uczniowski Klub Sportowy „Kowalak” przy Publicznym Gimnazjum w Kowalach Oleckich – 687 zł., Stowarzyszenie Kultury Fizycznej i Rekreacji „Kowalak” – 1900 zł., Uczniowski Klub Sportowy „Trops” przy Szkole Podstawowej i Publicznym Gimnazjum w Sokółkach – 1413 zł.,, Uczniowski Klub Sportowy „Kowaliki” przy Szkole Podstawowej w Kowalach Oleckich – 615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Letni wypoczynek dzieci i młodzieży – kwota dotacji 652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Imprezy rekreacyjne – kwota dotacji 5000 zł. przekazana dla Ochotniczej Straży Pożarnej </w:t>
        <w:br/>
        <w:t>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Stowarzyszenie „Pomocna Dłoń” – 1400 zł., Parafialny Zespół „Caritas” – 27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7 r. – </w:t>
      </w:r>
      <w:r>
        <w:rPr/>
        <w:t>Zimowy wypoczynek dzieci i młodzieży: Uczniowski Klub Sportowy „Kowaliki” przy Szkole Podstawowej w Kowalach Oleckich – 2205 zł., Uczniowski Klub Sportowy „Kowalak” przy Publicznym Gimnazjum w Kowalach Oleckich – 1330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: Szkoła Podstawowa Sokółki – 1000 zł., Uczniowski Klub Sportowy „Kowalak” przy Publicznym Gimnazjum w Kowalach Oleckich – 1330 zł., Uczniowski Klub Sportowy „Trops” przy Szkole Podstawowej i Publicznym Gimnazjum w Sokółkach – 2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8 r. - </w:t>
      </w:r>
      <w:r>
        <w:rPr/>
        <w:t>Rozwój sportu i turystyki: Uczniowski Klub Sportowy „Kowalak” przy Publicznym Gimnazjum w Kowalach Oleckich – 3500 zł., Uczniowski Klub Sportowy „Kowaliki” przy Szkole Podstawowej w Kowalach Oleckich – 3500 zł., Stowarzyszenie „Pomocna Dłoń” – 1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09 r.</w:t>
      </w:r>
      <w:r>
        <w:rPr/>
        <w:t xml:space="preserve"> – Integracja społeczna w tym imprezy dla różnych grup mieszkańców Gminy związane między innymi z kultywowaniem tradycji, promocją zdrowia, walką </w:t>
        <w:br/>
        <w:t>z wykluczeniem społecznym: Stowarzyszenie Wspierania Inicjatyw Lokalnych „Kraina Szeskich Wzgórz” – 13500,00 zł, Stowarzyszenie „Pomocna Dłoń” – 1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rodziny, w tym działania prorodzinne różnego typu (gotowanie, szycie, uprawa roślin): Uczniowski Klub Sportowy „Kowaliki” przy Szkole Podstawowej w Kowalach Oleckich – 4000,00 zł, Stowarzyszenie „Pomocna Dłoń”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Impreza cykliczna promująca Gminę Kowale Oleckie (w tym wydanie folderu z imprezy): Gminne Centrum Kultury w Kowalach Oleckich – 2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Sportu w gminie, w tym biegi przełajowe, rozgrywki sportowe, imprezy sportowo – turystyczne: Uczniowski Klub Sportowy „Kowalak” przy Publicznym Gimnazjum w Kowalach Oleckich – 7500,00 zł, Uczniowski Klub Sportowy „Kowaliki” przy Szkole Podstawowej w Kowalach Oleckich – 7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wycieczki krajoznawczej dla dzieci i młodzieży z rodzin ubogich z terenu Gminy Kowale Oleckie: Uczniowski Klub Sportowy „Kowaliki” przy Szkole Podstawowej w Kowalach Oleckich – 3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Wspieranie rozwoju sportu w Gminie Kowale Oleckie: Stowarzyszenie Kultury Fizycznej i Rekreacji „Kowalak” z siedzibą w Kowalach Oleckich – 15000,00 zł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10 r.</w:t>
      </w:r>
      <w:r>
        <w:rPr/>
        <w:t xml:space="preserve"> – Upowszechnianie turystyki, sportu, kultury fizycznej i krajoznawstwa, promocja Gminy Kowale Oleckie: Stowarzyszenie Kultury Fizycznej i Rekreacji „Kowalak” z siedzibą w Kowalach Oleckich – 10000,00 zł, Uczniowski Klub Sportowy „Kowaliki” przy Szkole Podstawowej w Kowalach Oleckich – 9000,00 zł, Uczniowski Klub Sportowy „Kowalak” przy Publicznym Gimnazjum w Kowalach Oleckich – 6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 z rodzin zagrożonych alkoholizmem i narkomanią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omocja zdrowego stylu życia i ochrona zdrowia: Ochotnicza Straż Pożarna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integracyjne na rzecz osób niepełnosprawnych, ich rodzin, rodzin wielodzietnych, osób starszych, dzieci i młodzieży: Stowarzyszenie Wspierania Inicjatyw Lokalnych „Kraina Szeskich Wzgórz” z siedzibą w Kowalach Oleckich – 7700,00 zł, Uczniowski Klub Sportowy „Kowaliki” przy Szkole Podstawowej w Kowalach Oleckich – 1300,00 zł, Stowarzyszenie „Pomocna Dłoń” z siedzibą w Kowalach Oleckich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owanie wydarzeń kulturalnych i edukacyjnych promujących Gminę Kowale Oleckie, w tym zorganizowanie „Kowaliady” i Święta Plonów: Gminne Centrum Kultury w Kowalach Oleckich – 3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– </w:t>
      </w:r>
      <w:r>
        <w:rPr/>
        <w:t>Upowszechnianie turystyki, sportu, kultury fizycznej i krajoznawstwa, promocja Gminy Kowale Oleckie: Gminne Centrum Kultury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na rzecz równych praw i obowiązków kobiet i mężczyzn: Stowarzyszenie Wspierania Inicjatyw Lokalnych „Kraina Szeskich Wzgórz” z siedzibą w Kowalach Oleckich – 5000,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ór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6"/>
        </w:tabs>
        <w:ind w:left="72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6:00Z</dcterms:created>
  <dc:creator>Urząd Gminy</dc:creator>
  <dc:description/>
  <cp:keywords/>
  <dc:language>en-US</dc:language>
  <cp:lastModifiedBy>Urząd Gminy</cp:lastModifiedBy>
  <dcterms:modified xsi:type="dcterms:W3CDTF">2011-09-14T05:36:00Z</dcterms:modified>
  <cp:revision>3</cp:revision>
  <dc:subject/>
  <dc:title>Zarządzenie Nr 72/2011</dc:title>
</cp:coreProperties>
</file>