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29.09.2011r.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Gmina Kowale Oleckie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IGPU.271.8.7.2011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Dotyczy postępowania o udzielenie zamówienia publicznego w trybie przetargu nieograniczonego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dowę sieci kanalizacji sanitarnej w obrębie miejscowości Golubki , Stożne, Rogówko, Monety, Daniele- Gm.  Kowale Oleckie oraz remont oczyszczalni ścieków w Kowalach Oleckich  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godnie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art. 38 ust. 2 ustawy z dnia 29 stycznia 2004 r.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 xml:space="preserve">publicznych (teks jedn. tekst jedn. Dz. U. z 2011 r. Nr 113 poz. 759)  przedstawiam  opis parametrów przepompowni  ścieków 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     </w:t>
      </w:r>
      <w:r>
        <w:rPr>
          <w:rFonts w:cs="Arial" w:ascii="Arial" w:hAnsi="Arial"/>
          <w:color w:val="000000"/>
          <w:spacing w:val="4"/>
        </w:rPr>
        <w:t>Wymagania odnośnie przedmiotu zamówienia określone zostały w projekcie budowlanym i w Specyfikacji Technicznej Wykonania i Odbioru Robót (STWIOR). Zamawiający dopuścił w SIWZ urządzenia równoważne do wskazanych znaków towarowych, patentów lub pochodzenia materiałów czy urządzeń. Zamawiający posiada wiedzę, że zaprojektowane pompy są dostępne na rynku (użytkowane przez sąsiedzkie gminy) i posiadają wszelkie dopuszczenia i deklaracje zgodności do stosowania w budownictwie. Odnośnie parametrów równoważności z</w:t>
      </w:r>
      <w:r>
        <w:rPr>
          <w:rFonts w:cs="Arial" w:ascii="Arial" w:hAnsi="Arial"/>
        </w:rPr>
        <w:t xml:space="preserve">amawiający w odpowiedzi na zapytanie uzupełnia tabelę o parametry techniczne opisujące pompownie ścieków w postaci obliczeniowego </w:t>
      </w:r>
      <w:r>
        <w:rPr>
          <w:rFonts w:cs="Arial" w:ascii="Arial" w:hAnsi="Arial"/>
          <w:iCs/>
        </w:rPr>
        <w:t xml:space="preserve">punktu współpracy pomp z rurociągami tłocznymi, określonego za pomocą konkretnych wartości wydajności i wysokości podnoszenia. </w:t>
      </w:r>
      <w:r>
        <w:rPr>
          <w:rFonts w:cs="Arial" w:ascii="Arial" w:hAnsi="Arial"/>
        </w:rPr>
        <w:t>Zamawiający j</w:t>
      </w:r>
      <w:r>
        <w:rPr>
          <w:rFonts w:cs="Arial" w:ascii="Arial" w:hAnsi="Arial"/>
          <w:iCs/>
        </w:rPr>
        <w:t>ednocześnie informuje, że trzeba mieć świadomość, w przypadku zaprojektowanego układu ciśnieniowego punkt pracy jest ruchomy i przesuwa się po charakterystyce pompy i dlatego Zamawiający w poprzedniej odpowiedzi przedstawił parametry pomp w postaci przedziału odpowiadającego danej charakterystyce pomp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ametry te zostały  zestawione  w tab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dajność w wierszu 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sokość podnoszenia w wierszu 6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la pompowni przydomowych nadal zostały one określone w przedziałach z uwagi na specyficzny układ kanalizacji ciśnieniowej w którym należy brać pod uwagę zmieniające się wydajności i wysokości podnoszenia pomp przydomowych w zależności od ilości pracujących jednocześnie pompowni głównych.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mawiający uzupełnia  następujące dane dla doboru pomp równoważ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średnicę  króćca tłocznego pomp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pownie przydomowe: DN 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pownie sieciowe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65 mm dla P1;P2;P3;P4;P6;P7;P9 ;P12;13</w:t>
      </w:r>
    </w:p>
    <w:p>
      <w:pPr>
        <w:pStyle w:val="Normal"/>
        <w:ind w:left="348" w:firstLine="360"/>
        <w:rPr>
          <w:rFonts w:ascii="Arial" w:hAnsi="Arial" w:cs="Arial"/>
        </w:rPr>
      </w:pPr>
      <w:r>
        <w:rPr>
          <w:rFonts w:cs="Arial" w:ascii="Arial" w:hAnsi="Arial"/>
        </w:rPr>
        <w:t>- 80 mm dla P5; P8; P10; P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/wielkość swobodnego przelotu pomp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pownie przydomowe:  min 40 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pownie sieciowe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in 65 mm dla P1;P2;P3;P4;P6;P7;P9 ;P12;13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min 76 mm dla P5; P8; P10; P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średnicy armatury i rurociągów wewnątrz pompow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pownie przydomowe: DN 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pownie sieciowe: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65 mm dla P1;P2;P3;P4;P6;P7;P9 ;P12;13</w:t>
      </w:r>
    </w:p>
    <w:p>
      <w:pPr>
        <w:pStyle w:val="Normal"/>
        <w:ind w:left="348" w:firstLine="360"/>
        <w:rPr>
          <w:rFonts w:ascii="Arial" w:hAnsi="Arial" w:cs="Arial"/>
        </w:rPr>
      </w:pPr>
      <w:r>
        <w:rPr>
          <w:rFonts w:cs="Arial" w:ascii="Arial" w:hAnsi="Arial"/>
        </w:rPr>
        <w:t>- 80 mm dla P5; P8; P10; P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y z dokumentacji projektowej i STWIOR nadal obowiązują i określają warunki równoważności dla doboru  pompowni i pomp równoważ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estawienie danych przepompow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ena Żukowsk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wale Oleck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5:00Z</dcterms:created>
  <dc:creator>Administrator</dc:creator>
  <dc:description/>
  <cp:keywords/>
  <dc:language>en-US</dc:language>
  <cp:lastModifiedBy>Administrator</cp:lastModifiedBy>
  <cp:lastPrinted>2011-09-28T11:30:00Z</cp:lastPrinted>
  <dcterms:modified xsi:type="dcterms:W3CDTF">2011-09-28T09:37:00Z</dcterms:modified>
  <cp:revision>24</cp:revision>
  <dc:subject/>
  <dc:title/>
</cp:coreProperties>
</file>