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Gmina Kowale Oleckie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                              </w:t>
      </w:r>
      <w:r>
        <w:rPr/>
        <w:t>Ul. Kościuszki 44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1. 771 0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jeden milion siedemset siedemdziesiąt jeden tysięcy zł) z przeznaczeniem  na pokrycie planowanego deficytu  budżetu gmin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0 lipca   2011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IGPU.271.6.2011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Administrator</cp:lastModifiedBy>
  <dcterms:modified xsi:type="dcterms:W3CDTF">2011-08-17T12:05:00Z</dcterms:modified>
  <cp:revision>12</cp:revision>
  <dc:subject/>
  <dc:title>…………………………………………………</dc:title>
</cp:coreProperties>
</file>