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22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30  maja 2011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Na podstawie art. art. 211 , 212 ustawy z dnia 27 sierpnia 2009  roku o finansach publicznych ( Dz. U. Nr 157, poz. 1240, z późn. zm. 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1 rok o kwotę        -      1 790 163,2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1 i Nr 4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się planowane wydatki budżetowe na 2011 rok o kwotę          -     2 110 257,2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2 i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1. Plan dochodów ogółem                   -     </w:t>
      </w:r>
      <w:r>
        <w:rPr>
          <w:b/>
          <w:bCs/>
        </w:rPr>
        <w:t xml:space="preserve"> 22 109 853,80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>w tym dochody majątkowe             -        7 160 553,50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2. Plan wydatków ogółem                   -      </w:t>
      </w:r>
      <w:r>
        <w:rPr>
          <w:b/>
          <w:bCs/>
        </w:rPr>
        <w:t>25 589 303,80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 11 087 695,87 zł.                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budżetu gminy w wysokości 3 479 450,00 zł zostanie pokryty przychodami pochodzącymi z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kredytów                                                 3 204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wolnych środków                                       272 7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spłaty udzielonych pożyczek                          2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Na podstawie decyzji Nr 28/2011 z dnia 29 kwietnia 2011 r. zwiększa się planowane dochody budżetowe w rozdziale 71035 § 2020 i planowane wydatki budżetowe w rozdziale 71035 § 42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 kwotę 2 000,00 zł z przeznaczeniem na realizację zadań związanych z utrzymaniem grob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cmentarzy wojennych powierzonych gminie w drodze porozumi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W związku z otrzymaną dotacją na dofinansowanie świadczeń pomocy materialnej dla uczniów o charakterze socjalnym, zgodnie z art. 90d i art. 90e ustawy o systemie oświaty,  w kwocie 170 919,00 zł zwiększa się plan wydatków w rozdziale 85415 § 3240 o kwotę 42 730,00 zł,  która stanowi 20% wkładu własnego gminy w realizację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Zmniejsza się plan wydatków w rozdziale 85202 § 4330 ( utrzymanie w DPS) o 37 500,00 zł  przeznaczając środki na wkład własny w rozdziale 85415 § 324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Ze względu na prośbę Komendy Powiatowej Policji w Olecku zmienia się przeznaczenie zabezpieczonych w budżecie na 2011 r. środków w wysokości 4 000,00 zł na dofinansowanie jednostki. Środki zostaną przeznaczone na zakup przedmiotów i materiałów administracyjno – biurowych, materiałów informatycznych, materiałów do konserwacji i remontów pomieszczeń, materiałów transportu, zakup literatur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 xml:space="preserve">W związku z uzyskanym 60% dofinansowaniem ( umowa nr OW-II.3152.I.4.1.2011 ) przedsięwzięcia pn. „Remont i doposażenie placu zabaw w Kowalach Oleckich” zwięks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lanowane dochody budżetowe w rozdziale 92695 o kwotę 8 000,00 zł i planowane wydatki tego rozdziału o kwotę 13 500,00 zł ( w tym środki gminy 5 500,00 zł) z przeznaczeniem na realizację wymienionego zadania.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Tworzy się plan wydatków w rozdziale 75023 § 2710  na kwotę 296,00 zł z przeznaczenie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udzielenie pomocy finansowej dla Województwa Warmińsko – Mazurskiego w celu zabezpieczenia trwałości projektu pn. „ Wrota Warmii i Mazur – elektroniczna platforma funkcjonowania administracji publicznej oraz świadczenia usług publicznych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mienia się planowany sposób finansowania „ Przebudowy świetlicy wiejskiej w Lakiela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następujący sposób: wartość ogółem 350 116,00 zł,  w tym do realizacji w 2011 r. 339 338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było 380 000,00 zł), środki własne ogółem 135 596,00 zł , w 2011 r. 4 818,00 zł z dochodów , kredyt 120 000,00 zł i dotacja z PROW 214 520,00 zł ( było 260 000,00 zł). W związku z tym zmniejsza się planowane dochody budżetowe o kwotę 45 48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Wprowadza się do realizacji zadanie pn. „Gminny plan ochrony zabytków” na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 xml:space="preserve">Zmniejsza się plan wydatków na zadanie „ Wykonanie projektu budowy świetlic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Jabłonowie” o kwotę 21 505,07 zł, plan po zmianie wynosi 28 494,9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 xml:space="preserve">Ze względu na konieczność wyprzedzającego finansowania „ Zakupu środka transportu do wywozu segregowanych odpadów komunalnych wraz z zakupem pojemników do selektywnej zbiórki odpadów” zmienia się planowany sposób finansowania zad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wyprzedzające finansowanie planuje się kredyt w kwocie 200 000,00 zł , w związku z tym zwiększa się planowany deficyt budżet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 xml:space="preserve">W związku z podpisaną umową Nr OB. – 3042.41.11 na dofinansowanie zakupu czterech aparatów powietrznych z wyposażeniem dla OSP w Kowalach Oleckich, zwiększa się planowane dochody budżetowe w rozdziale 75412 § 6630 o kwotę 8 000,00 zł i planowane wydatki budże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75412§ 6060 o kwotę 14 980,00 zł ( w tym 6 980,00 zł środki własne gminy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przeznaczeniem na realizację wymienionego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Tworzy się w rozdziale 75412 § 4270 plan wydatków na kwotę 4 500,00 zł z przeznaczeniem na remont motopompy OS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 xml:space="preserve">W związku z przeprowadzonym przetargiem na „ Przebudowę drogi powiatowej nr 1887N Kowale Oleckie – Sokółki – Dunajek od km 0+000 do km 8+390 – II etap dł 4,76km ” oraz podpisaną umową na dofinansowanie zadania z Programu wieloletniego pn. Narodowy Program Przebudowy Dróg Lokalnych 2008-2011 zmienia się planowane finansowanie zadania w następujący sposób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ogółem  - 3 593 367,00 zł ( było 5 816 100,00 zł)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środki własne gminy – 898 333,50 zł w tym kredyt 895 000,00 zł  ( było 1 454 100,00 zł , w t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kredyt 1 450 000,00 zł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tacja ze Starostwa Powiatowego – 898 333,50 zł ( było 1 454 000,00 zł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tacja z Województwa 1 796 700,00 zł ( było 2 908 000,00 z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większa się limit zaciągniętych w 2011 roku kredytów na spłatę wcześniej zaciągniętych zobowiązań z tytułu emisji papierów wartościowych oraz zaciągniętych kredytów i pożyczek na kwotę 655 32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mienia się sposób finansowania zadań inwestycyjnych, zgodnie z 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prowadza się plan pokrycia deficytu wolnymi środkami w kwocie 272 750,00 zł, 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W związku z wnioskiem Kierownika GOPS zwiększa się plan wydatków w rozdziale 85219 § 3020 o kwotę 2 500,00 zł z przeznaczeniem na dofinansowanie podyplomowego kursu psychoterapii pracownikowi zatrudnionemu w Środowiskowym Domu Samopomocy w Kowalach Oleck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Na podstawie decyzji Nr FK 38/2011 z dnia 17 maja 2011 r. zmniejsza się planowane dochody budżetowe na 2011 rok w rozdziale 85295 § 2030 o kwotę 5 939,00 zł przeznaczoną na realizację  programu „ Pomoc państwa w zakresie dożywian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 xml:space="preserve">W związku z decyzją Nr 39/2011 z dnia 17 maja 2011 r. Wojewody Warmińsko – Mazurskiego zwiększa się planowane dochody budżetowe na 2011 r. w rozdziale 01095 § 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 kwotę 153 128,30 zł przeznaczoną na realizację ustawy dnia 10 marca 2006 r. o zwrocie podatku akcyzowego zawartego w cenie oleju napędowego wykorzystywanego do produkcji rolnej – w pierwszym okresie płatniczym 2011 r.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3 002,52 zł na pokrycie kosztów postępowania w sprawie jego zwrotu poniesionych przez gminę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150 125,78 zł na zwrot części podatku akcyzowego zawartego w cenie oleju napędowego wykorzystywanego do produkcji rolnej przez producentów ro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 xml:space="preserve">Na podstawie decyzji Nr FK 40/2011 z dnia 17 maja 2011 r. Wojewody Warmińsko – Mazurskiego zmniejsza się plan dochodów  w rozdziale 85212 § 2010  i plan wydatków w rozdziale 85212 § 3110 o kwotę 14 325,00 zł. Na podstawie w/w decyzji zwiększa się  planowane dochody budżetowe w rozdziale 85214 § 2030 o kwotę 11 177 zł  z przeznaczeniem na zasiłki okres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w rozdziale 85216 § 2030 o kwotę 3 148,00 zł z przeznaczeniem na zasiłki stał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</w:t>
      </w:r>
      <w:r>
        <w:rPr/>
        <w:t>Dokonuje się przeniesień w planie wydatków pomiędzy działami,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Krzysztof 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6:00Z</dcterms:created>
  <dc:creator>Urząd Gminy Kowale Oleckie</dc:creator>
  <dc:description/>
  <cp:keywords/>
  <dc:language>en-US</dc:language>
  <cp:lastModifiedBy>Rada Gminy</cp:lastModifiedBy>
  <cp:lastPrinted>2011-05-24T12:30:00Z</cp:lastPrinted>
  <dcterms:modified xsi:type="dcterms:W3CDTF">2011-06-02T09:08:00Z</dcterms:modified>
  <cp:revision>39</cp:revision>
  <dc:subject/>
  <dc:title>https://raport</dc:title>
</cp:coreProperties>
</file>