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   Nr   RG.0007.16.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Rady Gminy Kowale Oleckie z dnia 31 marca 2011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</w:t>
        <w:tab/>
        <w:tab/>
      </w:r>
      <w:r>
        <w:rPr>
          <w:b/>
          <w:bCs/>
        </w:rPr>
        <w:t xml:space="preserve">zmian w budżecie Gminy na rok  20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Na podstawie art. art. 211 , 212 ustawy z dnia 27 sierpnia 2009  roku o finansach publicznych ( Dz. U. Nr 157, poz. 1240 ) oraz art. 18 ust. 2 pkt 4 ustawy z dnia 8 marca 1990 r. o samorządzie gminnym ( Dz. U. z 2001 r. Nr 142, poz. 1591,  z pó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mniejsza się planowane dochody budżetowe na 2011 rok o kwotę           -    991 873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ami Nr 1 i Nr 5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mniejsza się planowane wydatki budżetowe na 2011 rok o kwotę          -   1 091 873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godnie z </w:t>
      </w:r>
      <w:r>
        <w:rPr>
          <w:b/>
        </w:rPr>
        <w:t>załącznikami Nr 2 i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udżet po dokonanych zmianach wynosi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/>
        <w:t xml:space="preserve">1. Plan dochodów ogółem                   -     </w:t>
      </w:r>
      <w:r>
        <w:rPr>
          <w:b/>
          <w:bCs/>
        </w:rPr>
        <w:t>23 726 098,00 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</w:t>
      </w:r>
      <w:r>
        <w:rPr/>
        <w:t>w tym dochody majątkowe             -        9 157 000,00 zł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</w:rPr>
      </w:pPr>
      <w:r>
        <w:rPr/>
        <w:t xml:space="preserve">2. Plan wydatków ogółem                   -     </w:t>
      </w:r>
      <w:r>
        <w:rPr>
          <w:b/>
          <w:bCs/>
        </w:rPr>
        <w:t>27 525 642,00 zł,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804" w:leader="none"/>
          <w:tab w:val="left" w:pos="8080" w:leader="none"/>
          <w:tab w:val="left" w:pos="9356" w:leader="none"/>
          <w:tab w:val="left" w:pos="10632" w:leader="none"/>
          <w:tab w:val="left" w:pos="13467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/>
        <w:t xml:space="preserve">     </w:t>
      </w:r>
      <w:r>
        <w:rPr/>
        <w:t xml:space="preserve">w tym wydatki majątkowe              -    13 334 115,94 zł.                    </w:t>
        <w:tab/>
        <w:t xml:space="preserve">         </w:t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eficyt budżetu gminy w wysokości 3 799 544,00 zł zostanie pokryty przychodami pochodzącymi z kredy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bjaśnienia do zmian w budżec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</w:t>
      </w:r>
      <w:r>
        <w:rPr/>
        <w:t>W związku z pismem Ministra Finansów Nr ST3/4820/2/2011 w sprawie rocznej kwoty subwencji ogólnej oraz planowanych udziałów w podatku dochodowym od osób fizycznych dla gminy na 2011 rok zmniejsza się plan części oświatowej subwencji rozdział 75801 § 2920 o kwotę 71 458,00 zł jednocześnie zmniejszając plan wydatków w rozdziałach:  80101, 80110, 80195, 85401 zgodnie z załącznikami Nr 1 i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</w:t>
      </w:r>
      <w:r>
        <w:rPr/>
        <w:t>Rezygnuje się z realizacji zadania inwestycyjnego pn.: „Modernizacja gabinetu stomatologicznego w Szkole Podstawowej w Kowalach Oleckich” na kwotę 50 000,00 zł przenosząc planowane środki na  wykonanie „Wymiany instalacji elektrycznej w Szkole Podstawowej w Kowalach Oleckich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</w:t>
      </w:r>
      <w:r>
        <w:rPr/>
        <w:t>Planowane zadania inwestycyj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„Wymiana instalacji elektrycznej w Szkole Podstawowej w Kowalach Oleckich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„Odnowa elewacji budynku Publicznego Gimnazjum w Sokółkach”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ienia się na wydatki bieżące § 4270 –„ Zakup usług remontowych” jednocześnie zmieniając sposób ich finansow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Wymiana instalacji elektrycznej w Szkole Podstawowej w Kowalach Oleckich planowa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jest w rozdziale 80101 § 4270 na ogólną kwotę 300 000,00 zł w tym dotacja z Ministerstwa Edukacji Narodowej 150 000,00 zł, środki własne gminy 15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Remont elewacji budynku Publicznego Gimnazjum w Sokółkach planuje się w rozdziale 80110 § 4270 na kwotę 33 000,00 zł – środki własne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„ </w:t>
      </w:r>
      <w:r>
        <w:rPr/>
        <w:t>Wykonanie remontu budynku gospodarczego przy Publicznym Gimnazjum w Sokółkach” pozostawia się jako zadanie inwestycyjne zmieniając sposób finansowania w następująco: kredyt 50 000,00 zł , środki własne gminy 7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W związku z dokonanymi zmianami w  dziale 801 – „Oświata i wychowanie” zmniejsza się deficyt budżetu gminy na 2011 rok o 50 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</w:t>
      </w:r>
      <w:r>
        <w:rPr/>
        <w:t xml:space="preserve">Na podstawie pisma Nr CBS-PK-OL-45-NSP/130/2011 z dnia 2 marca 2011 r. Prezesa Głównego Urzędu Statystycznego wprowadza sie plan dochodów i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rozdziale 75056 w kwocie 9 985,00 zł z przeznaczeniem na realizację zadań zleconych gminie z zakresu administracji rządowej związanych z przeprowadzeniem narodowego spisu powszechnego ludności i mieszkań w 2011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</w:t>
      </w:r>
      <w:r>
        <w:rPr/>
        <w:t xml:space="preserve">Wprowadza się plan dochodów i wydatków w rozdziale 85216 § 2910 na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 300,00 zł na zwrot dotacji oraz płatności pobranych nienależnie lub w nadmiernej wysok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</w:t>
      </w:r>
      <w:r>
        <w:rPr/>
        <w:t xml:space="preserve">W związku z podpisaną umową w sprawie przyznania pomocy gminie na "Zakup środka transportu do wywozu segregowanych odpadów komunalnych wraz z zakupem pojemników do selektywnej zbiórki odpadów" w kwocie 200 000,00 zł zmienia się planowany sposób finansowania zadania: 200 000, 00 zł dotacja i 150 000,00 zł środki własne gminy 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yło: 300 000,00 zł dotacja, 50 000,00 zł środki włas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</w:t>
      </w:r>
      <w:r>
        <w:rPr/>
        <w:t xml:space="preserve">Rezygnuje się z realizacji w 2011 r. zadania inwestycyjnego: ,,Budowa boiska wielofunkcyjnego w Czerwonym Dworze w ramach programu "Moje boisko Orlik 2012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projekt i wykonanie)" na kwotę 1 042 000,00 zł ( w tym: 59 000,00 zł środki własne gminy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50 000,00 zł kredyt i 833 000,00 zł dotacja). W związku z tym dokonuje się zmniejszenia planu dochodów o 833 000,00 zł, wydatków  o 1 042 000,00 zł w rozdziale 92601 i deficytu budżetu o 150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</w:t>
      </w:r>
      <w:r>
        <w:rPr/>
        <w:t xml:space="preserve">Wprowadza sie plan wydatków w rozdziale 92695 § 4600 na kwotę 20 00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przeznaczeniem na zwrot potrąconych w roku ubiegłym kar umownych za nieterminowe  wykonanie przez firmę zadań inwestycyjnych a zmniejszonych przez sąd do 50 %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</w:t>
      </w:r>
      <w:r>
        <w:rPr/>
        <w:t>Zwiększa się plan wydatków w rozdziale 80113 § 4440 o 1 410 zł jednocześnie zmniejszając plan wydatków w § 4040 tego rozdziału ze względu na zwiększony o 50% odpis na ZFŚS  kierowców dowożących uczniów do szkó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Zmniejsza się plan wydatków w rozdziale 80113 § 4280 o 100 00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Wprowadza się plan wydatków w rozdziale 85415 § 2910 na kwotę 53 000,00 zł na zwrot dotacji stanowiącej 20%  wypłaconych stypendiów dla uczniów w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W związku z uczęszczaniem dzieci z terenu Gminy Kowale Oleckie do przedszkoli niepublicznych na terenie Gminy Olecko zwiększa się plan § 2310 w rozdziale 80104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8 000,00 zł z przeznaczeniem na udzielenie dot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Zmienia się klasyfikację zadania inwestycyjnego pn.: "Przebudowa drogi powiatowej nr 1887N Kowale Oleckie - Sokółki - Dunajek od km 0+000 do km 8+390 - II etap dł. 4,76 km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jest rozdział 60016 - Drogi publiczne gminn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po zmia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- rozdział 60014 - Drogi publiczne powiat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W związku z dużymi wydatkami na pokrycie kosztów odśnieżania dróg gminnych  zwiększa się  plan wydatków § 4300 jednocześnie zmniejszając plan § 4270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0 000,00 zł w rozdziale 60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Dokonuje się przeniesień planów wydatków pomiędzy działami, rozdziała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i paragrafam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Dokonuje się zmian w planie dochodów własnych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Uchwała wchodzi w życie z dniem podjęcia i podlega ogłoszeni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Krzysztof  Bartcza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6:00Z</dcterms:created>
  <dc:creator>Urząd Gminy Kowale Oleckie</dc:creator>
  <dc:description/>
  <cp:keywords/>
  <dc:language>en-US</dc:language>
  <cp:lastModifiedBy>Rada Gminy</cp:lastModifiedBy>
  <cp:lastPrinted>2011-04-01T15:11:00Z</cp:lastPrinted>
  <dcterms:modified xsi:type="dcterms:W3CDTF">2011-04-01T13:12:00Z</dcterms:modified>
  <cp:revision>13</cp:revision>
  <dc:subject/>
  <dc:title>https://raport</dc:title>
</cp:coreProperties>
</file>