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ab/>
        <w:tab/>
        <w:t xml:space="preserve">                               </w:t>
        <w:tab/>
        <w:tab/>
        <w:tab/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 xml:space="preserve">                                  </w:t>
      </w:r>
    </w:p>
    <w:p>
      <w:pPr>
        <w:pStyle w:val="Normal"/>
        <w:ind w:left="5760" w:hanging="1791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Wzór umowy</w:t>
      </w:r>
    </w:p>
    <w:p>
      <w:pPr>
        <w:pStyle w:val="Normal"/>
        <w:ind w:left="5760" w:hanging="1791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>Nr sprawy:</w:t>
      </w:r>
      <w:r>
        <w:rPr>
          <w:rFonts w:cs="Arial" w:ascii="Arial" w:hAnsi="Arial"/>
          <w:b/>
          <w:lang w:val="pl-PL"/>
        </w:rPr>
        <w:t xml:space="preserve"> IGPU.3.1.2011</w:t>
      </w:r>
      <w:r>
        <w:rPr>
          <w:rFonts w:cs="Arial" w:ascii="Arial" w:hAnsi="Arial"/>
          <w:lang w:val="pl-PL"/>
        </w:rPr>
        <w:t xml:space="preserve">          </w:t>
        <w:tab/>
        <w:tab/>
        <w:tab/>
        <w:t xml:space="preserve">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ałącznik nr 6 </w:t>
      </w:r>
      <w:r>
        <w:rPr>
          <w:rFonts w:cs="Arial" w:ascii="Arial" w:hAnsi="Arial"/>
          <w:sz w:val="16"/>
          <w:szCs w:val="16"/>
          <w:lang w:val="pl-PL"/>
        </w:rPr>
        <w:t xml:space="preserve">do SIWZ „ Dostawa ciągnika rolniczego”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 M O W A   Nr   IGPU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ab/>
        <w:t xml:space="preserve">       Zawarta w dniu ……………….. rok w Kowalach Oleckich  pomięd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l-PL"/>
        </w:rPr>
        <w:t xml:space="preserve">Gmina Kowale Oleckie </w:t>
      </w:r>
      <w:r>
        <w:rPr>
          <w:rFonts w:cs="Arial" w:ascii="Arial" w:hAnsi="Arial"/>
          <w:lang w:val="pl-PL"/>
        </w:rPr>
        <w:t>ul. Kościuszki 44 numer NIP 847-10-01-440 , reprezentowanym przez: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Helenę Żukowską  – Wójta Gminy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y kontrasygnacie Skarbnika Gminy Janiny Kozłowskiej , zwanym w dalszej części umowy </w:t>
      </w:r>
      <w:r>
        <w:rPr>
          <w:rFonts w:cs="Arial" w:ascii="Arial" w:hAnsi="Arial"/>
          <w:b/>
          <w:lang w:val="pl-PL"/>
        </w:rPr>
        <w:t>Zamawiającym, a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………………</w:t>
      </w:r>
      <w:r>
        <w:rPr>
          <w:rFonts w:cs="Arial" w:ascii="Arial" w:hAnsi="Arial"/>
          <w:lang w:val="pl-PL"/>
        </w:rPr>
        <w:t>..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anym dalej Wykonawcą reprezentowanym przez: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rezultacie dokonania przez Zamawiającego wyboru oferty Wykonawca zgodnie z ustawą Prawo Zamówień Publicznych w trybie przetargu nieograniczonego, została zawarta umowa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highlight w:val="white"/>
          <w:lang w:val="pl-PL"/>
        </w:rPr>
        <w:t>1.Przedmiotem umowy</w:t>
      </w:r>
      <w:r>
        <w:rPr>
          <w:rFonts w:cs="Arial" w:ascii="Arial" w:hAnsi="Arial"/>
          <w:lang w:val="pl-PL"/>
        </w:rPr>
        <w:t xml:space="preserve"> jest dostawa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lang w:val="pl-PL"/>
        </w:rPr>
        <w:t>fabrycznie nowego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lang w:val="pl-PL"/>
        </w:rPr>
        <w:t>ciągnika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rolniczego marki ……………...………,typu ……………………...., rok produkcji ……….…..………, nr indentyfikacyjny VIN 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abrycznie nowej przyczepy dwuosiowej typu ……………………...., rok produkcji ……….…..………, nr indentyfikacyjny VIN ……………………………… oraz 100 pojemników do selektywnej zbiórki odpadów typu …………………..  o pojemności 240 l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2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1.Wykonawca oświadcza, że przedmiotem umowy stanowi jego własność, bądź jest upoważnionym do działania w imieniu właściciela, jest wolny od wad prawnych oraz praw osób trzecich i nie stanowi on również przedmiotu jakichkolwiek roszczeń i obciążeń na rzecz osób trzecich</w:t>
      </w:r>
      <w:r>
        <w:rPr/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ykonawca udziela gwarancji na okres …………………………… .</w:t>
      </w:r>
    </w:p>
    <w:p>
      <w:pPr>
        <w:pStyle w:val="Tekstpodstawowy2"/>
        <w:jc w:val="left"/>
        <w:rPr/>
      </w:pPr>
      <w:r>
        <w:rPr>
          <w:b w:val="false"/>
          <w:i w:val="false"/>
        </w:rPr>
        <w:t>3.W przypadku wystąpienia wad w okresie gwarancji Wykonawca zapewnia:</w:t>
      </w:r>
    </w:p>
    <w:p>
      <w:pPr>
        <w:pStyle w:val="Tekstpodstawowy2"/>
        <w:jc w:val="left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- czas reakcji serwisu w ciągu 24 godzin od zgłoszenia awarii za pomocą faksu,</w:t>
      </w:r>
    </w:p>
    <w:p>
      <w:pPr>
        <w:pStyle w:val="Tekstpodstawowy2"/>
        <w:jc w:val="left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- termin usunięcia awarii w ciągu 7 dni od dnia zgłoszenia,</w:t>
      </w:r>
    </w:p>
    <w:p>
      <w:pPr>
        <w:pStyle w:val="Tekstpodstawowy2"/>
        <w:jc w:val="left"/>
        <w:rPr/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- dojazd serwisu na swój koszt,</w:t>
      </w:r>
    </w:p>
    <w:p>
      <w:pPr>
        <w:pStyle w:val="Tekstpodstawowy2"/>
        <w:jc w:val="left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- części i materiały do naprawy na własny koszt.</w:t>
      </w:r>
    </w:p>
    <w:p>
      <w:pPr>
        <w:pStyle w:val="Tekstpodstawowy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1.Zamawiający zobowiązuje się zapłacić Wykonawcy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za wykonanie przedmiotu umowy zgod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z przedstawioną ofertą cenową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-  ………………………….zł brutto w tym podatek VAT w wysokości…….... % 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słownie:  ………………………………………………………………………………………………………………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2.Zapłata nastąpi przelewem na rachunek bankowy Wykonawcy nr rachunku ……………………………… w terminie 30 dni od daty otrzymania faktury</w:t>
      </w:r>
      <w:r>
        <w:rPr>
          <w:lang w:val="pl-P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Wykonawca wystawi fakturę po przekazaniu pojazdu Zamawiającemu zgodnie z § 5 niniejszej umowy.</w:t>
      </w:r>
    </w:p>
    <w:p>
      <w:pPr>
        <w:pStyle w:val="TextBody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 oraz oferta stanowią integralną część umowy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Przekazanie pojazdu z pełnym wyposażeniem i z kompletem dokumentów pojazdu nastąpi w siedzibie Zamawiającego do dnia .............................. roku i zostanie potwierdzone na piśmie w formie protokołu podpisanego przez strony umowy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6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Zamawiający ma prawo odstąpić od umowy, jeżeli Wykonawca nie wywiąże się z warunków umowy. </w:t>
      </w:r>
    </w:p>
    <w:p>
      <w:pPr>
        <w:pStyle w:val="Tekstpodstawowy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W takim przypadku Wykonawca zapłaci Zamawiającemu karę umowną w wysokości 10% kwoty wynikającej z postanowień § 3 ust. 1 umowy.</w:t>
      </w:r>
    </w:p>
    <w:p>
      <w:pPr>
        <w:pStyle w:val="Tekstpodstawowy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Zamawiającemu przysługuje prawo obciążenia Wykonawcy karami umownymi za:</w:t>
      </w:r>
    </w:p>
    <w:p>
      <w:pPr>
        <w:pStyle w:val="Tekstpodstawowy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opóźnienie w dostarczeniu przedmiotu umowy w wysokości 1% kwoty wynikającej z postanowień § 3 ust. 1 umowy za każdy dzień opóźnienia,</w:t>
      </w:r>
    </w:p>
    <w:p>
      <w:pPr>
        <w:pStyle w:val="Tekstpodstawowy3"/>
        <w:rPr/>
      </w:pPr>
      <w:r>
        <w:rPr>
          <w:b w:val="false"/>
          <w:i w:val="false"/>
        </w:rPr>
        <w:t>b) opóźnienie w reakcji na zgłoszoną usterkę w wysokości 0,2% kwoty wynikającej z postanowień § 3 ust. 1 umowy za każdy dzień opóźnienia,</w:t>
      </w:r>
    </w:p>
    <w:p>
      <w:pPr>
        <w:pStyle w:val="Tekstpodstawowy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) opóźnienie w usunięciu usterek w wysokości 0,2% kwoty wynikającej z postanowień § 3 ust. 1 umowy za każdy dzień opóźn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lang w:val="pl-PL"/>
        </w:rPr>
        <w:t xml:space="preserve">4. W przypadku gdy szkoda przewyższy wysokość ustalonych wyżej kar umownych Zamawiającemu przysługuje prawo dochodzenia odszkodowania przewyższającego te kary umowne.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7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spory wynikające z niniejszej umowy strony poddają rozstrzygnięciu właściwych rzeczowo Sądów wg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8</w:t>
      </w:r>
    </w:p>
    <w:p>
      <w:pPr>
        <w:pStyle w:val="Normal"/>
        <w:spacing w:lineRule="auto" w:line="360"/>
        <w:ind w:right="-9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ach nieuregulowanych niniejszą umową mają zastosowanie przepisy Kodeksu Cywilnego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raz ustawy o zamówieniach publicznych.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9</w:t>
      </w:r>
    </w:p>
    <w:p>
      <w:pPr>
        <w:pStyle w:val="Normal"/>
        <w:spacing w:lineRule="auto" w:line="360"/>
        <w:ind w:right="-9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zmiany do niniejszej umowy muszą być dokonane na piśmie pod rygorem nieważności.</w:t>
      </w:r>
    </w:p>
    <w:p>
      <w:pPr>
        <w:pStyle w:val="Normal"/>
        <w:spacing w:lineRule="auto" w:line="360"/>
        <w:ind w:right="-9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right="-9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right="-9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right="-9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right="-9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right="-9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0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niejsza umowa została sporządzona w dwóch jednobrzmiących egzemplarzach po 1 dla każdej ze stron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18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97510</wp:posOffset>
          </wp:positionH>
          <wp:positionV relativeFrom="line">
            <wp:posOffset>239395</wp:posOffset>
          </wp:positionV>
          <wp:extent cx="1256665" cy="8375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85970</wp:posOffset>
          </wp:positionH>
          <wp:positionV relativeFrom="paragraph">
            <wp:posOffset>-242570</wp:posOffset>
          </wp:positionV>
          <wp:extent cx="1278890" cy="84074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rFonts w:ascii="Arial" w:hAnsi="Arial" w:cs="Arial"/>
      <w:b/>
      <w:bCs/>
      <w:i/>
      <w:iCs/>
      <w:lang w:val="pl-PL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bCs/>
      <w:i/>
      <w:i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9:00Z</dcterms:created>
  <dc:creator>JM</dc:creator>
  <dc:description/>
  <cp:keywords/>
  <dc:language>en-US</dc:language>
  <cp:lastModifiedBy>Administrator</cp:lastModifiedBy>
  <cp:lastPrinted>2011-04-05T13:06:00Z</cp:lastPrinted>
  <dcterms:modified xsi:type="dcterms:W3CDTF">2011-04-12T13:04:00Z</dcterms:modified>
  <cp:revision>8</cp:revision>
  <dc:subject/>
  <dc:title>U M O W A   Nr        /2003   </dc:title>
</cp:coreProperties>
</file>