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IGPU.3.1.2011</w:t>
      </w:r>
      <w:r>
        <w:rPr>
          <w:rFonts w:cs="Arial" w:ascii="Arial" w:hAnsi="Arial"/>
          <w:b/>
        </w:rPr>
        <w:tab/>
        <w:tab/>
      </w:r>
      <w:r>
        <w:rPr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Załącznik nr 5 </w:t>
      </w:r>
      <w:r>
        <w:rPr>
          <w:rFonts w:cs="Arial" w:ascii="Arial" w:hAnsi="Arial"/>
          <w:sz w:val="16"/>
          <w:szCs w:val="16"/>
        </w:rPr>
        <w:t xml:space="preserve"> do SIWZ „Dostawa ciągnika rolniczego”</w:t>
      </w:r>
    </w:p>
    <w:p>
      <w:pPr>
        <w:pStyle w:val="Tekstpodstawowywcity3"/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tabs>
          <w:tab w:val="clear" w:pos="709"/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9"/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CIĄGNIK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 Rounded MT Bold;Antique Olive Compact" w:hAnsi="Arial Rounded MT Bold;Antique Olive Compact" w:cs="Arial Rounded MT Bold;Antique Olive Compact"/>
          <w:b/>
          <w:b/>
          <w:bCs/>
          <w:color w:val="000000"/>
          <w:sz w:val="22"/>
          <w:szCs w:val="22"/>
        </w:rPr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1 - Silnik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Poj min. 6,7 dm</w:t>
      </w:r>
      <w:r>
        <w:rPr>
          <w:rFonts w:cs="Calibri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color w:val="000000"/>
        </w:rPr>
        <w:t xml:space="preserve">, 6-cylindrów, 2 zawory ,Turbo INTERCOOLER,Moc maks. (ECE R120): 93kW/126KM. </w:t>
      </w:r>
      <w:r>
        <w:rPr>
          <w:rFonts w:cs="Symbol" w:ascii="Symbol" w:hAnsi="Symbol"/>
          <w:color w:val="000000"/>
        </w:rPr>
        <w:t></w:t>
      </w:r>
      <w:r>
        <w:rPr>
          <w:rFonts w:cs="Calibri" w:ascii="Calibri" w:hAnsi="Calibri"/>
          <w:color w:val="000000"/>
        </w:rPr>
        <w:t xml:space="preserve"> Zbiornik paliwa: 240/260 l </w:t>
      </w:r>
    </w:p>
    <w:p>
      <w:pPr>
        <w:pStyle w:val="Normal"/>
        <w:autoSpaceDE w:val="false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2 - Nap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ę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Semi Power Shift – półautomatyczna, Skrzynia biegów: 16x16 </w:t>
      </w:r>
      <w:r>
        <w:rPr>
          <w:rFonts w:cs="Calibri" w:ascii="Calibri" w:hAnsi="Calibri"/>
          <w:b/>
          <w:color w:val="000000"/>
        </w:rPr>
        <w:t>40Km/h</w:t>
      </w:r>
      <w:r>
        <w:rPr>
          <w:rFonts w:cs="Calibri" w:ascii="Calibri" w:hAnsi="Calibri"/>
          <w:color w:val="000000"/>
        </w:rPr>
        <w:t xml:space="preserve">, 4 biegi zmieniane pod obciążeniem, </w:t>
      </w:r>
      <w:r>
        <w:rPr>
          <w:rFonts w:cs="Symbol" w:ascii="Symbol" w:hAnsi="Symbol"/>
          <w:color w:val="000000"/>
        </w:rPr>
        <w:t></w:t>
      </w:r>
      <w:r>
        <w:rPr>
          <w:rFonts w:cs="Calibri" w:ascii="Calibri" w:hAnsi="Calibri"/>
          <w:color w:val="000000"/>
        </w:rPr>
        <w:t>Sterowanie elektrohydrauliczne</w:t>
      </w:r>
    </w:p>
    <w:p>
      <w:pPr>
        <w:pStyle w:val="Normal"/>
        <w:autoSpaceDE w:val="false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3 – Nap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ęd WO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Sprzęgło wielotarczowe: niezależne, Automatyczny, </w:t>
      </w:r>
      <w:r>
        <w:rPr>
          <w:rFonts w:cs="Symbol" w:ascii="Symbol" w:hAnsi="Symbol"/>
          <w:color w:val="000000"/>
        </w:rPr>
        <w:t></w:t>
      </w:r>
      <w:r>
        <w:rPr>
          <w:rFonts w:cs="Calibri" w:ascii="Calibri" w:hAnsi="Calibri"/>
          <w:color w:val="000000"/>
        </w:rPr>
        <w:t>Zewnętrzne sterowanie WO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4 – Przednia o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ś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Oś std , Samoczynne blokowanie mechanizmu różnicowego, Zwolnice planetarne , Regulacja rozstawu kół </w:t>
      </w:r>
    </w:p>
    <w:p>
      <w:pPr>
        <w:pStyle w:val="Normal"/>
        <w:autoSpaceDE w:val="false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5 – Tylna o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ś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>Blokowanie mechanizmu różnicowego sterowane elektrohydraulicznie, Hamulce z samoczynną regulacją, tarcze w kąpieli olejowej działające na wały mechanizmu różnicow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Hamulec ręczny wielotarczowy - tarcze w kąpieli olejowej działające na wał stożkowych kół zębatych mniejszych, </w:t>
      </w:r>
    </w:p>
    <w:p>
      <w:pPr>
        <w:pStyle w:val="Normal"/>
        <w:autoSpaceDE w:val="false"/>
        <w:rPr>
          <w:rFonts w:ascii="Arial Rounded MT Bold;Antique Olive Compact" w:hAnsi="Arial Rounded MT Bold;Antique Olive Compact" w:cs="Arial Rounded MT Bold;Antique Olive Compact"/>
          <w:b/>
          <w:b/>
          <w:bCs/>
          <w:color w:val="000000"/>
          <w:sz w:val="22"/>
          <w:szCs w:val="22"/>
        </w:rPr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6 - Hydraulik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Układ hydrauliczny zamknięty, Wydajność pompy hydraulicznej: około 113 l/min, Max. ciśnienie: 190 bar, 4 rozdzielacze hydrauliczne, mechaniczne, EDC </w:t>
      </w:r>
    </w:p>
    <w:p>
      <w:pPr>
        <w:pStyle w:val="Normal"/>
        <w:autoSpaceDE w:val="false"/>
        <w:rPr>
          <w:rFonts w:ascii="Arial Rounded MT Bold;Antique Olive Compact" w:hAnsi="Arial Rounded MT Bold;Antique Olive Compact" w:cs="Arial Rounded MT Bold;Antique Olive Compact"/>
          <w:b/>
          <w:b/>
          <w:bCs/>
          <w:color w:val="000000"/>
          <w:sz w:val="22"/>
          <w:szCs w:val="22"/>
        </w:rPr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7 - TUZ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Sterowanie elektroniczne EDC, Szybkosprzęgi, 2 dodatkowe siłowniki w podnośniku hydraulicznym, Max. udźwig: 7117 kg*, Zewnętrzne sterowanie TUZ+WOM na błotniku </w:t>
      </w:r>
    </w:p>
    <w:p>
      <w:pPr>
        <w:pStyle w:val="Normal"/>
        <w:autoSpaceDE w:val="false"/>
        <w:rPr>
          <w:rFonts w:ascii="Arial Rounded MT Bold;Antique Olive Compact" w:hAnsi="Arial Rounded MT Bold;Antique Olive Compact" w:cs="Arial Rounded MT Bold;Antique Olive Compact"/>
          <w:b/>
          <w:b/>
          <w:bCs/>
          <w:color w:val="000000"/>
          <w:sz w:val="22"/>
          <w:szCs w:val="22"/>
        </w:rPr>
      </w:pP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8 - Kabin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>Amortyzowana, Klimatyzacja, Wycieraczka+spryskiwacz tylnej szyby, Siedzenie na poduszce powietrznej , 8 świateł roboczych (4przód, 4tył), Szyberdach, Siedzisko dla instruktora, Hałas nie wyższy niż 73 dB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9 – Wypos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ż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  <w:sz w:val="22"/>
          <w:szCs w:val="22"/>
        </w:rPr>
        <w:t>en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" w:ascii="Calibri" w:hAnsi="Calibri"/>
          <w:color w:val="000000"/>
        </w:rPr>
        <w:t xml:space="preserve">18 obciążników przednich ,Pneumatyczny system sterowania hamulcami przyczep Instrukcja w języku polskim, Regulowany zaczep transportowy, </w:t>
      </w:r>
      <w:r>
        <w:rPr>
          <w:rFonts w:cs="Symbol" w:ascii="Symbol" w:hAnsi="Symbol"/>
          <w:color w:val="000000"/>
        </w:rPr>
        <w:t></w:t>
      </w:r>
      <w:r>
        <w:rPr>
          <w:rFonts w:cs="Calibri" w:ascii="Calibri" w:hAnsi="Calibri"/>
          <w:color w:val="000000"/>
        </w:rPr>
        <w:t>Dolny zaczep rolnicz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ktryczny odłącznik masy, Ogrzewacz powietrza wlotowego, Tablica rejestracyjna na błotniku, Dodatkowy zestaw wskaźników, Kierunkowskazy, Lampa błyskowa „kogut” Przedni Tuz i WOM 1000rp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YMAGANIA TECHNICZNE PRZYCZEP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posażenie standardowe 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wrót 3 – stronny , pneumatyczna instalacja hamulcowa, ładowność min. 10 t, kliny podporowe i kieszenie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MAGANIA TECHNICZNE KONTENERÓW DO SEGREGACJI ODPAD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enery  PCV o pojemności 240 litrów , typu MGB-240p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or 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bieski – 33 szt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ielony   - 33 szt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żółty      - 34 szt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Kontenery zamykane klapą , wyposażone w 2 kółka do transportu 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7850</wp:posOffset>
          </wp:positionH>
          <wp:positionV relativeFrom="line">
            <wp:posOffset>239395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6310</wp:posOffset>
          </wp:positionH>
          <wp:positionV relativeFrom="paragraph">
            <wp:posOffset>-242570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0:00Z</dcterms:created>
  <dc:creator>ZOM PGK Lidzbark Warmiński</dc:creator>
  <dc:description/>
  <cp:keywords/>
  <dc:language>en-US</dc:language>
  <cp:lastModifiedBy>Administrator</cp:lastModifiedBy>
  <cp:lastPrinted>2011-04-13T09:41:00Z</cp:lastPrinted>
  <dcterms:modified xsi:type="dcterms:W3CDTF">2011-04-13T07:42:00Z</dcterms:modified>
  <cp:revision>12</cp:revision>
  <dc:subject/>
  <dc:title>ZP 05/2007</dc:title>
</cp:coreProperties>
</file>