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IGPU.3.1.2011</w:t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SIWZ „Dostawa ciągnika rolniczego”</w:t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/>
      </w:pPr>
      <w:r>
        <w:rPr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FORMULARZ OFERTOWY</w:t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TRYBIE PRZETARGU NIEOGRANICZONEGO</w:t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495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ciągnika rolniczego”</w:t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KOWALE OLECKIE  </w:t>
      </w:r>
    </w:p>
    <w:p>
      <w:pPr>
        <w:pStyle w:val="Normal"/>
        <w:rPr/>
      </w:pPr>
      <w:r>
        <w:rPr>
          <w:rFonts w:cs="Arial" w:ascii="Arial" w:hAnsi="Arial"/>
        </w:rPr>
        <w:t xml:space="preserve">UL. KOŚCIUSZKI 44 , 19-420 KOWALE OLECK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 847-10-01-440   REGON 790671254  TEL./FAX 087- 523 82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wiązując do ogłoszenia o przetargu nieograniczonym oferuję dostawę fabrycznie nowego ciągnika  wraz z przyczepą i pojemnikami do selektywnej zbiórki odpadów  za cenę brutto ............................ złotych, (słownie: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 podatek VAT w  wysokości ................% w kwocie .............................................................. złotych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złotych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ym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ciągnik rolniczy 1 szt. </w:t>
      </w:r>
      <w:r>
        <w:rPr>
          <w:rFonts w:cs="Arial" w:ascii="Arial" w:hAnsi="Arial"/>
        </w:rPr>
        <w:t>:  marka …………………... typ ……………………….……….. rok produkcji…………..………   za cenę brutto ............................ złotych, (słownie: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 podatek VAT w  wysokości ................% w kwocie .............................................................. złotych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złotyc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przyczepa dwuosi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szt</w:t>
      </w:r>
      <w:r>
        <w:rPr>
          <w:rFonts w:cs="Arial" w:ascii="Arial" w:hAnsi="Arial"/>
        </w:rPr>
        <w:t>. : typ ……………………….……….. rok produkcji…………..………   za cenę brutto ............................ złotych, (słownie: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 podatek VAT w  wysokości ................% w kwocie .............................................................. złotych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złotych.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pojemniki do selektywnej zbiórki odpadów 100 szt. </w:t>
      </w:r>
      <w:r>
        <w:rPr>
          <w:rFonts w:cs="Arial" w:ascii="Arial" w:hAnsi="Arial"/>
        </w:rPr>
        <w:t xml:space="preserve"> : typ ……………………….……….. rok produkcji …………..………   za cenę brutto ............................ złotych, (słownie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 podatek VAT w  wysokości ................% w kwocie .............................................................. złotych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złotych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feruję realizację przedmiotu zamówienia do dnia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Oferuje udzielenie gwarancji na 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Dostępne punkty autoryzowanego serwisu pogwarancyjnego oferowanego ciągnika rolniczego(firma,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) w odległości do 70 km od siedziby Zamawiającego: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Zamówienie w części (opisać w jakiej) ……………….....…………………….………….........................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zamierzam powierzyć podwykonaw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Uważam się za związanego niniejszą ofertą przez okres 30  dni, tj. do dnia …… -05-2011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W przypadku przyznania zamówienia zobowiązuje się do podpisania umowy w miejscu i termi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………………………………………………………………………………………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………………………………………………………………………………………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………………………………………………………………………………………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………………………………………………………………………………………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…………………………………………………………………………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…………………………...............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żenie ofer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32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Inne informacje Oferenta: </w:t>
      </w:r>
    </w:p>
    <w:p>
      <w:pPr>
        <w:pStyle w:val="Normal"/>
        <w:ind w:left="-13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, dnia ........................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podpis osoby upoważnionej)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7510</wp:posOffset>
          </wp:positionH>
          <wp:positionV relativeFrom="line">
            <wp:posOffset>240030</wp:posOffset>
          </wp:positionV>
          <wp:extent cx="1256665" cy="837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85970</wp:posOffset>
          </wp:positionH>
          <wp:positionV relativeFrom="paragraph">
            <wp:posOffset>-243205</wp:posOffset>
          </wp:positionV>
          <wp:extent cx="1278890" cy="8407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426" w:leader="none"/>
      </w:tabs>
      <w:ind w:left="426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6:00Z</dcterms:created>
  <dc:creator>TRANS-NET</dc:creator>
  <dc:description/>
  <cp:keywords/>
  <dc:language>en-US</dc:language>
  <cp:lastModifiedBy>Administrator</cp:lastModifiedBy>
  <cp:lastPrinted>2011-04-05T11:56:00Z</cp:lastPrinted>
  <dcterms:modified xsi:type="dcterms:W3CDTF">2011-04-12T12:58:00Z</dcterms:modified>
  <cp:revision>8</cp:revision>
  <dc:subject/>
  <dc:title>                                                                          ZP 05/2007</dc:title>
</cp:coreProperties>
</file>