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do Zarządzenia Nr 32/2011</w:t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Wójta Gminy Kowale Oleckie</w:t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z dnia 16 marca 2011 r.</w:t>
        <w:tab/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wydatków Funduszu Sołeckiego </w:t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w 2010r. Gmina Kowale Oleckie</w:t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35"/>
        <w:gridCol w:w="4233"/>
        <w:gridCol w:w="1674"/>
        <w:gridCol w:w="1476"/>
      </w:tblGrid>
      <w:tr>
        <w:trPr>
          <w:trHeight w:val="6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kow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lacu rekreacyjno - wypoczynkowego wraz z zakupem sprzętu do jego utrzym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71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71,55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Cicha Wól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kup żwiru na drogę dojazdow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Oznakowanie miejscowości i budynków w Cichej Wólc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00,00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4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0,72</w:t>
            </w:r>
          </w:p>
        </w:tc>
      </w:tr>
      <w:tr>
        <w:trPr>
          <w:trHeight w:val="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łch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sportowo -rekreacyjnego w Chełchach</w:t>
            </w:r>
          </w:p>
          <w:p>
            <w:pPr>
              <w:pStyle w:val="Normal"/>
              <w:rPr/>
            </w:pPr>
            <w:r>
              <w:rPr/>
              <w:t>projekt+wykona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8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8,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ukt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we wsi Czukty (kosztorys + wykonani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90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85,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zdow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przy boisku w Drozdowie (projekt + wykonani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33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20,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ubk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w Golubkach (projekt + wykonani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18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18,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ubie Wężewski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placu rekreacyjno -wypoczynkowego wraz z boiskiem w Golubiach Wężewskich (projekt + wykon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74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74,24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łonow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dernizacja oświetlenia  ulicznego we wsi Jabłonowo.</w:t>
            </w:r>
          </w:p>
          <w:p>
            <w:pPr>
              <w:pStyle w:val="Normal"/>
              <w:rPr/>
            </w:pPr>
            <w:r>
              <w:rPr/>
              <w:t>2. Zakup altany na plac zabaw w Jabłonowi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56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5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6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1,92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ian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prawa małej architektury.</w:t>
            </w:r>
          </w:p>
          <w:p>
            <w:pPr>
              <w:pStyle w:val="Normal"/>
              <w:rPr/>
            </w:pPr>
            <w:r>
              <w:rPr/>
              <w:t>2. Naprawa przystanku.</w:t>
            </w:r>
          </w:p>
          <w:p>
            <w:pPr>
              <w:pStyle w:val="Normal"/>
              <w:rPr/>
            </w:pPr>
            <w:r>
              <w:rPr/>
              <w:t>3. Zakup 2 tablic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9,97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2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9,97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2.40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9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9,97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wale Olecki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kup wyposażenia na plac zabaw w Kowalach Oleckich</w:t>
            </w:r>
          </w:p>
          <w:p>
            <w:pPr>
              <w:pStyle w:val="Normal"/>
              <w:rPr/>
            </w:pPr>
            <w:r>
              <w:rPr/>
              <w:t xml:space="preserve">2. Zakup tablic informacyjnych w </w:t>
            </w:r>
          </w:p>
          <w:p>
            <w:pPr>
              <w:pStyle w:val="Normal"/>
              <w:rPr/>
            </w:pPr>
            <w:r>
              <w:rPr/>
              <w:t>Kowalach Olecki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</w:tr>
      <w:tr>
        <w:trPr>
          <w:trHeight w:val="3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54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3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iel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remontu świetlicy wiejskiej w Lakiel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78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78,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e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gospodarowanie działki pod plac zabaw.</w:t>
            </w:r>
          </w:p>
          <w:p>
            <w:pPr>
              <w:pStyle w:val="Normal"/>
              <w:rPr/>
            </w:pPr>
            <w:r>
              <w:rPr/>
              <w:t>2. Remont chodnika we wsi Monety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55,0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25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80,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gówk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posażenie miejsca rekreacji we wsi Rogówk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6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59,8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ó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Zakup wyposażenia do świetlicy wiejskiej w Sokółk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Zagospodarowanie terenu przy świetlicy w Sokółk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44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99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36,7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44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29,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z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dernizacja oświetlenia ulicznego  w Stacz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822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65,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żn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finansowanie remontu świetlicy w Stożn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946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946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rej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konanie parkingu w Szarejkach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37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37,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s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mont dróg w Szeszkach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90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85,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wał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gospodarowanie plaży w Szwałku (projekt + wykonani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83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56,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ęż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dowa boiska we wsi Wężewo (projekt + wykonani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30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21,51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.767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3.402,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7:00Z</dcterms:created>
  <dc:creator>urzad</dc:creator>
  <dc:description/>
  <cp:keywords/>
  <dc:language>en-US</dc:language>
  <cp:lastModifiedBy>oem</cp:lastModifiedBy>
  <cp:lastPrinted>2011-03-21T08:34:00Z</cp:lastPrinted>
  <dcterms:modified xsi:type="dcterms:W3CDTF">2011-03-21T07:34:00Z</dcterms:modified>
  <cp:revision>19</cp:revision>
  <dc:subject/>
  <dc:title/>
</cp:coreProperties>
</file>