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>
          <w:bCs/>
          <w:sz w:val="28"/>
        </w:rPr>
        <w:t xml:space="preserve">Załącznik Nr 3 </w:t>
      </w:r>
    </w:p>
    <w:p>
      <w:pPr>
        <w:pStyle w:val="Normal"/>
        <w:ind w:left="-360" w:hanging="0"/>
        <w:jc w:val="right"/>
        <w:rPr/>
      </w:pPr>
      <w:r>
        <w:rPr>
          <w:bCs/>
          <w:sz w:val="28"/>
        </w:rPr>
        <w:t>do Zarządzenia Nr 32 /2011</w:t>
      </w:r>
    </w:p>
    <w:p>
      <w:pPr>
        <w:pStyle w:val="Normal"/>
        <w:ind w:left="-360" w:hanging="0"/>
        <w:jc w:val="right"/>
        <w:rPr>
          <w:bCs/>
          <w:sz w:val="28"/>
        </w:rPr>
      </w:pPr>
      <w:r>
        <w:rPr>
          <w:bCs/>
          <w:sz w:val="28"/>
        </w:rPr>
        <w:t>Wójta Gminy Kowale Oleckie</w:t>
      </w:r>
    </w:p>
    <w:p>
      <w:pPr>
        <w:pStyle w:val="Normal"/>
        <w:ind w:left="-360" w:hanging="0"/>
        <w:jc w:val="right"/>
        <w:rPr>
          <w:bCs/>
          <w:sz w:val="28"/>
        </w:rPr>
      </w:pPr>
      <w:r>
        <w:rPr>
          <w:bCs/>
          <w:sz w:val="28"/>
        </w:rPr>
        <w:t>z dnia 16 marca 2011 r.</w:t>
      </w:r>
    </w:p>
    <w:p>
      <w:pPr>
        <w:pStyle w:val="Normal"/>
        <w:ind w:left="-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rPr/>
      </w:pPr>
      <w:r>
        <w:rPr>
          <w:bCs/>
          <w:sz w:val="28"/>
        </w:rPr>
        <w:t xml:space="preserve">                      </w:t>
      </w:r>
      <w:r>
        <w:rPr>
          <w:b/>
          <w:bCs/>
          <w:sz w:val="28"/>
        </w:rPr>
        <w:t>Część opisowa do</w:t>
      </w:r>
      <w:r>
        <w:rPr>
          <w:bCs/>
          <w:sz w:val="28"/>
        </w:rPr>
        <w:t xml:space="preserve"> s</w:t>
      </w:r>
      <w:r>
        <w:rPr>
          <w:b/>
          <w:bCs/>
          <w:sz w:val="28"/>
        </w:rPr>
        <w:t xml:space="preserve">prawozdania z wykonania budżetu 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Gminy Kowale Oleckie za 2010 rok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ada Gminy Kowale Oleckie uchwaliła budżet na 2010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astępujących kwot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dochody budżetowe         21 003 890,02 zł w tym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dochody bieżące            14 174 940,62 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chody majątkowe        6 828 949,40 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wydatki budżetowe          23 963 890,02 zł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ydatki bieżące             13 107 769,4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ydatki majątkowe       10 856 120,5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deficyt budżetu                   2 960 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 ciągu roku podjęto 11 uchwał Rady Gminy i wydano 9 zarządzeń Wójta Gminy dokonujących zmian w budżecie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gminy po zmianach   na 2010 r. wyniósł :</w:t>
      </w:r>
    </w:p>
    <w:p>
      <w:pPr>
        <w:pStyle w:val="Normal"/>
        <w:jc w:val="both"/>
        <w:rPr/>
      </w:pPr>
      <w:r>
        <w:rPr>
          <w:sz w:val="28"/>
          <w:szCs w:val="28"/>
        </w:rPr>
        <w:t>- plan dochodów ogółem              -  18 815 122,7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tym majątkowe                 -    3 444 278,00 zł</w:t>
      </w:r>
    </w:p>
    <w:p>
      <w:pPr>
        <w:pStyle w:val="Normal"/>
        <w:jc w:val="both"/>
        <w:rPr/>
      </w:pPr>
      <w:r>
        <w:rPr>
          <w:sz w:val="28"/>
          <w:szCs w:val="28"/>
        </w:rPr>
        <w:t>- plan wydatków ogółem              -  21 875 625,73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tym majątkowe                  -    7 267 231,04 z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y deficyt                        -    3 060 503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budżetu za 2010 rok kształtuje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chody  ogółem                                   - 18 742 392,17 zł tj. 99,6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dochody majątkowe                   -   3 105 802,40 zł tj. 90,1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tki ogółem                                     - 21 259 282,98 zł tj. 97,1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wydatki majątkowe                    -   6 895 378,10 zł tj. 94,8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2010 roku zamknął się deficytem w kwocie  2 516 890,8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0 roku Gmina Kowale Oleckie zaciągnęła kredyty na ogólną kwotę  2 976 503,00 zł w tym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pokrycie deficytu budżetowego – 1 588 000,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óry przeznaczono na pokrycie wkładu  własnego gminy przy realizacji zada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westycyj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„Przebudowa drogi powiatowej Nr 1887N Kowale Oleckie – Sokółk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unajek od km 0+000 do km 8+390km o łącznej długości 8,39km (I etap d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,63km, II etap 4,76 km) - 600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„Przebudowa odcinka drogi gminnej do drogi powiatowej Nr 1746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ć Cicha Wólka od km 0+000 do0 km 1+385 na szlaku rower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Mostami Mazurki” zlokalizowana na działkach 71,63,40,33,75 w obręb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icha Wólka, gmina Kowale Oleckie, powiat olecki” – 179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„ Projekt i wykonanie nawierzchni bitumicznej na ul. Głuchej w Kowala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leckich wraz z wykupem działek”  - 709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„Remont i przebudowa świetlicy wiejskiej w Stożnem – projekt i wykonanie”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przedzające finansowanie działań finansowych ze środków pochodząc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 budżetu  Unii Europejskiej      -  1 002 503,00 z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„Remont i przebudowa świetlicy wiejskiej w Stożnem wra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zagospodarowaniem terenu”  - 368 803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„Przebudowa odcinka drogi gminnej do drogi powiatowej Nr 1746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Cicha Wólka od km 0+000 do km 1+385 na szlaku rower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Mostami Mazurki” zlokalizowana na działkach 71,63,40,33,75 w obręb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icha Wólka, gmina Kowale Oleckie, powiat olecki”  - 633 700,00 zł</w:t>
      </w:r>
    </w:p>
    <w:p>
      <w:pPr>
        <w:pStyle w:val="Normal"/>
        <w:jc w:val="both"/>
        <w:rPr/>
      </w:pPr>
      <w:r>
        <w:rPr>
          <w:sz w:val="28"/>
          <w:szCs w:val="28"/>
        </w:rPr>
        <w:t>3. spłatę wcześniej zaciągniętych kredytów   -  386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Kowale Oleckie w 2010 roku spłaciła kredyty i pożyczki na ogólną kwot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31 162,9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. Dochody budżet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Realizacja dochodów budżetowych w 2010 roku przedstawi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jc w:val="both"/>
        <w:rPr>
          <w:sz w:val="28"/>
          <w:szCs w:val="28"/>
          <w:lang w:eastAsia="pl-PL"/>
        </w:rPr>
      </w:pPr>
      <w:r>
        <w:rPr>
          <w:b/>
          <w:i/>
          <w:sz w:val="28"/>
          <w:szCs w:val="28"/>
          <w:u w:val="single"/>
        </w:rPr>
        <w:t>Dochody z tytułu podatków i opłat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left="397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</w:r>
    </w:p>
    <w:p>
      <w:pPr>
        <w:pStyle w:val="Heading"/>
        <w:ind w:left="170" w:firstLine="22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Na dochody z tytułu podatków i opłat uzyskanych w 2010 roku w kwocie  2 769 651,08 zł składały się wpływy z tytułu:</w:t>
      </w:r>
    </w:p>
    <w:p>
      <w:pPr>
        <w:pStyle w:val="Heading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udziału we wpływach z podatku dochodowego od osób prawnych </w:t>
      </w:r>
    </w:p>
    <w:p>
      <w:pPr>
        <w:pStyle w:val="Heading"/>
        <w:suppressAutoHyphens w:val="true"/>
        <w:ind w:left="397" w:hanging="0"/>
        <w:jc w:val="both"/>
        <w:rPr>
          <w:color w:val="FF0000"/>
          <w:szCs w:val="28"/>
        </w:rPr>
      </w:pPr>
      <w:r>
        <w:rPr>
          <w:szCs w:val="28"/>
        </w:rPr>
        <w:t xml:space="preserve">     –  </w:t>
      </w:r>
      <w:r>
        <w:rPr>
          <w:szCs w:val="28"/>
        </w:rPr>
        <w:t>13 628,84 zł tj. 136,28% planu</w:t>
      </w:r>
    </w:p>
    <w:p>
      <w:pPr>
        <w:pStyle w:val="Heading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udziału we wpływach z podatku dochodowego od osób fizycznych </w:t>
      </w:r>
    </w:p>
    <w:p>
      <w:pPr>
        <w:pStyle w:val="Heading"/>
        <w:tabs>
          <w:tab w:val="clear" w:pos="708"/>
          <w:tab w:val="left" w:pos="1140" w:leader="none"/>
        </w:tabs>
        <w:suppressAutoHyphens w:val="true"/>
        <w:ind w:left="397" w:hanging="0"/>
        <w:jc w:val="both"/>
        <w:rPr>
          <w:szCs w:val="28"/>
          <w:u w:val="single"/>
        </w:rPr>
      </w:pPr>
      <w:r>
        <w:rPr>
          <w:szCs w:val="28"/>
        </w:rPr>
        <w:t xml:space="preserve">     –  </w:t>
      </w:r>
      <w:r>
        <w:rPr>
          <w:szCs w:val="28"/>
        </w:rPr>
        <w:t>797 335,00 zł tj. 97,79 % planu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podatku rolnego – 580 737,33 zł tj. 117,63% planu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podatku od nieruchomości – 942 749,27 zł tj. 99,61%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podatku leśnego – 178 565,36 zł tj. 101,11 %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 xml:space="preserve">podatku od środków transportowych – 50 953,49 zł tj. 193%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podatku od czynności cywilnoprawnych – 59 601,00 zł tj. 138,61%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opłaty targowej – 5 960,00 zł tj. 119,20%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opłaty skarbowej – 20 941,58 zł  tj. 95,19%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podatku od spadków i darowizn – 2 327,00 zł tj. 68,44%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opłaty eksploatacyjnej –  125 119,10 zł tj. 109,75 %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odsetek od nieterminowych wpłat –  26 052,40 zł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koszty upomnień – 4 621,55 zł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 xml:space="preserve">podatku od działalności gospodarczej osób fizycznych, opłaconego </w:t>
      </w:r>
    </w:p>
    <w:p>
      <w:pPr>
        <w:pStyle w:val="Heading"/>
        <w:tabs>
          <w:tab w:val="clear" w:pos="708"/>
          <w:tab w:val="left" w:pos="1140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w formie karty podatkowej – 359,00 zł</w:t>
      </w:r>
    </w:p>
    <w:p>
      <w:pPr>
        <w:pStyle w:val="Heading"/>
        <w:tabs>
          <w:tab w:val="clear" w:pos="708"/>
          <w:tab w:val="left" w:pos="1140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5.opłat za wydanie zezwoleń na sprzedaż alkoholu – 56 099,94 zł</w:t>
      </w:r>
    </w:p>
    <w:p>
      <w:pPr>
        <w:pStyle w:val="Heading"/>
        <w:tabs>
          <w:tab w:val="clear" w:pos="708"/>
          <w:tab w:val="left" w:pos="1140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6.zwrotu utraconych dochodów – 2 108,00 zł tj. 105,40% </w:t>
      </w:r>
    </w:p>
    <w:p>
      <w:pPr>
        <w:pStyle w:val="Heading"/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ochody z majątku.</w:t>
      </w:r>
    </w:p>
    <w:p>
      <w:pPr>
        <w:pStyle w:val="Normal"/>
        <w:ind w:left="39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170" w:firstLine="227"/>
        <w:rPr/>
      </w:pPr>
      <w:r>
        <w:rPr>
          <w:szCs w:val="28"/>
        </w:rPr>
        <w:t xml:space="preserve">     </w:t>
      </w:r>
      <w:r>
        <w:rPr>
          <w:szCs w:val="28"/>
        </w:rPr>
        <w:t>Gmina Kowale Oleckie w 2010 roku uzyskała dochody z majątku w wysokości – 100 269,86 zł, w tym:</w:t>
      </w:r>
    </w:p>
    <w:p>
      <w:pPr>
        <w:pStyle w:val="TextBody"/>
        <w:tabs>
          <w:tab w:val="clear" w:pos="708"/>
          <w:tab w:val="left" w:pos="567" w:leader="none"/>
        </w:tabs>
        <w:ind w:left="170" w:firstLine="227"/>
        <w:rPr>
          <w:szCs w:val="28"/>
        </w:rPr>
      </w:pPr>
      <w:r>
        <w:rPr>
          <w:szCs w:val="28"/>
        </w:rPr>
        <w:t xml:space="preserve">-  czynsz za lokale mieszkalne i użytkowe, dochody z tytułu najmu </w:t>
      </w:r>
    </w:p>
    <w:p>
      <w:pPr>
        <w:pStyle w:val="TextBody"/>
        <w:tabs>
          <w:tab w:val="clear" w:pos="708"/>
          <w:tab w:val="left" w:pos="567" w:leader="none"/>
        </w:tabs>
        <w:ind w:left="170" w:firstLine="22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i  dzierżawy nieruchomości  gruntów –  73 151,01zł tj. 91,44%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wpływy ze sprzedaży nieruchomości – 21 524,96 zł tj. 47,83%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wpływy z odsetek – 638,08 zł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wpływy z opłat za trwały zarząd i użytkowanie wieczyste – 2 958,45zł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j. 98,62% planu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koszty upomnień i opłaty za dokumentację 1 997,36 zł tj. 105,12% planu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380" w:leader="none"/>
        </w:tabs>
        <w:ind w:left="170" w:firstLine="22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. Inne docho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1080" w:right="0" w:hanging="7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Inne dochody Gminy Kowale Oleckie na dzień 31 grudnia 2010 roku wynosiły ogółem  1 056 193,14 zł, w tym: </w:t>
      </w:r>
    </w:p>
    <w:p>
      <w:pPr>
        <w:pStyle w:val="Normal"/>
        <w:tabs>
          <w:tab w:val="clear" w:pos="708"/>
          <w:tab w:val="left" w:pos="709" w:leader="none"/>
        </w:tabs>
        <w:ind w:left="170" w:firstLine="22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należności gminy (5% dochodów) z tytułu opłat za udostępnienie danych</w:t>
      </w:r>
    </w:p>
    <w:p>
      <w:pPr>
        <w:pStyle w:val="Normal"/>
        <w:tabs>
          <w:tab w:val="clear" w:pos="708"/>
          <w:tab w:val="left" w:pos="709" w:leader="none"/>
        </w:tabs>
        <w:ind w:left="170" w:firstLine="22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osobowych  – 27,90 zł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ind w:left="170" w:firstLine="22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należności gminy od zwróconej przez komornika zaliczki alimentacyjnej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ind w:left="170" w:firstLine="227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i funduszu alimentacyjnego –19 050,33 zł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wpływy z tytułu zwrotu nienależnie pobranych zasiłków z pomocy społecznej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za lata ubiegłe – 496,04 zł</w:t>
      </w:r>
    </w:p>
    <w:p>
      <w:pPr>
        <w:pStyle w:val="Normal"/>
        <w:tabs>
          <w:tab w:val="clear" w:pos="708"/>
          <w:tab w:val="left" w:pos="709" w:leader="none"/>
        </w:tabs>
        <w:ind w:left="170" w:firstLine="22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odsetki bankowe od środków na rachunku bankowym wyniosły </w:t>
      </w:r>
      <w:r>
        <w:rPr>
          <w:sz w:val="28"/>
          <w:szCs w:val="28"/>
        </w:rPr>
        <w:t>7 977,79</w:t>
      </w:r>
      <w:r>
        <w:rPr>
          <w:bCs/>
          <w:iCs/>
          <w:sz w:val="28"/>
          <w:szCs w:val="28"/>
        </w:rPr>
        <w:t xml:space="preserve">zł </w:t>
      </w:r>
    </w:p>
    <w:p>
      <w:pPr>
        <w:pStyle w:val="Normal"/>
        <w:tabs>
          <w:tab w:val="clear" w:pos="708"/>
          <w:tab w:val="left" w:pos="709" w:leader="none"/>
        </w:tabs>
        <w:ind w:left="170" w:firstLine="22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z czego 915,14 zł to odsetki  jednostek organizacyjnych gminy,      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>- czynsze za obwody łowieckie  –  2 117,67 zł  tj. 70,59% planu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dochody pochodzące z opłat i kar środowiskowych przeznaczonych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na finansowanie ochrony środowiska i gospodarki wodnej - 97 136,13 zł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tj. 114,78% planu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 xml:space="preserve">- wpływy za centralne ogrzewanie  wpłacane przez Gminne Centrum Kultury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firstLine="227"/>
        <w:jc w:val="both"/>
        <w:rPr>
          <w:szCs w:val="28"/>
        </w:rPr>
      </w:pPr>
      <w:r>
        <w:rPr>
          <w:szCs w:val="28"/>
        </w:rPr>
        <w:t xml:space="preserve">   – </w:t>
      </w:r>
      <w:r>
        <w:rPr>
          <w:szCs w:val="28"/>
        </w:rPr>
        <w:t>17 041,18 zł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firstLine="227"/>
        <w:jc w:val="both"/>
        <w:rPr/>
      </w:pPr>
      <w:r>
        <w:rPr>
          <w:szCs w:val="28"/>
        </w:rPr>
        <w:t>- wpływy z tytułu prowizji od naliczonego podatku od wynagrodzeń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firstLine="22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435,00  zł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wpływy za pobyt w DPS – 2 400,00 zł tj. 120% planu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wpływy za usługi opiekunek – 5 055,30 zł tj. 146,28%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wpływ darowizny na działalność GK RPA – 1 000,00 zł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wpływy z tytułu opłat za prowadzenie obsługi kasowej i księgowej opłacanych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zez jednostki oświatowe i GOPS – 79 732,06 zł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wpływ odszkodowania od Polskiej Poczty za zagubioną przesyłkę - 151,23 zł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wpływy z różnych dochodów (np. zaległe wpłaty za przyłączenia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do wodociągów, opłaty za energię elektryczną za przyłączenie mammobusu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o sieci na placu targowym)– 3 639,42 zł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wpływy z tytułu kary od wykonawcy za nieterminowe wykonanie zadania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inwestycyjnego  „Przebudowa drogi powiatowej nr 1887 N Kowale Oleckie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 – </w:t>
      </w:r>
      <w:r>
        <w:rPr>
          <w:szCs w:val="28"/>
        </w:rPr>
        <w:t>Sokółki – Dunajek od km 0+000 do km 8+390 km o łącznej długości 8,39km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left="17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I etap) - 97 961,09zł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wpływy z tytułu kar umownych za nieterminowe wykonanie zadań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inwestycyjnych : boisko w Stożnem, Szwałku, Jabłonowie – 49 613,31 zł</w:t>
      </w:r>
    </w:p>
    <w:p>
      <w:pPr>
        <w:pStyle w:val="Heading"/>
        <w:suppressAutoHyphens w:val="true"/>
        <w:ind w:left="757" w:hanging="0"/>
        <w:jc w:val="both"/>
        <w:rPr>
          <w:szCs w:val="28"/>
        </w:rPr>
      </w:pPr>
      <w:r>
        <w:rPr>
          <w:szCs w:val="28"/>
        </w:rPr>
        <w:t>- wpływy z tytułu utrzymania chodnika należącego do GDDKiA przez UG</w:t>
      </w:r>
    </w:p>
    <w:p>
      <w:pPr>
        <w:pStyle w:val="Heading"/>
        <w:suppressAutoHyphens w:val="true"/>
        <w:ind w:left="75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oraz pracę równiarki na drogach powiatowych – 27 129,10 zł</w:t>
      </w:r>
    </w:p>
    <w:p>
      <w:pPr>
        <w:pStyle w:val="Heading"/>
        <w:suppressAutoHyphens w:val="true"/>
        <w:ind w:left="757" w:hanging="0"/>
        <w:jc w:val="both"/>
        <w:rPr>
          <w:szCs w:val="28"/>
        </w:rPr>
      </w:pPr>
      <w:r>
        <w:rPr>
          <w:szCs w:val="28"/>
        </w:rPr>
        <w:t>- wpływy z tytułu grzywny nałożonej w celu przymuszenia wykonania</w:t>
      </w:r>
    </w:p>
    <w:p>
      <w:pPr>
        <w:pStyle w:val="Heading"/>
        <w:suppressAutoHyphens w:val="true"/>
        <w:ind w:left="75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obowiązku szkolnego oraz koszty upomnienia i egzekucyjne – 293,45 zł</w:t>
      </w:r>
    </w:p>
    <w:p>
      <w:pPr>
        <w:pStyle w:val="Heading"/>
        <w:suppressAutoHyphens w:val="true"/>
        <w:ind w:left="757" w:hanging="0"/>
        <w:jc w:val="both"/>
        <w:rPr>
          <w:szCs w:val="28"/>
        </w:rPr>
      </w:pPr>
      <w:r>
        <w:rPr>
          <w:szCs w:val="28"/>
        </w:rPr>
        <w:t xml:space="preserve">- wpływy z tytułu odszkodowania za uszkodzenia autobusu szkolnego </w:t>
      </w:r>
    </w:p>
    <w:p>
      <w:pPr>
        <w:pStyle w:val="Heading"/>
        <w:suppressAutoHyphens w:val="true"/>
        <w:ind w:left="75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w wyniku wypadku – 3 093,59 zł</w:t>
      </w:r>
    </w:p>
    <w:p>
      <w:pPr>
        <w:pStyle w:val="Heading"/>
        <w:suppressAutoHyphens w:val="true"/>
        <w:ind w:left="757" w:hanging="0"/>
        <w:jc w:val="both"/>
        <w:rPr>
          <w:szCs w:val="28"/>
        </w:rPr>
      </w:pPr>
      <w:r>
        <w:rPr>
          <w:szCs w:val="28"/>
        </w:rPr>
        <w:t>- wpływy z tytułu zwrotu kosztów poniesionych na wytworzenie obiadów</w:t>
      </w:r>
    </w:p>
    <w:p>
      <w:pPr>
        <w:pStyle w:val="Heading"/>
        <w:suppressAutoHyphens w:val="true"/>
        <w:ind w:left="75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wnoszonych przez pracowników jednostek oświatowych - 4 517,28 zł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pływy z opłat (pokrycie kosztów rzeczoznawcy) –  1 997,36 zł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pływy z tytułu dostawy zimnej wody – 303 843,10 zł tj. 115,97% planu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koszty upomnień w sprawie zaległości w opłatach za dostarczenie wody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imnej i odbiór ścieków - 422,40 zł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pływy z tytułu opłat za odbiór ścieków  - 171 032,53 zł tj. 122% planu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wpływy z tytułu odbioru nieczystości stałych – 102 114,37 zł tj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6,73% plan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wencje i dotacje</w:t>
      </w:r>
    </w:p>
    <w:p>
      <w:pPr>
        <w:pStyle w:val="Normal"/>
        <w:ind w:left="3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" w:firstLine="22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Subwencje</w:t>
      </w:r>
    </w:p>
    <w:p>
      <w:pPr>
        <w:pStyle w:val="TextBodyIndent"/>
        <w:ind w:left="170" w:right="0" w:firstLine="227"/>
        <w:jc w:val="both"/>
        <w:rPr/>
      </w:pPr>
      <w:r>
        <w:rPr>
          <w:szCs w:val="28"/>
        </w:rPr>
        <w:t>W 2010 roku Gmina Kowale Oleckie otrzymała subwencję ogólną w wysokości 7 321 071,00 zł, tj. 100% planu w tym:</w:t>
      </w:r>
    </w:p>
    <w:p>
      <w:pPr>
        <w:pStyle w:val="Normal"/>
        <w:tabs>
          <w:tab w:val="clear" w:pos="708"/>
          <w:tab w:val="left" w:pos="1650" w:leader="none"/>
        </w:tabs>
        <w:ind w:left="170" w:firstLine="2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część oświatowa</w:t>
        <w:tab/>
        <w:t xml:space="preserve">  4 310 597,00 zł</w:t>
      </w:r>
    </w:p>
    <w:p>
      <w:pPr>
        <w:pStyle w:val="Normal"/>
        <w:tabs>
          <w:tab w:val="clear" w:pos="708"/>
          <w:tab w:val="left" w:pos="1650" w:leader="none"/>
        </w:tabs>
        <w:ind w:left="170" w:firstLine="227"/>
        <w:jc w:val="both"/>
        <w:rPr/>
      </w:pPr>
      <w:r>
        <w:rPr>
          <w:sz w:val="28"/>
          <w:szCs w:val="28"/>
        </w:rPr>
        <w:t>- część wyrównawcza  2 874 495,00 zł</w:t>
      </w:r>
    </w:p>
    <w:p>
      <w:pPr>
        <w:pStyle w:val="Normal"/>
        <w:tabs>
          <w:tab w:val="clear" w:pos="708"/>
          <w:tab w:val="left" w:pos="1650" w:leader="none"/>
        </w:tabs>
        <w:ind w:left="170" w:firstLine="227"/>
        <w:jc w:val="both"/>
        <w:rPr/>
      </w:pPr>
      <w:r>
        <w:rPr>
          <w:sz w:val="28"/>
          <w:szCs w:val="28"/>
        </w:rPr>
        <w:t>- część równoważąca      135 979,00 zł.</w:t>
      </w:r>
    </w:p>
    <w:p>
      <w:pPr>
        <w:pStyle w:val="Normal"/>
        <w:tabs>
          <w:tab w:val="clear" w:pos="708"/>
          <w:tab w:val="left" w:pos="165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otacje</w:t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>W 2010 roku Gmina Kowale Oleckie otrzymała dotacje celowe z budżetu państwa  na ogólną kwotę 4 355 915,02 zł, w tym:</w:t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>1. Dotacje celowe otrzymane z budżetu państwa na realizację własnych  zadań bieżących gminy wyniosły ogółem  1 185 470,75zł, w tym: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rozdział 80101 § 2030 – dotacja celowa na  sfinansowanie zakupu pomocy dydaktycznych   w kwocie </w:t>
      </w:r>
      <w:r>
        <w:rPr>
          <w:sz w:val="28"/>
          <w:szCs w:val="28"/>
        </w:rPr>
        <w:t>24 000,00 zł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80195  § 2030 - na komisje egzaminacyjne w oświacie - 285,00 zł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85213 § 2030 - dotacja celowa z przeznaczeniem na opłacenie składek na ubezpieczenie zdrowotne za osoby pobierające zasiłki stałe z pomocy społecznej nie podlegające obowiązkowi ubezpieczenia zdrowotnego z innego tytułu w kwocie - 10 278,98 zł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/>
      </w:pPr>
      <w:r>
        <w:rPr>
          <w:sz w:val="28"/>
          <w:szCs w:val="28"/>
        </w:rPr>
        <w:t>- rozdział 85214 § 2030 – dotacja celowa na wypłatę zasiłków i pomoc w   naturze w kwocie - 474 360,57 zł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dział 85216 § 2030 – dotacja celowa na wypłatę zasiłków stałych  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125 265,65 zł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85219 § 2030 – dotacja celowa na utrzymanie Gminnego Ośrodka Pomocy Społecznej w kwocie - 86 050,00 zł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85295 § 2030 – dotacja celowa na realizację programu wieloletniego „Pomoc państwa w zakresie dożywiania” w kwocie -192 747,00 zł</w:t>
      </w:r>
    </w:p>
    <w:p>
      <w:pPr>
        <w:pStyle w:val="Normal"/>
        <w:tabs>
          <w:tab w:val="clear" w:pos="708"/>
          <w:tab w:val="left" w:pos="1410" w:leader="none"/>
          <w:tab w:val="left" w:pos="2130" w:leader="none"/>
        </w:tabs>
        <w:ind w:left="170" w:firstLine="22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rozdział 85415 § 2030 - dotacja na pomoc materialną dla uczniów w kwocie 272 483,55 zł, w tym: na program pomocy uczniom „Wyprawka szkolna”– w kwocie 17 517,55 zł oraz na świadczenia pomocy materialnej dla uczniów o charakterze stypendialnym w kwocie – 254 966,00 zł.</w:t>
      </w:r>
    </w:p>
    <w:p>
      <w:pPr>
        <w:pStyle w:val="Normal"/>
        <w:tabs>
          <w:tab w:val="clear" w:pos="708"/>
          <w:tab w:val="left" w:pos="1290" w:leader="none"/>
        </w:tabs>
        <w:ind w:left="170" w:firstLine="227"/>
        <w:jc w:val="both"/>
        <w:rPr/>
      </w:pPr>
      <w:r>
        <w:rPr>
          <w:sz w:val="28"/>
          <w:szCs w:val="28"/>
        </w:rPr>
        <w:t>2. Dotacje celowe otrzymane z budżetu państwa na realizację zadań bieżących z zakresu administracji rządowej oraz innych zadań zleconych gminie ustawami wyniosły ogółem  2 894 970,10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  <w:tab w:val="left" w:pos="1410" w:leader="none"/>
          <w:tab w:val="left" w:pos="2010" w:leader="none"/>
          <w:tab w:val="left" w:pos="321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rozdział 01095 § 2010 – dotacja celowa na zwrot podatku akcyzowego          producentom rolnym – 322 044,0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  <w:tab w:val="left" w:pos="1410" w:leader="none"/>
          <w:tab w:val="left" w:pos="2010" w:leader="none"/>
          <w:tab w:val="left" w:pos="321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rozdział 75011 § 2010 – dotacja celowa na prowadzenie zadań i spraw z zakresu administracji rządowej –  49 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  <w:tab w:val="left" w:pos="1410" w:leader="none"/>
          <w:tab w:val="left" w:pos="2010" w:leader="none"/>
          <w:tab w:val="left" w:pos="321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rozdział 75056 § 2010 – dotacja celowa na przeprowadzenie spisu rolnego – 15 516,48 zł</w:t>
      </w:r>
    </w:p>
    <w:p>
      <w:pPr>
        <w:pStyle w:val="Normal"/>
        <w:tabs>
          <w:tab w:val="clear" w:pos="708"/>
          <w:tab w:val="left" w:pos="2010" w:leader="none"/>
          <w:tab w:val="left" w:pos="3210" w:leader="none"/>
        </w:tabs>
        <w:ind w:left="170" w:firstLine="2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rozdział 75101 § 2010 – dotacja celowa z przeznaczeniem na prowadzenie i aktualizację stałego rejestru wyborców w gminie – 900,00 zł</w:t>
      </w:r>
    </w:p>
    <w:p>
      <w:pPr>
        <w:pStyle w:val="Normal"/>
        <w:tabs>
          <w:tab w:val="clear" w:pos="708"/>
          <w:tab w:val="left" w:pos="2010" w:leader="none"/>
          <w:tab w:val="left" w:pos="321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75107 § 2010 – dotacja celowa z przeznaczeniem na przeprowadzenie wyborów Prezydenta RP - 14 866,37 zł</w:t>
      </w:r>
    </w:p>
    <w:p>
      <w:pPr>
        <w:pStyle w:val="Normal"/>
        <w:tabs>
          <w:tab w:val="clear" w:pos="708"/>
          <w:tab w:val="left" w:pos="2010" w:leader="none"/>
          <w:tab w:val="left" w:pos="321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75109 § 2010 - dotacja celowa z przeznaczeniem na wybory do rad  gmin, rad powiatów i sejmików województw, wybory wójtów, burmistrzów i prezydentów miast oraz referenda gminne, powiatowe i wojewódzkie</w:t>
      </w:r>
    </w:p>
    <w:p>
      <w:pPr>
        <w:pStyle w:val="Normal"/>
        <w:tabs>
          <w:tab w:val="clear" w:pos="708"/>
          <w:tab w:val="left" w:pos="2010" w:leader="none"/>
          <w:tab w:val="left" w:pos="321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3 634,00 zł</w:t>
      </w:r>
    </w:p>
    <w:p>
      <w:pPr>
        <w:pStyle w:val="Normal"/>
        <w:tabs>
          <w:tab w:val="clear" w:pos="708"/>
          <w:tab w:val="left" w:pos="2010" w:leader="none"/>
          <w:tab w:val="left" w:pos="321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85195 § 2010 – dotacja celowa z przeznaczeniem na wydawanie decyzji dla świadczeniobiorców  1 596,00 zł</w:t>
      </w:r>
    </w:p>
    <w:p>
      <w:pPr>
        <w:pStyle w:val="Normal"/>
        <w:tabs>
          <w:tab w:val="clear" w:pos="708"/>
          <w:tab w:val="left" w:pos="2010" w:leader="none"/>
          <w:tab w:val="left" w:pos="3210" w:leader="none"/>
        </w:tabs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85203 § 2010 – dotacja celowa na środowiskowy Dom Samopomocy 285 9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  <w:tab w:val="left" w:pos="1410" w:leader="none"/>
          <w:tab w:val="left" w:pos="2010" w:leader="none"/>
          <w:tab w:val="left" w:pos="3210" w:leader="none"/>
        </w:tabs>
        <w:ind w:left="170" w:firstLine="227"/>
        <w:jc w:val="both"/>
        <w:rPr/>
      </w:pPr>
      <w:r>
        <w:rPr>
          <w:sz w:val="28"/>
          <w:szCs w:val="28"/>
        </w:rPr>
        <w:t>rozdział 85212 § 2010 – dotacja celowa z przeznaczeniem na wypłatę           świadczeń rodzinnych oraz opłacenie składek na ubezpieczenie emerytalne i rentowe z ubezpieczenia społecznego – 2 185 33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  <w:tab w:val="left" w:pos="1410" w:leader="none"/>
          <w:tab w:val="left" w:pos="2010" w:leader="none"/>
          <w:tab w:val="left" w:pos="3210" w:leader="none"/>
        </w:tabs>
        <w:ind w:left="170" w:firstLine="227"/>
        <w:jc w:val="both"/>
        <w:rPr/>
      </w:pPr>
      <w:r>
        <w:rPr>
          <w:sz w:val="28"/>
          <w:szCs w:val="28"/>
        </w:rPr>
        <w:t>rozdział 85213 § 2010 – dotacja celowa z przeznaczeniem na opłacenie składek na ubezpieczenie zdrowotne za osoby pobierające zasiłki stałe i świadczenia rodzinne – 6 183,16 zł</w:t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>3. Dotacje celowe otrzymane z budżetu państwa  na zadania bieżące realizowane przez gminę na podstawie porozumień z organami administracji rządowej  wyniosły 275 474,17 zł, w tym:</w:t>
      </w:r>
    </w:p>
    <w:p>
      <w:pPr>
        <w:pStyle w:val="Normal"/>
        <w:ind w:left="170" w:firstLine="2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rozdział 85295 § 2023 dotacja celowa z przeznaczeniem na realizację </w:t>
      </w:r>
      <w:r>
        <w:rPr>
          <w:color w:val="000000"/>
          <w:sz w:val="28"/>
          <w:szCs w:val="28"/>
        </w:rPr>
        <w:t>projektów w ramach Poakcesyjnego Programu Wsparcia Obszarów Wiejskich – Komponent B.2 Podkomponent 2.2 Usługi świadczone w ramach Programu Integracji Społecznej –</w:t>
      </w:r>
      <w:r>
        <w:rPr>
          <w:sz w:val="28"/>
          <w:szCs w:val="28"/>
        </w:rPr>
        <w:t xml:space="preserve"> 43 028,41 zł </w:t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 xml:space="preserve">- rozdział 85395 § 2007 - 220 758,60 zł  i § 2009 11 687,16 zł dotacja na realizację zadań w ramach Programu Kapitał Ludzki </w:t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Pozostałe dotacje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W 2010 roku Gmina Kowale Oleckie otrzymała również dotacje i środki pozyskane z innych źródeł w łącznej kwocie   3 101 277,44 zł, w tym: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01095 § 2710 wpływy z tytułu pomocy finansowej udzielanej między jst na dofinansowanie własnych zadań bieżących – organizacja dożynek międzygminnych – 9 000,00 zł</w:t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>- rozdział 60016 § 6220 dotacja celowa otrzymana ze Starostwa Powiatowego na dofinansowanie realizacji inwestycji „Przebudowa drogi powiatowej nr 1887N Kowale Oleckie – Sokółki - Dunajek od km 0+000 do km 8+390km o łącznej długości 8,39km ( I etap dł.3,63km, II etap 4,76 km)” – 609 125,00 zł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60016 § 6330 dotacja celowa z na realizację inwestycji      - „Przebudowa drogi powiatowej nr 1887N Kowale Oleckie – Sokółki - Dunajek od km 0+000 do km 8+390km o łącznej długości 8,39km ( I etap dł.3,63km, II etap 4,76 km)” - 1 169 019,45 zł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60016 § 6630 dotacja celowa z Samorządu Województwa na  dofinansowanie  zadania inwestycyjnego – „Projekt i wykonanie nawierzchni bitumicznej na ul. Głuchej w Kowalach Oleckich wraz  z wykupem działek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 000,00 zł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60016 § 6637  dotacja na realizację zadania inwestycyjnego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odcinka drogi gminnej od drogi powiatowej nr1746N przez m. Cicha Wólka od km 0+000 do km 1+385 dł. 1,385km na szlaku rowerowym „Mostami Mazurki…” zlokalizowanej na działkach 71;63;40;33;75 w obrębie Cicha Wólka, Gmina Kowale Oleckie, powiat olecki”- 17 079,99 zł</w:t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>- rozdział 75412 § 6610 dotacja celowa otrzymana od Samorządu Województwa na dofinansowanie zakupu  motopomp do OSP – 10 000,00 zł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90095§ 6630 dotacja  z Urzędu Marszałkowskiego Woj. Warmińsko</w:t>
      </w:r>
    </w:p>
    <w:p>
      <w:pPr>
        <w:pStyle w:val="Normal"/>
        <w:ind w:left="170" w:firstLine="227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Mazurskiego  na zadanie „Poprawa warunków rekreacyjnych dzieci i młodzieży wsi Sokółki” - 8 000,00 zł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90095 § 6260 dotacja z WFOŚiGW na zadanie – „Termomodernizacja budynku komunalnego w Stożnem – siedziby wiejskiego ośrodka zdrowia”- 21 600,00zł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92601 § 6300 dotacja z Samorządu województwa na dofinansowanie budowy boiska wielofunkcyjnego ORLIK 2012 w Sokółkach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333 000,00 zł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>- rozdział 92601 § 6330  dotacja z budżetu państwa na dofinansowanie budowy boiska wielofunkcyjnego ORLIK 2012  w Sokółkach - 333 000,00 zł</w:t>
      </w:r>
    </w:p>
    <w:p>
      <w:pPr>
        <w:pStyle w:val="Normal"/>
        <w:ind w:left="17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rozdział 92601 § 6637 dotacja uzyskana Samorządu Województwa w ramach działania „ODNOWA I ROZWÓJ WSI” na  budowę boiska wielofunkcyjnego ORLIK 2012 w Kowalach Oleckich – 491 453,00 zł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13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0" w:hanging="0"/>
        <w:rPr>
          <w:b/>
          <w:b/>
          <w:u w:val="single"/>
        </w:rPr>
      </w:pPr>
      <w:r>
        <w:rPr>
          <w:b/>
          <w:u w:val="single"/>
        </w:rPr>
        <w:t>II. Wydatki budże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wydatków w 2010 roku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010 Rolnictwo i łowiectw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Wydatki wyniosły 347 727,65 zł  tj. 77,56 % pla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na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przelewy 2 % wpływów podatku rolnego na Izbę Rolniczą  - 11 591,48 z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organizację dożynek powiatowych udzielono dotacji w kwocie 14 092,08 zł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- wypłatę zwrotu podatku akcyzowego zawartego w cenie oleju napędowego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wykorzystanego do produkcji rolnej – 315 729,50 zł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wydatki związane z wypłatą zwrotu podatku akcyzowego – 6 314,59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400 Wytworzenie i zaopatrywanie w energię elektryczną gaz i wodę</w:t>
      </w:r>
      <w:r>
        <w:rPr>
          <w:color w:val="FF6600"/>
          <w:sz w:val="28"/>
        </w:rPr>
        <w:t xml:space="preserve"> </w:t>
      </w:r>
      <w:r>
        <w:rPr>
          <w:sz w:val="28"/>
        </w:rPr>
        <w:t>Wydatki wyniosły – 220 052,50 zł, tj. 97,35% pla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Były to wydatki związane z zaopatrzeniem ludności w wodę , między innymi utrzymanie pracowników zajmujących się siecią wodociągową i SUW, zakup energii elektrycznej (84 141,02 zł), usuwanie awarii sieci wodociągowej, opłaty za zajęcie pasa drogowego pod wodocią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600  Transport i łącz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w tym dziale wyniosły  4 568 851,68 zł tj. 99,74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datki bieżące tego działu dotyczyły bieżącego utrzymania dróg gmin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tj.: odśnieżanie, bieżące remonty dróg i równiarki, paliwo do pojazdów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racujących przy utrzymaniu dróg)  i wyniosły 189 149,3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amach Funduszu Sołeckiego z wydatków bieżących zakupiono żwir na drogę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dojazdową do Cichej Wólki za 410,7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majątkowe tego działu to :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</w:rPr>
        <w:t>1)  udzielono dotacji - n</w:t>
      </w:r>
      <w:r>
        <w:rPr>
          <w:sz w:val="28"/>
          <w:szCs w:val="28"/>
        </w:rPr>
        <w:t>a podstawie umowy nr 01/RDW/O/2010 z dnia 17 lutego 2010 roku zawartej z Województwem Warmińsko – Mazurskim ( Zarząd Dróg Wojewódzkich) a Gminą Kowale Oleckie w sprawie wspólnej realizacji I etapu „Budowy ciągu pieszo – rowerowego w m. Kowale Oleckie w ciągu drogi nr 652” – etap I – 50 000,00 z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udzielono dotacji - na podstawie umowy z dnia 11 października 2010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wartej pomiędzy Gminą Jodłowa a Gminą Kowale Oleckie w spraw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dzielenia pomocy finansowej z przeznaczeniem na usuwanie skutków powodz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frastruktury drogowej – 15 000,00 z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udzielono dotacji - na podstawie umowy z dnia 26 kwietnia 2010 roku zawart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między Powiatem Oleckim a Gminą Kowale Oleckie w sprawie udzie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mocy finansowej z przeznaczeniem na zakup ciągnika drogowego w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osprzętem w wysokości - 40 0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zrealizowano I etap zadania inwestycyjnego „Przebudowa drogi powiat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r 1887N Kowale Oleckie – Sokółki – Dunajek od  km 0+000 do km 8+390k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łącznej długości 8,39km (I etap dł. 3,63km, II etap 4,76 km) na kwot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 436 000,00 zł w tym: dotacja z Województwa Warmińsko – Mazurski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ramach Narodowego Programu przebudowy Dróg Lokalnych na la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- 2011 -  1 169 019,45 zł, dotacja ze Starostwa Powiatowego w Olec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09 125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5)</w:t>
      </w:r>
      <w:r>
        <w:rPr>
          <w:sz w:val="28"/>
        </w:rPr>
        <w:t xml:space="preserve"> wykonano inwestycję pn.: </w:t>
      </w:r>
      <w:r>
        <w:rPr/>
        <w:t>„</w:t>
      </w:r>
      <w:r>
        <w:rPr>
          <w:sz w:val="28"/>
          <w:szCs w:val="28"/>
        </w:rPr>
        <w:t xml:space="preserve">Przebudowa odcinka drogi gminnej do drog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atowej Nr 1746 przez miejscowość Cicha Wólka od km 0+000 do km 1+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szlaku rowerowym „Mostami Mazurki” zlokalizowana na dział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1,63,40,33,75 w obrębie Cicha Wólka, gmina Kowale Oleckie,  powiat olecki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kwotę 949 924,84 zł w tym: dotacja z Województwa Warmiń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Mazurskiego w ramach Regionalnego Programu Operacyjnego Warm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Mazury na lata  2007-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realizowano  również zadania inwestycyjne w ramach Funduszu Sołeckiego t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„ Remont drogi we wsi Czukty”  - 6 685,6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„ Remont dróg w Szeszkach” -  6 685,6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00 Gospodarka mieszkani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dziale wydatkowano kwotę 27 524,51 zł tj. 77,32 % planu  na wydatki związane z utrzymaniem budynków gmi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kstpodstawowywcity31"/>
        <w:ind w:left="0" w:right="0" w:hanging="0"/>
        <w:rPr>
          <w:b/>
          <w:b/>
        </w:rPr>
      </w:pPr>
      <w:r>
        <w:rPr>
          <w:b/>
        </w:rPr>
        <w:t>Dział 710 Działalność usługowa</w:t>
      </w:r>
    </w:p>
    <w:p>
      <w:pPr>
        <w:pStyle w:val="Tekstpodstawowywcity31"/>
        <w:ind w:left="0" w:right="0" w:hanging="0"/>
        <w:rPr/>
      </w:pPr>
      <w:r>
        <w:rPr/>
        <w:t>Wydatki tego działu w kwocie 9 910,28 zł, tj. 99,10 % planu, przeznaczono na opracowania geodezyjne i szacunki nieruchomości przeznaczonych do sprzedaży.</w:t>
      </w:r>
    </w:p>
    <w:p>
      <w:pPr>
        <w:pStyle w:val="Normal"/>
        <w:ind w:left="1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Dział 750 Administracja publiczna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Wydatki w tym dziale wyniosły 1 979 204,95 zł tj. 97,20 % i tak: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na realizację zadań zleconych wydatkowano  49 000,00zł (środki pochodz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otacji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wydatki Rady Gminy wyniosły      81 272,81 zł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wydatki  urzędu gminy na ogólną kwotę 1 747 308,77 zł to między innymi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right="0" w:hanging="0"/>
        <w:rPr/>
      </w:pPr>
      <w:r>
        <w:rPr/>
        <w:t xml:space="preserve">      </w:t>
      </w:r>
      <w:r>
        <w:rPr/>
        <w:t>wynagrodzenia i pochodne od płac, odpis na ZFŚS ,umowy zlecenia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1080" w:right="0" w:hanging="720"/>
        <w:rPr/>
      </w:pPr>
      <w:r>
        <w:rPr/>
        <w:t>wpłaty na PFRON, obsługa prawna gminy, zakup energii, delegacj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1080" w:right="0" w:hanging="720"/>
        <w:rPr/>
      </w:pPr>
      <w:r>
        <w:rPr/>
        <w:t xml:space="preserve"> </w:t>
      </w:r>
      <w:r>
        <w:rPr/>
        <w:t xml:space="preserve">pracowników UG (wszystkich) , zakup oleju opałowego, zakup paliw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1080" w:right="0" w:hanging="720"/>
        <w:rPr/>
      </w:pPr>
      <w:r>
        <w:rPr/>
        <w:t xml:space="preserve">do samochodu służbowego, szkolenia pracowników,  przesyłki pocztowe,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usługi telefoniczne i INTERNET , opłata abonamentu LEX  </w:t>
      </w:r>
    </w:p>
    <w:p>
      <w:pPr>
        <w:pStyle w:val="Normal"/>
        <w:rPr/>
      </w:pPr>
      <w:r>
        <w:rPr>
          <w:sz w:val="28"/>
          <w:szCs w:val="28"/>
        </w:rPr>
        <w:t xml:space="preserve">4. Na promocję gminy wydano  68 392,49 zł w tym:  udzielono dotacj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„Upowszechnianie turystyki, sportu kultury fizycznej i krajoznawstwa, promocje   Gminy Kowale Oleck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 000,00 dla UKS „Kowalak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 000,00 zł dla UKS „Kowaliki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 000,00 zł dla Stowarzyszenia  kultury Fizycznej i Rekreacji „Kowalak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„Organizacje wydarzeń kulturalnych i edukacyjnych promujących Gminę Kowale Oleck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 000,00 zł dla Gminnego Centrum Kultury w Kowalach Oleckich – na organizację Święta Plonów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 000,00 zł dla Gminnego Centrum Kultury  w Kowalach Oleckich  - na organizację Kowali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 000,00 zł  dla Gminnego Centrum Kultury w Kowalach Oleckich na organizacje wydarzeń kulturalnych i edukacyjnych promujących Gminę Kowale Oleckie .</w:t>
      </w:r>
    </w:p>
    <w:p>
      <w:pPr>
        <w:pStyle w:val="Normal"/>
        <w:rPr/>
      </w:pPr>
      <w:r>
        <w:rPr>
          <w:sz w:val="28"/>
          <w:szCs w:val="28"/>
        </w:rPr>
        <w:t xml:space="preserve">Pozostałe wydatki przeznaczone były na  reklamowanie gminy poprzez umieszczanie reklam i informacji w  wydawnictwach i in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 opracowania decyzji o warunkach zabudowy zapłacono 17 714,4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a przeprowadzenie spisu rolnego wydatkowano 15 516,48 zł ( środki w całości z dotacji) jako wynagrodzenia pracownikom za dodatkową pracę oraz zakup materiałów biurowych i delegacje służbowe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  <w:t>Dział 751 Urzędy naczelnych organów władzy państwowej i kontr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ydatki w tym dziale wyniosły 29 400,37 zł tj. 74,54% planu, były one związane 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wadzeniem Stałego Rejestru Wyborców – 90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przeprowadzeniem wyborów Prezydenta Rzeczypospolitej Polskiej – 14 866,37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przeprowadzeniem wyborów do Rady Gminy, Rady Powiatu i Sejmiku Województwa, wyborem Wójta -13 634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4  Bezpieczeństwo publiczne i ochrona przeciwpoża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ydatki w tym dziale wyniosły 65 254,41 zł  tj. 81,47 % planu, były</w:t>
      </w:r>
      <w:r>
        <w:rPr/>
        <w:t xml:space="preserve"> </w:t>
      </w:r>
      <w:r>
        <w:rPr>
          <w:sz w:val="28"/>
          <w:szCs w:val="28"/>
        </w:rPr>
        <w:t>związane z utrzymaniem OSP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konano zakupu motopomp do OSP w Kowalach Oleckich za 13 000,00 zł w tym dotacja z Samorządu Województwa </w:t>
      </w:r>
      <w:r>
        <w:rPr>
          <w:sz w:val="28"/>
          <w:szCs w:val="28"/>
        </w:rPr>
        <w:t>10 000,00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756  Dochody od osób prawnych, od osób fizycznych i od innych jednostek nieposiadających osobowości prawnej oraz wydatki związa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ch pobo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tki w tym dziale ogółem wyniosły – 42 266,45 zł tj. 96,55 %w tym:</w:t>
      </w:r>
    </w:p>
    <w:p>
      <w:pPr>
        <w:pStyle w:val="Normal"/>
        <w:jc w:val="both"/>
        <w:rPr/>
      </w:pPr>
      <w:r>
        <w:rPr>
          <w:sz w:val="28"/>
        </w:rPr>
        <w:t xml:space="preserve">-  wypłacono  prowizje sołtysom za inkaso zobowiązań  pieniężnych w kwocie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3 597,28 z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ozostałe wydatki tego działu to zakup papieru do drukarek i ksero , opłaty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komornicze, opłaty za przesyłki pocztowe, koszty egzekucyjne, wpisy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do hipot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7 Obsługa długu publicznego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ydatkowano kwotę 65 209,85zł  tj. 89,78 % planu, na opłatę odsetek  od kredytów i pożyczek  oraz prowizji od zaciągniętych kred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Oświata i wychowani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w tym dziale wyniosły 5 185 977,73zł tj. 99,36 % plan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Szkoły podstawowe ogółem 2 439 230,83 zł, tj. 100% planu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ddziały przedszkolne w szkołach podstawowych – 267 591,74 zł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tj.: 99,89 % plan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zedszkole  ogółem wydatki – 172 239,35zł, tj. 99,94% w tym kwota </w:t>
      </w:r>
    </w:p>
    <w:p>
      <w:pPr>
        <w:pStyle w:val="Normal"/>
        <w:ind w:left="61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 744,00 zł przekazana do Urzędu Miejskiego w Olecku, za dzieci</w:t>
      </w:r>
    </w:p>
    <w:p>
      <w:pPr>
        <w:pStyle w:val="Normal"/>
        <w:ind w:left="61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amieszkałe na terenie naszej gminy uczęszczające do placówek olec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>Gimnazja ogółem 1 674 232,00 zł tj. 100 % planu ,</w:t>
      </w:r>
    </w:p>
    <w:p>
      <w:pPr>
        <w:pStyle w:val="Tekstpodstawowywcity31"/>
        <w:tabs>
          <w:tab w:val="clear" w:pos="708"/>
          <w:tab w:val="left" w:pos="1140" w:leader="none"/>
        </w:tabs>
        <w:ind w:left="0" w:right="0" w:hanging="0"/>
        <w:rPr/>
      </w:pPr>
      <w:r>
        <w:rPr/>
        <w:t xml:space="preserve">         </w:t>
      </w:r>
      <w:r>
        <w:rPr/>
        <w:t xml:space="preserve">e) koszt dowozu uczniów do szkół wyniósł 588 820,81 tj. 96,26 %, </w:t>
      </w:r>
    </w:p>
    <w:p>
      <w:pPr>
        <w:pStyle w:val="Tekstpodstawowywcity31"/>
        <w:tabs>
          <w:tab w:val="clear" w:pos="708"/>
          <w:tab w:val="left" w:pos="1140" w:leader="none"/>
        </w:tabs>
        <w:ind w:left="0" w:right="0" w:hanging="0"/>
        <w:rPr/>
      </w:pPr>
      <w:r>
        <w:rPr/>
        <w:t xml:space="preserve">         </w:t>
      </w:r>
      <w:r>
        <w:rPr/>
        <w:t>f)  udzielono dotacji 5 000,00 zł na dokształcanie i doskonalenie nauczycieli,</w:t>
      </w:r>
    </w:p>
    <w:p>
      <w:pPr>
        <w:pStyle w:val="Tekstpodstawowywcity31"/>
        <w:tabs>
          <w:tab w:val="clear" w:pos="708"/>
          <w:tab w:val="left" w:pos="1140" w:leader="none"/>
        </w:tabs>
        <w:ind w:left="0" w:right="0" w:hanging="0"/>
        <w:rPr/>
      </w:pPr>
      <w:r>
        <w:rPr/>
        <w:t xml:space="preserve">         </w:t>
      </w:r>
      <w:r>
        <w:rPr/>
        <w:t>g) udzielono  4 936,00 zł dotacji dla UKS „Kowalak” na „Organizację form</w:t>
      </w:r>
    </w:p>
    <w:p>
      <w:pPr>
        <w:pStyle w:val="Tekstpodstawowywcity31"/>
        <w:tabs>
          <w:tab w:val="clear" w:pos="708"/>
          <w:tab w:val="left" w:pos="1140" w:leader="none"/>
        </w:tabs>
        <w:ind w:left="0" w:right="0" w:hanging="0"/>
        <w:rPr/>
      </w:pPr>
      <w:r>
        <w:rPr/>
        <w:t xml:space="preserve">            </w:t>
      </w:r>
      <w:r>
        <w:rPr/>
        <w:t xml:space="preserve">spędzania wolnego czasu dzieci i młodzieży w okresie ferii letnich i </w:t>
      </w:r>
    </w:p>
    <w:p>
      <w:pPr>
        <w:pStyle w:val="Tekstpodstawowywcity31"/>
        <w:tabs>
          <w:tab w:val="clear" w:pos="708"/>
          <w:tab w:val="left" w:pos="1140" w:leader="none"/>
        </w:tabs>
        <w:ind w:left="0" w:right="0" w:hanging="0"/>
        <w:rPr/>
      </w:pPr>
      <w:r>
        <w:rPr/>
        <w:t xml:space="preserve">            </w:t>
      </w:r>
      <w:r>
        <w:rPr/>
        <w:t>zimowych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>Dział 851 Ochrona zdrowia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tki wyniosły 60 073,94 zł tj. 97,21 % planu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datki były przeznaczone na zwalczanie narkomanii , przeciwdziałanie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alkoholizmowi między innymi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działalność Świetlicy Socjoterapeutycz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działalność Gminnej Komisji 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opłaty za usługi terapeutyczne świadczone przez Poradnię Terapii Uzależn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 Alkoholu Narkotyków i Współuzależnienia w Olecku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- opłaty za badania przez lekarzy specjalistów - osób uzależnio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1596,00 zł  ( pochodzące z dotacji) przeznaczono na wydawanie decyz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świadczeniobiorcom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raz udzielono dotacji na:</w:t>
      </w:r>
    </w:p>
    <w:p>
      <w:pPr>
        <w:pStyle w:val="Normal"/>
        <w:rPr>
          <w:sz w:val="28"/>
        </w:rPr>
      </w:pPr>
      <w:r>
        <w:rPr>
          <w:sz w:val="28"/>
        </w:rPr>
        <w:t xml:space="preserve">- „Organizację form spędzania wolnego czasu dzieci i młodzieży w okresie fer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etnich i zimowych z rodzin zagrożonych alkoholizmem i narkomanią”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4 000,00 zł dla UKS „Kowaliki”,</w:t>
      </w:r>
    </w:p>
    <w:p>
      <w:pPr>
        <w:pStyle w:val="Normal"/>
        <w:rPr>
          <w:sz w:val="28"/>
        </w:rPr>
      </w:pPr>
      <w:r>
        <w:rPr>
          <w:sz w:val="28"/>
        </w:rPr>
        <w:t>- „Promocję zdrowego stylu życia i ochronę zdrowia”  - 5 000,00 zł dla OSP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wale Olec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Dział 852 Opieka społeczn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datki wyniosły 4 084 041,83  zł tj. 99,84 % plan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na utrzymanie osób w DPS zapłacono –  204 937,77 zł tj. 99% pl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na działalność Środowiskowego Domu Samopomocy wyd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5 900,00 zł tj. 100% planu ( środki w całości pochodzące z dotacji),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3.na wypłatę świadczeń rodzinnych,  świadczeń z funduszu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imentacyjnego  oraz  na składki ubezpieczenia emerytalnego i rentowego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datkowano  – 2 185 826,04 zł tj. 99,95% planu,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4. </w:t>
      </w:r>
      <w:r>
        <w:rPr>
          <w:sz w:val="28"/>
          <w:szCs w:val="28"/>
        </w:rPr>
        <w:t>składki na ubezpieczenie zdrowotne za świadczeniobiorców – 16 462,1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zasiłki i pomoc w naturze  –  499 360,57 zł 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6. dodatki mieszkaniowe – 177 492,14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zasiłki stałe  - 125 265,65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8. utrzymanie GOPS-u –  277 851,84 zł w tym dotacja 86 050,0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    </w:t>
      </w:r>
      <w:r>
        <w:rPr/>
        <w:t>8. usługi opiekuńcze –  25 170,27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9. na dożywianie   –   242 747,00 zł w tym 50 000,00 środki własne gminy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0. Realizacja Poakcesyjnego Programu Wsparcia Obszarów Wiej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Programu Integracji Społecznej to kwota 43 028,41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tego działu ogółem wyniosły 247 445,76 zł tj.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elono dotacji na realizację zadania pn.:  „ Działania integracyjne na rzecz osób niepełnosprawnych, ich rodzin, rodzin wielodzietnych, osób starszych, dzieci i młodzieży”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 700,00 zł dla  Stowarzyszenia Wspierania Inicjatyw Lokalnych „Kra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eszkich Wzgórz” – działalność Wiejskiego Centrum Integra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 300,00 zł dla UKS „Kowaliki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 000,00 zł  dla Stowarzyszenia „Pomocna Dłoń”</w:t>
      </w:r>
    </w:p>
    <w:p>
      <w:pPr>
        <w:pStyle w:val="Normal"/>
        <w:rPr/>
      </w:pPr>
      <w:r>
        <w:rPr>
          <w:sz w:val="28"/>
          <w:szCs w:val="28"/>
        </w:rPr>
        <w:t>- 5 000,00 zł dla  Stowarzyszenia Wspierania Inicjatyw Lokalnych „Kraina Szeszkich Wzgórz”- na organizację konferencji promującej równe prawa o obowiązki kobiet i mężczyzn: „ Zaradność i przedsiębiorczość kobiet – główne składniki dobrobytu Polski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wydatki tego rozdziału były związane z realizacją  Programu Kapitał Ludzk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/>
      </w:pPr>
      <w:r>
        <w:rPr>
          <w:b/>
        </w:rPr>
        <w:t>Dział 854 Edukacyjna opieka wychowawcza</w:t>
      </w:r>
      <w:r>
        <w:rPr/>
        <w:t xml:space="preserve"> </w:t>
      </w:r>
    </w:p>
    <w:p>
      <w:pPr>
        <w:pStyle w:val="Tekstpodstawowy21"/>
        <w:rPr/>
      </w:pPr>
      <w:r>
        <w:rPr/>
        <w:t xml:space="preserve">Wydatki wyniosły – 617 987,55 zł , tj. 100 % planu, w tym na: </w:t>
        <w:br/>
        <w:t>- świetlice szkolne – 345 504,00 zł,</w:t>
        <w:br/>
        <w:t>- wypłatę stypendiów dla uczniów – 254 966,00 zł</w:t>
      </w:r>
    </w:p>
    <w:p>
      <w:pPr>
        <w:pStyle w:val="Tekstpodstawowy21"/>
        <w:rPr/>
      </w:pPr>
      <w:r>
        <w:rPr/>
        <w:t>- zakup podręczników dla uczniów 17 517,55 zł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b/>
        </w:rPr>
        <w:t>Dział 900 Gospodarka komunalna i ochrona środowiska</w:t>
      </w:r>
      <w:r>
        <w:rPr/>
        <w:br/>
        <w:t xml:space="preserve"> Wydatki wyniosły – 1 325 243,16 zł tj. 81,24 % planu.</w:t>
      </w:r>
    </w:p>
    <w:p>
      <w:pPr>
        <w:pStyle w:val="Tekstpodstawowy21"/>
        <w:rPr/>
      </w:pPr>
      <w:r>
        <w:rPr/>
        <w:t xml:space="preserve">Wydatki bieżące tego działu to wydatki poniesione na: </w:t>
      </w:r>
    </w:p>
    <w:p>
      <w:pPr>
        <w:pStyle w:val="Tekstpodstawowy21"/>
        <w:rPr/>
      </w:pPr>
      <w:r>
        <w:rPr/>
        <w:t xml:space="preserve"> </w:t>
      </w:r>
      <w:r>
        <w:rPr/>
        <w:t>- wpłatę składki do Związku Międzygminnego GK w Ełku 4 247,25 zł,</w:t>
      </w:r>
    </w:p>
    <w:p>
      <w:pPr>
        <w:pStyle w:val="Tekstpodstawowy21"/>
        <w:rPr/>
      </w:pPr>
      <w:r>
        <w:rPr/>
        <w:t xml:space="preserve"> </w:t>
      </w:r>
      <w:r>
        <w:rPr/>
        <w:t>- wpłatę dotacji  na budowę zakładu unieszkodliwiania odpadów – 327 260,43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oświetlenie ulic, placów i dróg –       169 519,44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konserwację oświetlenie ulicznego –   61 674,9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ontaż lamp – wydatki Funduszu Sołectwa Jabłonowo – 4 965,4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„modernizacja oświetlenia ulicznego w Staczach – wydatek Fundu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łeckiego – 9 165,53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opłaty za korzystanie ze środowiska – 33 308,38 zł,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wydatki poniesione w ramach Funduszu Sołeckiego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kup altany na plac zabaw w Jabłonowie – 3 256,52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naprawa przystanku w Kilianach – 5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kup 2 tablic  dla Sołectwa Kiliany – 2 4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emont chodnika we wsi Monety – 2 255,01 zł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pozostałe wydatki bieżące tego działu związane są z utrzymaniem m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unalnego(oczyszczalnie, kolektory, sprzęt, pojazdy), pracowni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jmujących się gospodarką komunalną oraz wydatki związane z zatrudnien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acowników interwen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inwestycyjne rozdziału 90095 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Modernizacja oczyszczalni ścieków w Staczach” -  18 047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 Termomodernizacja budynku komunalnego w Sokółkach” – 46 514,3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Poprawa warunków rekreacyjnych dzieci i młodzieży wsi Sokółki” – 12 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 Modernizacja przestrzeni publicznej przy UG, SPGOZ i  GCK w Kowalach Oleckich”   – wykonano dokumentację – 10 98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wydatki inwestycyjne Funduszu Sołeckiego poszczególnych Sołectw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orkowiny  - „Wykonanie placu rekreacyjno – wypoczynkowego wraz z zakupem sprzętu do jego utrzymania”  -   9 371,5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icha Wólka  - „Oznakowanie miejscowości i budynków w Cichej Wólce” – 6 700,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rozdowo  - „Zagospodarowanie terenu przy boisku w Drozdowie”  - 13 420,43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zarejki -  „Wykonanie parkingu w Szarejkach”       -      7 937,8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zwałk   - „ Zagospodarowanie plaży w Szwałku”      -    8 156,60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owale Oleckie- „Zakup wyposażenia na plac zabaw w Kowalach Oleckich”– 18 800,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„Zakup tablic informacyjnych w Kowalach Oleckich”  -  7 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ogówko – „Doposażenie miejsca rekreacji we wsi Rogówko” -  7 459,8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Naprawa małej architektury” – Fundusz Sołecki wsi Kiliany – 5 329,9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„ Zagospodarowanie działki pod plac zabaw” – Fundusz Sołecki w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ety  - 5 225,5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elono 5 000, 00 zł dotacji dla Gminy Gąbin na likwidacje skutków pow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/>
      </w:pPr>
      <w:r>
        <w:rPr>
          <w:b/>
        </w:rPr>
        <w:t>Dział 921 Kultura i ochrona dziedzictwa narodowego</w:t>
      </w:r>
      <w:r>
        <w:rPr/>
        <w:t xml:space="preserve"> </w:t>
        <w:br/>
        <w:t>Wydatki wyniosły  1 091 550,71 zł tj. 98,99 % planu w tym:</w:t>
      </w:r>
    </w:p>
    <w:p>
      <w:pPr>
        <w:pStyle w:val="Tekstpodstawowy21"/>
        <w:rPr/>
      </w:pPr>
      <w:r>
        <w:rPr/>
        <w:t xml:space="preserve">        </w:t>
      </w:r>
      <w:r>
        <w:rPr/>
        <w:t>- dotacja na GCKiS     – 214 346,00zł</w:t>
      </w:r>
    </w:p>
    <w:p>
      <w:pPr>
        <w:pStyle w:val="Tekstpodstawowy21"/>
        <w:rPr/>
      </w:pPr>
      <w:r>
        <w:rPr/>
        <w:t xml:space="preserve">        </w:t>
      </w:r>
      <w:r>
        <w:rPr/>
        <w:t>- dotacja na zadanie inwestycyjne  remont świetlicy w Sokółkach dla GCK</w:t>
      </w:r>
    </w:p>
    <w:p>
      <w:pPr>
        <w:pStyle w:val="Tekstpodstawowy21"/>
        <w:rPr/>
      </w:pPr>
      <w:r>
        <w:rPr/>
        <w:t xml:space="preserve">           </w:t>
      </w:r>
      <w:r>
        <w:rPr/>
        <w:t>- 114 754,90 zł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- dotacja na bibliotekę –  147 560,00zł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Wydatki inwestycyjne tego działu to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wykonanie zadania inwestycyjnego pn. „Remont</w:t>
      </w:r>
      <w:r>
        <w:rPr>
          <w:b/>
          <w:sz w:val="28"/>
        </w:rPr>
        <w:t xml:space="preserve"> </w:t>
      </w:r>
      <w:r>
        <w:rPr>
          <w:sz w:val="28"/>
        </w:rPr>
        <w:t>i przebudowa świetlicy wiejskiej w Stożnem wraz z zagospodarowaniem terenu” - 588 781,89 zł w tym „Dofinansowanie remontu świetlicy w Stożnem” z Funduszu Sołeckiego wsi Stożne – 14 946,69 zł,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wydatki Funduszu Sołeckiego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Sokółki – „Zakup wyposażenia do świetlicy wiejskiej w Sokółkach”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– </w:t>
      </w:r>
      <w:r>
        <w:rPr>
          <w:sz w:val="28"/>
        </w:rPr>
        <w:t>9 993,16 zł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Sokółki – „Zagospodarowanie przyległego terenu do Świetlicy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okółkach” – 5 336,76 zł,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Lakiele – „Opracowanie projektu remontu świetlicy wiejskiej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Lakielach” -  10 778,00 z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1"/>
        <w:ind w:left="0" w:right="0" w:hanging="0"/>
        <w:rPr/>
      </w:pPr>
      <w:r>
        <w:rPr>
          <w:b/>
        </w:rPr>
        <w:t>Dział 926 Kultura fizyczna i sport</w:t>
      </w:r>
      <w:r>
        <w:rPr/>
        <w:t xml:space="preserve"> </w:t>
      </w:r>
    </w:p>
    <w:p>
      <w:pPr>
        <w:pStyle w:val="Tekstpodstawowywcity31"/>
        <w:ind w:left="0" w:right="0" w:hanging="0"/>
        <w:rPr/>
      </w:pPr>
      <w:r>
        <w:rPr/>
        <w:t xml:space="preserve"> </w:t>
      </w:r>
      <w:r>
        <w:rPr/>
        <w:t>Wydatki wyniosły – 1 291 559,65 zł  tj. 98,87% planu.</w:t>
      </w:r>
    </w:p>
    <w:p>
      <w:pPr>
        <w:pStyle w:val="Tekstpodstawowywcity31"/>
        <w:ind w:left="0" w:right="0" w:hanging="0"/>
        <w:rPr/>
      </w:pPr>
      <w:r>
        <w:rPr/>
        <w:t xml:space="preserve"> </w:t>
      </w:r>
      <w:r>
        <w:rPr/>
        <w:t>Wydatki bieżące tego działu to kwota 88 260,43 zł.</w:t>
      </w:r>
    </w:p>
    <w:p>
      <w:pPr>
        <w:pStyle w:val="Tekstpodstawowywcity31"/>
        <w:ind w:left="0" w:right="0" w:hanging="0"/>
        <w:rPr/>
      </w:pPr>
      <w:r>
        <w:rPr/>
        <w:t xml:space="preserve">  </w:t>
      </w:r>
      <w:r>
        <w:rPr/>
        <w:t>Wydatki inwestycyjne to:</w:t>
      </w:r>
    </w:p>
    <w:p>
      <w:pPr>
        <w:pStyle w:val="Tekstpodstawowywcity31"/>
        <w:ind w:left="0" w:right="0" w:hanging="0"/>
        <w:rPr/>
      </w:pPr>
      <w:r>
        <w:rPr/>
        <w:t>- „Budowa boiska wielofunkcyjnego w Sokółkach Moje boisko ORLIK 2012”</w:t>
      </w:r>
    </w:p>
    <w:p>
      <w:pPr>
        <w:pStyle w:val="Tekstpodstawowywcity31"/>
        <w:ind w:left="0" w:right="0" w:hanging="0"/>
        <w:rPr/>
      </w:pPr>
      <w:r>
        <w:rPr/>
        <w:t xml:space="preserve">   </w:t>
      </w:r>
      <w:r>
        <w:rPr/>
        <w:t>- 1 174 450,55 zł;</w:t>
      </w:r>
    </w:p>
    <w:p>
      <w:pPr>
        <w:pStyle w:val="Tekstpodstawowywcity31"/>
        <w:ind w:left="0" w:right="0" w:hanging="0"/>
        <w:rPr/>
      </w:pPr>
      <w:r>
        <w:rPr/>
        <w:t xml:space="preserve">  </w:t>
      </w:r>
      <w:r>
        <w:rPr/>
        <w:t>oraz zadania realizowane w ramach Funduszu Sołeckiego:</w:t>
      </w:r>
    </w:p>
    <w:p>
      <w:pPr>
        <w:pStyle w:val="Tekstpodstawowywcity31"/>
        <w:ind w:left="0" w:right="0" w:hanging="0"/>
        <w:rPr/>
      </w:pPr>
      <w:r>
        <w:rPr/>
        <w:t>- „Budowa boiska sportowo – rekreacyjnego w Chechłach” – 7 008,75 zł,</w:t>
      </w:r>
    </w:p>
    <w:p>
      <w:pPr>
        <w:pStyle w:val="Tekstpodstawowywcity31"/>
        <w:ind w:left="0" w:right="0" w:hanging="0"/>
        <w:rPr/>
      </w:pPr>
      <w:r>
        <w:rPr/>
        <w:t>- „Budowa boiska w Golubkach” – 12 318,41 zł,</w:t>
      </w:r>
    </w:p>
    <w:p>
      <w:pPr>
        <w:pStyle w:val="Tekstpodstawowywcity31"/>
        <w:ind w:left="0" w:right="0" w:hanging="0"/>
        <w:rPr/>
      </w:pPr>
      <w:r>
        <w:rPr/>
        <w:t>- „Urządzenie placu rekreacyjno – wypoczynkowego wraz z boiskiem</w:t>
      </w:r>
    </w:p>
    <w:p>
      <w:pPr>
        <w:pStyle w:val="Tekstpodstawowywcity31"/>
        <w:ind w:left="0" w:right="0" w:hanging="0"/>
        <w:rPr/>
      </w:pPr>
      <w:r>
        <w:rPr/>
        <w:t xml:space="preserve">  </w:t>
      </w:r>
      <w:r>
        <w:rPr/>
        <w:t>w Golubiach Wężewskich” – 7 274,24 zł,</w:t>
      </w:r>
    </w:p>
    <w:p>
      <w:pPr>
        <w:pStyle w:val="Tekstpodstawowywcity31"/>
        <w:ind w:left="0" w:right="0" w:hanging="0"/>
        <w:rPr/>
      </w:pPr>
      <w:r>
        <w:rPr/>
        <w:t xml:space="preserve">- „Budowa boiska we wsi Wężewo” – 9 521,51 zł. 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Sytuacja finansowa gminy na 31.12.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dzień 31.12.2010r. Gmina posiada zobowiązania z tytułu zaciągniętych kredytów na ogólną kwotę 3 554 503,00 zł  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 kredyt z BOŚ Ełk na realizację zadania inwestycyjnego „Integracja loka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ystemu komunikacyjnego z krajowym i powiatowym układ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munikacyjnym – przebudowa ul. Kolejowej i Sportowej w Kowalach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Oleckich”   w kwocie 333 000,00 zł termin spłaty 30 listopad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- kredyt z BOŚ Ełk na wykonanie inwestycji</w:t>
      </w:r>
      <w:r>
        <w:rPr/>
        <w:t xml:space="preserve"> </w:t>
      </w:r>
      <w:r>
        <w:rPr>
          <w:sz w:val="28"/>
          <w:szCs w:val="28"/>
        </w:rPr>
        <w:t xml:space="preserve">„Moje boi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lik 2012 – budowa boiska wielofunkcyjnego w Kowalach Olecki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kwocie 150 000,00 zł termin spłaty 30 grudnia 2013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redyt z BOŚ Ełk na  inwestycję „Moje boisko Orlik 2012 – budowa bo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lofunkcyjnego w Kowalach Oleckich” w kwocie 95 000,00 zł  termin spłat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grud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redyt na wyprzedzające finansowanie działań finansowych ze środ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chodzących z budżetu   Unii Europejskiej  - „Remont i przebudowa świetlic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iejskiej w Stożnem wraz z zagospodarowaniem terenu”  - 368 803,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rmin spłaty - z chwilą otrzymania dot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redyt na wyprzedzające finansowanie działań finansowych ze środ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chodzących z budżetu Unii Europejskiej „Przebudowa odcinka dro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nej do drogi powiatowej Nr 1746 przez miejscowość  Cicha Wólka od k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+000 do0 km 1+385 na szlaku rowerowym „Mostami Mazurki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lokalizowana na działkach 71,63,40,33,75 w obrębie Cicha Wólka, gmi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wale Oleckie, powiat olecki”  - 633 700,00 zł termin spłaty – z chwil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trzymania dotacj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płatę wcześniej zaciągniętych kredytów   -  386 000,00 zł termin spła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2.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Na dzień 31.12.2010 r. Gmina posiadała należności  z tytułu udzielonych pożyczek dla wspólnot mieszkaniowych w kwocie 2 7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1980" w:right="56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both"/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sz w:val="28"/>
    </w:rPr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8:00Z</dcterms:created>
  <dc:creator>Urząd Gminy</dc:creator>
  <dc:description/>
  <cp:keywords/>
  <dc:language>en-US</dc:language>
  <cp:lastModifiedBy>oem</cp:lastModifiedBy>
  <cp:lastPrinted>2011-03-21T08:59:00Z</cp:lastPrinted>
  <dcterms:modified xsi:type="dcterms:W3CDTF">2011-03-21T08:00:00Z</dcterms:modified>
  <cp:revision>12</cp:revision>
  <dc:subject/>
  <dc:title>Sprawozdanie z wykonania budżetu gminy Kowale Oleckie za 2005rok</dc:title>
</cp:coreProperties>
</file>