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keepNext w:val="true"/>
        <w:widowControl w:val="false"/>
        <w:pBdr>
          <w:left w:val="single" w:sz="20" w:space="2" w:color="808080"/>
        </w:pBdr>
        <w:suppressAutoHyphens w:val="true"/>
        <w:autoSpaceDE w:val="false"/>
        <w:bidi w:val="0"/>
        <w:spacing w:lineRule="atLeast" w:line="220"/>
        <w:jc w:val="left"/>
        <w:rPr/>
      </w:pPr>
      <w:r>
        <w:rPr/>
        <w:t xml:space="preserve"> </w:t>
      </w:r>
      <w:r>
        <w:rPr/>
        <w:t>Załącznik Nr 6</w:t>
        <w:br/>
        <w:t>do Regulaminu Zamówień Publicznych</w:t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  <w:tab/>
        <w:t>, dnia</w:t>
        <w:tab/>
        <w:t>r.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  <w:t>Oświadczenie woli o niewyrażeniu zgody</w:t>
        <w:br/>
        <w:t>na zawarcie przez wykonawcę głównego umowy z podwykonawcą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Działając na podstawie przepisów art. 647</w:t>
      </w:r>
      <w:r>
        <w:rPr>
          <w:vertAlign w:val="superscript"/>
        </w:rPr>
        <w:t>1</w:t>
      </w:r>
      <w:r>
        <w:rPr/>
        <w:t xml:space="preserve"> § 2 ustawy z dnia 23 kwietnia 1964 r. Kodeks cywilny (Dz.U. Nr 16, poz. 93 z późn. zm.), oświadczam w imieniu inwestora</w:t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  <w:t>,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zamawiającego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że nie wyraża on zgody na zawarcie umowy o wykonanie robót budowanych pomiędzy</w:t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wykonawcy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a podwykonawcą</w:t>
        <w:tab/>
        <w:t>,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podwykonawcy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która została przedstawiona / której projekt został przedstawiony</w:t>
      </w:r>
      <w:r>
        <w:rPr>
          <w:rStyle w:val="Znakiprzypiswdolnych"/>
          <w:rStyle w:val="FootnoteAnchor"/>
        </w:rPr>
        <w:footnoteReference w:id="2"/>
      </w:r>
      <w:r>
        <w:rPr/>
        <w:t xml:space="preserve">  inwestorowi w dniu </w:t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w trybie przepisów  art. 647</w:t>
      </w:r>
      <w:r>
        <w:rPr>
          <w:vertAlign w:val="superscript"/>
        </w:rPr>
        <w:t xml:space="preserve">1 </w:t>
      </w:r>
      <w:r>
        <w:rPr/>
        <w:t>§ 2 Kodeksu cywilnego.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Powody: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podpisnakocukropki"/>
        <w:tabs>
          <w:tab w:val="clear" w:pos="5670"/>
          <w:tab w:val="left" w:pos="3402" w:leader="none"/>
          <w:tab w:val="right" w:pos="9072" w:leader="dot"/>
        </w:tabs>
        <w:bidi w:val="0"/>
        <w:rPr/>
      </w:pPr>
      <w:r>
        <w:rPr/>
        <w:tab/>
        <w:tab/>
        <w:tab/>
      </w:r>
    </w:p>
    <w:p>
      <w:pPr>
        <w:pStyle w:val="Zpodpispodkropkami"/>
        <w:tabs>
          <w:tab w:val="clear" w:pos="4536"/>
        </w:tabs>
        <w:bidi w:val="0"/>
        <w:ind w:left="3402" w:right="0" w:hanging="0"/>
        <w:jc w:val="center"/>
        <w:rPr/>
      </w:pPr>
      <w:r>
        <w:rPr/>
        <w:t>(podpis Kierownika Zamawiającego lub innej osoby upoważnionej</w:t>
        <w:br/>
        <w:tab/>
        <w:t>do składania oświadczeń woli  w imieniu zamawiającego</w:t>
        <w:br/>
        <w:tab/>
        <w:t>umocowanej poza postępowaniem o udzielenie zamówienia publicznego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default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right="0" w:hanging="482"/>
      <w:jc w:val="center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left="0"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42"/>
      <w:ind w:left="482" w:right="0" w:hanging="482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right="0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70"/>
      <w:ind w:left="255" w:right="0" w:hanging="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7:00Z</dcterms:created>
  <dc:creator>ms</dc:creator>
  <dc:description/>
  <dc:language>en-US</dc:language>
  <cp:lastModifiedBy>ms</cp:lastModifiedBy>
  <dcterms:modified xsi:type="dcterms:W3CDTF">2010-02-17T14:07:00Z</dcterms:modified>
  <cp:revision>2</cp:revision>
  <dc:subject/>
  <dc:title>IV</dc:title>
</cp:coreProperties>
</file>