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1</w:t>
        <w:br/>
        <w:t>do Regulaminu Zamówień Publicznych</w:t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ab/>
        <w:t>, dnia</w:t>
        <w:tab/>
        <w:t>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Udokumentowanie szacowania wartości zamówienia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artość zamówienia wynosi ......................... PLN.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Oszacowania wartości zamówienia dokonano w dniu</w:t>
        <w:tab/>
        <w:t>na podstawie: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(przykładowe możliwości):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a)</w:t>
        <w:tab/>
        <w:t>kosztorysu inwestorskiego (dotyczy wykonania robót budowlanych);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b)</w:t>
        <w:tab/>
        <w:t>łącznej wartości zamówień tego samego rodzaju udzielonych w terminie poprzednich 12 miesięcy lub w poprzednim roku budżetowym, z uwzględnieniem zmian ilościowych zamawianych usług lub dostaw oraz prognozowanego na dany rok śred</w:t>
        <w:softHyphen/>
        <w:t>niorocznego wskaźnika cen towarów i usług konsumpcyjnych ogółem;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c)</w:t>
        <w:tab/>
        <w:t>łącznej wartości zamówień tego samego rodzaju, których zamawiający zamierza udzielić w terminie 12 miesięcy następujących po pierwszej usłudze lub dostawie;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d)</w:t>
        <w:tab/>
        <w:t>analizy cen rynkowych według miejsca realizacji zamówienia lub siedziby zamawiającego (oferty internetowe, zapytania telefoniczne, zapytania mailowe itp.);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e)</w:t>
        <w:tab/>
        <w:t>analizy cen ofertowych złożonych w postępowaniach prowadzonych przez zamawiającego lub innych zamawiających (działających na terenie działalności zama</w:t>
        <w:softHyphen/>
        <w:t>wiającego dokonującego szacunku), a obejmujących analogiczny przedmiot zamówienia.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bidi w:val="0"/>
        <w:jc w:val="right"/>
        <w:rPr/>
      </w:pPr>
      <w:r>
        <w:rPr/>
        <w:t>Podpis osoby dokonującej ustalenia wartości zamówienia</w:t>
      </w:r>
    </w:p>
    <w:p>
      <w:pPr>
        <w:pStyle w:val="Zpodpisnakocukropki"/>
        <w:widowControl w:val="false"/>
        <w:suppressAutoHyphens w:val="true"/>
        <w:autoSpaceDE w:val="false"/>
        <w:bidi w:val="0"/>
        <w:spacing w:lineRule="atLeast" w:line="235" w:before="480" w:after="0"/>
        <w:jc w:val="both"/>
        <w:rPr/>
      </w:pPr>
      <w:r>
        <w:rPr/>
        <w:tab/>
        <w:tab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bidi w:val="0"/>
        <w:jc w:val="right"/>
        <w:rPr/>
      </w:pPr>
      <w:r>
        <w:rPr/>
        <w:t>Podpis osoby zatwierdzającej</w:t>
      </w:r>
    </w:p>
    <w:p>
      <w:pPr>
        <w:pStyle w:val="Zpodpisnakocukropki"/>
        <w:widowControl w:val="false"/>
        <w:suppressAutoHyphens w:val="true"/>
        <w:autoSpaceDE w:val="false"/>
        <w:bidi w:val="0"/>
        <w:spacing w:lineRule="atLeast" w:line="235" w:before="480" w:after="0"/>
        <w:jc w:val="both"/>
        <w:rPr/>
      </w:pPr>
      <w:r>
        <w:rPr/>
        <w:tab/>
        <w:tab/>
        <w:tab/>
      </w:r>
    </w:p>
    <w:p>
      <w:pPr>
        <w:pStyle w:val="Zpodpispodkropkami"/>
        <w:bidi w:val="0"/>
        <w:ind w:left="5670" w:right="0" w:hanging="0"/>
        <w:jc w:val="center"/>
        <w:rPr/>
      </w:pPr>
      <w:r>
        <w:rPr/>
        <w:t>(Kierownik Zamawiającego lub osoba upoważnio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7:00Z</dcterms:created>
  <dc:creator>ms</dc:creator>
  <dc:description/>
  <dc:language>en-US</dc:language>
  <cp:lastModifiedBy>ms</cp:lastModifiedBy>
  <dcterms:modified xsi:type="dcterms:W3CDTF">2010-02-17T14:07:00Z</dcterms:modified>
  <cp:revision>2</cp:revision>
  <dc:subject/>
  <dc:title>IV</dc:title>
</cp:coreProperties>
</file>