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35/201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Kowale Olecki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6"/>
          <w:szCs w:val="36"/>
        </w:rPr>
        <w:t>z dnia 28 marca 2011 r.</w:t>
      </w:r>
    </w:p>
    <w:p>
      <w:pPr>
        <w:pStyle w:val="Normal"/>
        <w:shd w:fill="FFFFFF" w:val="clear"/>
        <w:spacing w:lineRule="auto" w:line="360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w sprawie: </w:t>
      </w:r>
      <w:r>
        <w:rPr>
          <w:rStyle w:val="StrongEmphasis"/>
        </w:rPr>
        <w:t>ogłoszenia otwartego konkursu ofert na realizację zadań publicznych Gminy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Kowale Oleckie w 2011 roku</w:t>
      </w:r>
    </w:p>
    <w:p>
      <w:pPr>
        <w:pStyle w:val="Normal"/>
        <w:shd w:fill="FFFFFF" w:val="clear"/>
        <w:spacing w:lineRule="auto" w:line="360"/>
        <w:rPr/>
      </w:pPr>
      <w:r>
        <w:rPr/>
        <w:t> </w:t>
      </w:r>
    </w:p>
    <w:p>
      <w:pPr>
        <w:pStyle w:val="NormalnyWeb"/>
        <w:spacing w:lineRule="auto" w:line="360" w:before="266" w:after="0"/>
        <w:ind w:left="6" w:firstLine="702"/>
        <w:jc w:val="both"/>
        <w:rPr/>
      </w:pPr>
      <w:r>
        <w:rPr/>
        <w:t>Na podstawie art. 11 ust. 1 i 2 oraz art. 13 ustawy z dnia 24 kwietnia 2003 roku o działalności pożytku publicznego i o wolontariacie (tekst jednolity Dz. U. z 2010r. Nr 234 poz. 1536) oraz art. 30 ust. 1 ustawy z dnia 8 marca 1990 r. o samorządzie gminnym (Dz.U. z 2001r. Nr. 142 poz. 1591 z późn. zm.) w związku z Uchwałą Rady Gminy Kowale Oleckie Nr XXII/156/2004 z dnia 15 grudnia 2004 r. w sprawie określenia trybu i zasad postępowania w zakresie udzielania dotacji na realizację zadań własnych Gminy poprzez samorząd gminny podmiotom nie zaliczonym do sektora finansów publicznych uchwały Rady Gminy Kowale Oleckie Nr V/25/11 z dnia 15 lutego 2011 r. w sprawie uchwalenia rocznego programu współpracy Gminy Kowale Oleckie z organizacjami pozarządowymi oraz innymi podmiotami prowadzącymi działalność pożytku publicznego na 2011 rok i uchwały Rady Gminy Kowale Oleckie Nr IV/13/10 z dnia 30 grudnia 2010 r. w sprawie uchwalenia budżetu Gminy Kowale Oleckie na 2011 rok, zarządza się co następuje:</w:t>
      </w:r>
    </w:p>
    <w:p>
      <w:pPr>
        <w:pStyle w:val="NormalnyWeb"/>
        <w:spacing w:lineRule="auto" w:line="360" w:before="266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numPr>
          <w:ilvl w:val="0"/>
          <w:numId w:val="5"/>
        </w:numPr>
        <w:spacing w:lineRule="auto" w:line="360" w:before="266" w:after="0"/>
        <w:jc w:val="both"/>
        <w:rPr/>
      </w:pPr>
      <w:r>
        <w:rPr/>
        <w:t>Ogłasza się otwarty konkurs ofert na dofinansowanie realizacji zadań publicznych w 2011 roku przez podmioty niezaliczane do sektora finansów publicznych, w zakresie:</w:t>
      </w:r>
    </w:p>
    <w:p>
      <w:pPr>
        <w:pStyle w:val="NormalnyWeb"/>
        <w:numPr>
          <w:ilvl w:val="0"/>
          <w:numId w:val="4"/>
        </w:numPr>
        <w:spacing w:lineRule="auto" w:line="360" w:before="266" w:after="0"/>
        <w:jc w:val="both"/>
        <w:rPr/>
      </w:pPr>
      <w:r>
        <w:rPr/>
        <w:t>Rozwoju turystyki – kwota dotacji 8 000,00 zł</w:t>
      </w:r>
    </w:p>
    <w:p>
      <w:pPr>
        <w:pStyle w:val="NormalnyWeb"/>
        <w:numPr>
          <w:ilvl w:val="0"/>
          <w:numId w:val="4"/>
        </w:numPr>
        <w:spacing w:lineRule="auto" w:line="360" w:before="266" w:after="0"/>
        <w:jc w:val="both"/>
        <w:rPr/>
      </w:pPr>
      <w:r>
        <w:rPr/>
        <w:t>Promocji Gminy – kwota dotacji 8 000,00 zł</w:t>
      </w:r>
    </w:p>
    <w:p>
      <w:pPr>
        <w:pStyle w:val="NormalnyWeb"/>
        <w:numPr>
          <w:ilvl w:val="0"/>
          <w:numId w:val="4"/>
        </w:numPr>
        <w:spacing w:lineRule="auto" w:line="360" w:before="266" w:after="0"/>
        <w:jc w:val="both"/>
        <w:rPr/>
      </w:pPr>
      <w:r>
        <w:rPr/>
        <w:t>Działań na rzecz ochrony zdrowia – kwota dotacji 8 000,00 zł</w:t>
      </w:r>
    </w:p>
    <w:p>
      <w:pPr>
        <w:pStyle w:val="NormalnyWeb"/>
        <w:numPr>
          <w:ilvl w:val="0"/>
          <w:numId w:val="4"/>
        </w:numPr>
        <w:spacing w:lineRule="auto" w:line="360" w:before="266" w:after="0"/>
        <w:jc w:val="both"/>
        <w:rPr/>
      </w:pPr>
      <w:r>
        <w:rPr/>
        <w:t>Rozwoju sportu i kultury w gminie – kwota dotacji 25 000,00 zł</w:t>
      </w:r>
    </w:p>
    <w:p>
      <w:pPr>
        <w:pStyle w:val="NormalnyWeb"/>
        <w:numPr>
          <w:ilvl w:val="0"/>
          <w:numId w:val="5"/>
        </w:numPr>
        <w:spacing w:lineRule="auto" w:line="360" w:before="266" w:after="0"/>
        <w:jc w:val="both"/>
        <w:rPr/>
      </w:pPr>
      <w:r>
        <w:rPr/>
        <w:t>Ogłasza się otwarty konkurs ofert na dofinansowanie realizacji zadań publicznych w 2010 roku przez podmioty należące do sektora finansów publicznych, w zakres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 w:before="266" w:after="0"/>
        <w:ind w:left="720" w:hanging="777"/>
        <w:jc w:val="both"/>
        <w:rPr/>
      </w:pPr>
      <w:r>
        <w:rPr/>
        <w:t>Rozwoju turystyki – kwota dotacji 8 000,00 zł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 w:before="266" w:after="0"/>
        <w:ind w:left="720" w:hanging="777"/>
        <w:jc w:val="both"/>
        <w:rPr/>
      </w:pPr>
      <w:r>
        <w:rPr/>
        <w:t>Promocji Gminy – kwota dotacji 10 000,00 zł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 w:before="266" w:after="0"/>
        <w:ind w:left="720" w:hanging="777"/>
        <w:jc w:val="both"/>
        <w:rPr/>
      </w:pPr>
      <w:r>
        <w:rPr/>
        <w:t>Działań na rzecz ochrony zdrowia – kwota dotacji 8 000,00 zł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 w:before="266" w:after="0"/>
        <w:ind w:left="399" w:hanging="456"/>
        <w:jc w:val="both"/>
        <w:rPr/>
      </w:pPr>
      <w:r>
        <w:rPr/>
        <w:t>Rozwoju sportu i kultury w gminie – kwota dotacji 25 000,00 zł</w:t>
      </w:r>
    </w:p>
    <w:p>
      <w:pPr>
        <w:pStyle w:val="NormalnyWeb"/>
        <w:numPr>
          <w:ilvl w:val="0"/>
          <w:numId w:val="5"/>
        </w:numPr>
        <w:spacing w:lineRule="auto" w:line="360" w:before="266" w:after="0"/>
        <w:jc w:val="both"/>
        <w:rPr/>
      </w:pPr>
      <w:r>
        <w:rPr/>
        <w:t>Treść ogłoszenia o konkursie stanowi załącznik do zarządzenia.</w:t>
      </w:r>
    </w:p>
    <w:p>
      <w:pPr>
        <w:pStyle w:val="NormalnyWeb"/>
        <w:spacing w:lineRule="auto" w:line="360" w:before="266" w:after="0"/>
        <w:ind w:left="6" w:first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lineRule="auto" w:line="360" w:before="266" w:after="0"/>
        <w:ind w:left="6" w:firstLine="360"/>
        <w:jc w:val="both"/>
        <w:rPr/>
      </w:pPr>
      <w:r>
        <w:rPr/>
        <w:t>Ogłoszenie o konkursie publikuje się poprzez jego zamieszczenie:</w:t>
      </w:r>
    </w:p>
    <w:p>
      <w:pPr>
        <w:pStyle w:val="NormalnyWeb"/>
        <w:numPr>
          <w:ilvl w:val="0"/>
          <w:numId w:val="2"/>
        </w:numPr>
        <w:spacing w:lineRule="auto" w:line="360" w:before="266" w:after="0"/>
        <w:jc w:val="both"/>
        <w:rPr/>
      </w:pPr>
      <w:r>
        <w:rPr/>
        <w:t>w Biuletynie Informacji Publicznej,</w:t>
      </w:r>
    </w:p>
    <w:p>
      <w:pPr>
        <w:pStyle w:val="NormalnyWeb"/>
        <w:numPr>
          <w:ilvl w:val="0"/>
          <w:numId w:val="2"/>
        </w:numPr>
        <w:spacing w:lineRule="auto" w:line="360" w:before="266" w:after="0"/>
        <w:jc w:val="both"/>
        <w:rPr/>
      </w:pPr>
      <w:r>
        <w:rPr/>
        <w:t>na tablicy ogłoszeń Urzędu Gminy.</w:t>
      </w:r>
    </w:p>
    <w:p>
      <w:pPr>
        <w:pStyle w:val="NormalnyWeb"/>
        <w:spacing w:lineRule="auto" w:line="360" w:before="266" w:after="0"/>
        <w:ind w:left="6" w:first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lineRule="auto" w:line="360" w:before="266" w:after="0"/>
        <w:ind w:left="6" w:firstLine="360"/>
        <w:jc w:val="both"/>
        <w:rPr/>
      </w:pPr>
      <w:r>
        <w:rPr/>
        <w:t>Zarządzenie wchodzi w życie z dniem podpisania.</w:t>
      </w:r>
    </w:p>
    <w:p>
      <w:pPr>
        <w:pStyle w:val="NormalnyWeb"/>
        <w:spacing w:before="266" w:after="0"/>
        <w:rPr/>
      </w:pPr>
      <w:r>
        <w:rPr/>
      </w:r>
    </w:p>
    <w:p>
      <w:pPr>
        <w:pStyle w:val="NormalnyWeb"/>
        <w:spacing w:before="266" w:after="0"/>
        <w:rPr/>
      </w:pPr>
      <w:r>
        <w:rPr/>
      </w:r>
    </w:p>
    <w:p>
      <w:pPr>
        <w:pStyle w:val="NormalnyWeb"/>
        <w:spacing w:before="266" w:after="0"/>
        <w:ind w:left="5670" w:hanging="0"/>
        <w:rPr/>
      </w:pPr>
      <w:r>
        <w:rPr/>
        <w:t xml:space="preserve">       </w:t>
      </w:r>
    </w:p>
    <w:p>
      <w:pPr>
        <w:pStyle w:val="NormalnyWeb"/>
        <w:spacing w:before="266" w:after="0"/>
        <w:ind w:left="5670" w:hanging="0"/>
        <w:rPr/>
      </w:pPr>
      <w:r>
        <w:rPr/>
      </w:r>
    </w:p>
    <w:p>
      <w:pPr>
        <w:pStyle w:val="NormalnyWeb"/>
        <w:spacing w:before="266" w:after="0"/>
        <w:ind w:left="5670" w:hanging="0"/>
        <w:rPr/>
      </w:pPr>
      <w:r>
        <w:rPr/>
        <w:t xml:space="preserve">        </w:t>
      </w:r>
    </w:p>
    <w:p>
      <w:pPr>
        <w:pStyle w:val="NormalnyWeb"/>
        <w:spacing w:before="266" w:after="0"/>
        <w:ind w:left="5670" w:hanging="0"/>
        <w:rPr/>
      </w:pPr>
      <w:r>
        <w:rPr/>
      </w:r>
    </w:p>
    <w:p>
      <w:pPr>
        <w:pStyle w:val="NormalnyWeb"/>
        <w:spacing w:before="266" w:after="0"/>
        <w:ind w:left="5670" w:hanging="0"/>
        <w:rPr/>
      </w:pPr>
      <w:r>
        <w:rPr/>
      </w:r>
    </w:p>
    <w:p>
      <w:pPr>
        <w:pStyle w:val="NormalnyWeb"/>
        <w:spacing w:before="266" w:after="0"/>
        <w:ind w:left="5670" w:hanging="0"/>
        <w:rPr/>
      </w:pPr>
      <w:r>
        <w:rPr/>
      </w:r>
    </w:p>
    <w:p>
      <w:pPr>
        <w:pStyle w:val="NormalnyWeb"/>
        <w:spacing w:before="266" w:after="0"/>
        <w:rPr/>
      </w:pPr>
      <w:r>
        <w:rPr/>
      </w:r>
    </w:p>
    <w:p>
      <w:pPr>
        <w:pStyle w:val="NormalnyWeb"/>
        <w:spacing w:before="266" w:after="0"/>
        <w:rPr/>
      </w:pPr>
      <w:r>
        <w:rPr/>
      </w:r>
    </w:p>
    <w:p>
      <w:pPr>
        <w:pStyle w:val="NormalnyWeb"/>
        <w:spacing w:before="266" w:after="0"/>
        <w:ind w:left="3540" w:hanging="0"/>
        <w:jc w:val="center"/>
        <w:rPr/>
      </w:pPr>
      <w:r>
        <w:rPr/>
        <w:t xml:space="preserve">          </w:t>
      </w:r>
      <w:r>
        <w:rPr/>
        <w:t xml:space="preserve">Załącznik </w:t>
      </w:r>
    </w:p>
    <w:p>
      <w:pPr>
        <w:pStyle w:val="NormalnyWeb"/>
        <w:spacing w:before="266" w:after="0"/>
        <w:ind w:left="4956" w:firstLine="708"/>
        <w:jc w:val="center"/>
        <w:rPr/>
      </w:pPr>
      <w:r>
        <w:rPr/>
        <w:t xml:space="preserve">   </w:t>
      </w:r>
      <w:r>
        <w:rPr/>
        <w:t>do Zarządzenia Nr 35/2011</w:t>
      </w:r>
    </w:p>
    <w:p>
      <w:pPr>
        <w:pStyle w:val="Normal"/>
        <w:shd w:fill="FFFFFF" w:val="clear"/>
        <w:ind w:left="5664" w:hanging="0"/>
        <w:rPr/>
      </w:pPr>
      <w:r>
        <w:rPr/>
        <w:t xml:space="preserve">        </w:t>
      </w:r>
      <w:r>
        <w:rPr/>
        <w:t xml:space="preserve">Wójta Gminy Kowale Oleckie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</w:t>
      </w:r>
      <w:r>
        <w:rPr/>
        <w:t>z dnia 21 marca 2011 r.</w:t>
      </w:r>
    </w:p>
    <w:p>
      <w:pPr>
        <w:pStyle w:val="NormalnyWeb"/>
        <w:spacing w:before="266" w:after="0"/>
        <w:ind w:left="6" w:firstLine="360"/>
        <w:jc w:val="center"/>
        <w:rPr>
          <w:b/>
          <w:b/>
        </w:rPr>
      </w:pPr>
      <w:r>
        <w:rPr>
          <w:b/>
        </w:rPr>
        <w:t>Ogłoszenie Wójta Gminy Kowale Oleckie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I.</w:t>
      </w:r>
      <w:r>
        <w:rPr/>
        <w:t xml:space="preserve"> Na podstawie art. 11 ust. 1 i 2 oraz art. 13 ustawy z dnia 24 kwietnia 2003 roku o działalności pożytku publicznego i o wolontariacie (tekst jednolity Dz. U. z 2010r. Nr 234 poz. 1536) oraz art. 30 ust. 1 ustawy z dnia 8 marca 1990 r. o samorządzie gminnym (Dz.U. z 2001r. Nr. 142 poz. 1591 z późn. zm.) w związku z Uchwałą Rady Gminy Kowale Oleckie Nr XXII/156/2004 z dnia 15 grudnia 2004 r. w sprawie określenia trybu i zasad postępowania w zakresie udzielania dotacji na realizację zadań własnych Gminy poprzez samorząd gminny podmiotom nie zaliczonym do sektora finansów publicznych uchwały Rady Gminy Kowale Oleckie Nr V/25/11 z dnia 15 lutego 2011 r. w sprawie uchwalenia rocznego programu współpracy Gminy Kowale Oleckie z organizacjami pozarządowymi oraz innymi podmiotami prowadzącymi działalność pożytku publicznego na 2011 rok i uchwały Rady Gminy Kowale Oleckie Nr IV/13/10 z dnia 30 grudnia 2010 r. w sprawie uchwalenia budżetu Gminy Kowale Oleckie na 2011 rok,</w:t>
      </w:r>
    </w:p>
    <w:p>
      <w:pPr>
        <w:pStyle w:val="NormalnyWeb"/>
        <w:spacing w:lineRule="auto" w:line="360" w:before="266" w:after="0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ogłasza otwarty konkurs ofert na dofinansowanie realizacji zadań publicznych w 2011 roku, w zakresie:</w:t>
      </w:r>
    </w:p>
    <w:p>
      <w:pPr>
        <w:pStyle w:val="NormalnyWeb"/>
        <w:spacing w:lineRule="auto" w:line="360" w:before="266" w:after="0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6"/>
        </w:numPr>
        <w:spacing w:before="266" w:after="0"/>
        <w:jc w:val="both"/>
        <w:rPr/>
      </w:pPr>
      <w:r>
        <w:rPr>
          <w:b/>
        </w:rPr>
        <w:t>Rozwoju turystyki:</w:t>
      </w:r>
    </w:p>
    <w:p>
      <w:pPr>
        <w:pStyle w:val="NormalnyWeb"/>
        <w:numPr>
          <w:ilvl w:val="1"/>
          <w:numId w:val="6"/>
        </w:numPr>
        <w:spacing w:before="266" w:after="0"/>
        <w:jc w:val="both"/>
        <w:rPr/>
      </w:pPr>
      <w:r>
        <w:rPr/>
        <w:t>kwota dotacji dla podmiotów niezaliczanych do sektora finansów publicznych – 8 000,00 zł,</w:t>
      </w:r>
    </w:p>
    <w:p>
      <w:pPr>
        <w:pStyle w:val="NormalnyWeb"/>
        <w:numPr>
          <w:ilvl w:val="1"/>
          <w:numId w:val="6"/>
        </w:numPr>
        <w:spacing w:before="266" w:after="0"/>
        <w:jc w:val="both"/>
        <w:rPr/>
      </w:pPr>
      <w:r>
        <w:rPr/>
        <w:t>kwota dotacji dla podmiotów należących do sektora finansów publicznych – 8 000,00 zł.</w:t>
      </w:r>
    </w:p>
    <w:p>
      <w:pPr>
        <w:pStyle w:val="NormalnyWeb"/>
        <w:numPr>
          <w:ilvl w:val="0"/>
          <w:numId w:val="6"/>
        </w:numPr>
        <w:spacing w:before="266" w:after="0"/>
        <w:jc w:val="both"/>
        <w:rPr/>
      </w:pPr>
      <w:r>
        <w:rPr>
          <w:b/>
        </w:rPr>
        <w:t>Promocji Gminy:</w:t>
      </w:r>
    </w:p>
    <w:p>
      <w:pPr>
        <w:pStyle w:val="NormalnyWeb"/>
        <w:numPr>
          <w:ilvl w:val="1"/>
          <w:numId w:val="6"/>
        </w:numPr>
        <w:spacing w:before="266" w:after="0"/>
        <w:jc w:val="both"/>
        <w:rPr/>
      </w:pPr>
      <w:r>
        <w:rPr/>
        <w:t>kwota dotacji dla podmiotów niezaliczanych do sektora finansów publicznych – 8 000,00 zł,</w:t>
      </w:r>
    </w:p>
    <w:p>
      <w:pPr>
        <w:pStyle w:val="NormalnyWeb"/>
        <w:numPr>
          <w:ilvl w:val="1"/>
          <w:numId w:val="6"/>
        </w:numPr>
        <w:spacing w:before="266" w:after="0"/>
        <w:jc w:val="both"/>
        <w:rPr/>
      </w:pPr>
      <w:r>
        <w:rPr/>
        <w:t>kwota dotacji dla podmiotów należących do sektora finansów publicznych – 10 000,00 zł.</w:t>
      </w:r>
    </w:p>
    <w:p>
      <w:pPr>
        <w:pStyle w:val="NormalnyWeb"/>
        <w:numPr>
          <w:ilvl w:val="0"/>
          <w:numId w:val="6"/>
        </w:numPr>
        <w:spacing w:before="266" w:after="0"/>
        <w:jc w:val="both"/>
        <w:rPr/>
      </w:pPr>
      <w:r>
        <w:rPr>
          <w:b/>
        </w:rPr>
        <w:t>Działań na rzecz ochrony zdrowia:</w:t>
      </w:r>
    </w:p>
    <w:p>
      <w:pPr>
        <w:pStyle w:val="NormalnyWeb"/>
        <w:numPr>
          <w:ilvl w:val="1"/>
          <w:numId w:val="6"/>
        </w:numPr>
        <w:spacing w:before="266" w:after="0"/>
        <w:jc w:val="both"/>
        <w:rPr/>
      </w:pPr>
      <w:r>
        <w:rPr/>
        <w:t>kwota dotacji dla podmiotów niezaliczanych do sektora finansów publicznych – 8 000,00 zł,</w:t>
      </w:r>
    </w:p>
    <w:p>
      <w:pPr>
        <w:pStyle w:val="NormalnyWeb"/>
        <w:numPr>
          <w:ilvl w:val="1"/>
          <w:numId w:val="6"/>
        </w:numPr>
        <w:spacing w:before="266" w:after="0"/>
        <w:jc w:val="both"/>
        <w:rPr/>
      </w:pPr>
      <w:r>
        <w:rPr/>
        <w:t>kwota dotacji dla podmiotów należących do sektora finansów publicznych – 8 000,00 zł.</w:t>
      </w:r>
    </w:p>
    <w:p>
      <w:pPr>
        <w:pStyle w:val="NormalnyWeb"/>
        <w:numPr>
          <w:ilvl w:val="0"/>
          <w:numId w:val="6"/>
        </w:numPr>
        <w:spacing w:before="266" w:after="0"/>
        <w:jc w:val="both"/>
        <w:rPr/>
      </w:pPr>
      <w:r>
        <w:rPr>
          <w:b/>
        </w:rPr>
        <w:t>Rozwoju sportu i kultury w gminie:</w:t>
      </w:r>
    </w:p>
    <w:p>
      <w:pPr>
        <w:pStyle w:val="NormalnyWeb"/>
        <w:numPr>
          <w:ilvl w:val="1"/>
          <w:numId w:val="6"/>
        </w:numPr>
        <w:spacing w:before="266" w:after="0"/>
        <w:jc w:val="both"/>
        <w:rPr/>
      </w:pPr>
      <w:r>
        <w:rPr/>
        <w:t>kwota dotacji dla podmiotów niezaliczanych do sektora finansów publicznych – 25 000,00 zł,</w:t>
      </w:r>
    </w:p>
    <w:p>
      <w:pPr>
        <w:pStyle w:val="NormalnyWeb"/>
        <w:numPr>
          <w:ilvl w:val="1"/>
          <w:numId w:val="6"/>
        </w:numPr>
        <w:spacing w:before="266" w:after="0"/>
        <w:jc w:val="both"/>
        <w:rPr/>
      </w:pPr>
      <w:r>
        <w:rPr/>
        <w:t>kwota dotacji dla podmiotów należących do sektora finansów publicznych – 25 000,00 zł.</w:t>
      </w:r>
    </w:p>
    <w:p>
      <w:pPr>
        <w:pStyle w:val="NormalnyWeb"/>
        <w:spacing w:before="266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II. Zasady przyznawania dotacji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ostępowanie konkursowe odbywać się będzie przy uwzględnieniu zasad określonych </w:t>
        <w:br/>
        <w:t>w ustawie z dnia 24 kwietnia 2003 roku o działalności pożytku publicznego i o wolontariacie (tekst jednolity Dz. U. z 2010r. Nr 234 poz. 1536.) oraz uchwały Rady Gminy Kowale Oleckie Nr XXII/156/2004 z dnia 15 grudnia 2004 r. w sprawie określenia trybu i zasad postępowania w zakresie udzielania dotacji na realizację zadań własnych Gminy poprzez samorząd gminny podmiotom nie zaliczonym do sektora finansów publicznych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III. Termin i warunki realizacji zad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ferent składający ofertę do Zadania 1 pkt a) zobowiązany będzie do:</w:t>
      </w:r>
    </w:p>
    <w:p>
      <w:pPr>
        <w:pStyle w:val="Normal"/>
        <w:spacing w:lineRule="auto" w:line="360"/>
        <w:jc w:val="both"/>
        <w:rPr/>
      </w:pPr>
      <w:r>
        <w:rPr/>
        <w:t xml:space="preserve">Zorganizowania co najmniej jednej wizyty studyjnej do gospodarstwa agroturystycznego celem ukazania dobrych praktyk dla mieszkańców Gminy posiadających potencjał kulinarny </w:t>
        <w:br/>
        <w:t>i artystyczny oraz zdobycia przez nich umiejętności promocji produktów lokalnych.</w:t>
      </w:r>
    </w:p>
    <w:p>
      <w:pPr>
        <w:pStyle w:val="Normal"/>
        <w:spacing w:lineRule="auto" w:line="360"/>
        <w:jc w:val="both"/>
        <w:rPr/>
      </w:pPr>
      <w:r>
        <w:rPr/>
        <w:t>Na potrzeby realizacji powyższego zadania oferent zobowiązany będzie do przedstawienia programu wizyty studyjnej. Termin realizacji: do września 2011 r.</w:t>
      </w:r>
    </w:p>
    <w:p>
      <w:pPr>
        <w:pStyle w:val="Normal"/>
        <w:spacing w:lineRule="auto" w:line="360"/>
        <w:jc w:val="both"/>
        <w:rPr/>
      </w:pPr>
      <w:r>
        <w:rPr/>
        <w:t>Oferent składający ofertę do powyższego zadania może traktować przyznaną dotację jako wkład własny w projekt dofinansowany z funduszy Unii Europejskiej lub innych źródeł. Gmina może wystąpić wówczas jako partner projek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ferent składający ofertę do Zadania 1 pkt b) zobowiązany będzie do:</w:t>
      </w:r>
    </w:p>
    <w:p>
      <w:pPr>
        <w:pStyle w:val="Normal"/>
        <w:spacing w:lineRule="auto" w:line="360"/>
        <w:jc w:val="both"/>
        <w:rPr/>
      </w:pPr>
      <w:r>
        <w:rPr/>
        <w:t xml:space="preserve">Modernizacji oznakowania i poprawy infrastruktury towarzyszącej szlaków turystycznych Gminy Kowale Oleckie. </w:t>
      </w:r>
    </w:p>
    <w:p>
      <w:pPr>
        <w:pStyle w:val="Normal"/>
        <w:spacing w:lineRule="auto" w:line="360"/>
        <w:jc w:val="both"/>
        <w:rPr/>
      </w:pPr>
      <w:r>
        <w:rPr/>
        <w:t>Na potrzeby realizacji powyższego zadania oferent zobowiązany będzie do: odnowienia oznakowania 3 szlaków rowerowych i naprawy zniszczonej infrastruktury towarzyszącej szlakom (np. ławki, miejsca postoju rowerzystów). Termin realizacji: do lipca 2011 r.</w:t>
      </w:r>
    </w:p>
    <w:p>
      <w:pPr>
        <w:pStyle w:val="Normal"/>
        <w:spacing w:lineRule="auto" w:line="360"/>
        <w:jc w:val="both"/>
        <w:rPr/>
      </w:pPr>
      <w:r>
        <w:rPr/>
        <w:t>Oferent składający ofertę do powyższego zadania może traktować przyznaną dotację jako wkład własny w projekt dofinansowany z funduszy Unii Europejskiej lub innych źródeł. Gmina może wystąpić wówczas jako partner projekt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Oferent składający ofertę do Zadania 2 pkt a) zobowiązany będzie do:</w:t>
      </w:r>
    </w:p>
    <w:p>
      <w:pPr>
        <w:pStyle w:val="Normal"/>
        <w:spacing w:lineRule="auto" w:line="360"/>
        <w:jc w:val="both"/>
        <w:rPr/>
      </w:pPr>
      <w:r>
        <w:rPr/>
        <w:t xml:space="preserve">Zorganizowania rajdu rowerowego szlakami turystycznymi Gminy Kowale Oleckie. </w:t>
      </w:r>
    </w:p>
    <w:p>
      <w:pPr>
        <w:pStyle w:val="Normal"/>
        <w:spacing w:lineRule="auto" w:line="360"/>
        <w:jc w:val="both"/>
        <w:rPr/>
      </w:pPr>
      <w:r>
        <w:rPr/>
        <w:t xml:space="preserve">Na potrzeby realizacji powyższego zadania oferent zobowiązany będzie do: zapewnienia wykwalifikowanej kadry do obsługi rajdu, ubezpieczenia OC i NNW uczestników </w:t>
        <w:br/>
        <w:t>i przedstawienia programu imprezy turystycznej. Termin realizacji: do września 2011 r.</w:t>
      </w:r>
    </w:p>
    <w:p>
      <w:pPr>
        <w:pStyle w:val="Normal"/>
        <w:spacing w:lineRule="auto" w:line="360"/>
        <w:jc w:val="both"/>
        <w:rPr/>
      </w:pPr>
      <w:r>
        <w:rPr/>
        <w:t>Oferent składający ofertę do powyższego zadania może traktować przyznaną dotację jako wkład własny w projekt dofinansowany z funduszy Unii Europejskiej lub innych źródeł. Gmina może wystąpić wówczas jako partner projekt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Oferent składający ofertę do Zadania 2 pkt b) zobowiązany będzie do:</w:t>
      </w:r>
    </w:p>
    <w:p>
      <w:pPr>
        <w:pStyle w:val="Normal"/>
        <w:spacing w:lineRule="auto" w:line="360"/>
        <w:jc w:val="both"/>
        <w:rPr/>
      </w:pPr>
      <w:r>
        <w:rPr/>
        <w:t>Wydania publikacji w formie papierowej i elektronicznej promującej Gminę Kowale Oleckie i dofinansowania lokalnych Zespołów folklorystycznych.</w:t>
      </w:r>
    </w:p>
    <w:p>
      <w:pPr>
        <w:pStyle w:val="Normal"/>
        <w:spacing w:lineRule="auto" w:line="360"/>
        <w:jc w:val="both"/>
        <w:rPr/>
      </w:pPr>
      <w:r>
        <w:rPr/>
        <w:t>Na potrzeby realizacji powyższego zadania oferent zobowiązany będzie do: przygotowania i wydania 100 sztuk publikacji w wersji papierowej, np. w formie folderu, ksiązki oraz 100 sztuk wersji elektronicznej publikacji pisanej i przedstawienia planu treści publikacji oraz doposażenia i wypromowania Zespołu „Prząśniczki” i „Jarka” jako „marki” turystycznej Gminy Kowale Oleckie. Termin realizacji: do października 2011 r.</w:t>
      </w:r>
    </w:p>
    <w:p>
      <w:pPr>
        <w:pStyle w:val="Normal"/>
        <w:spacing w:lineRule="auto" w:line="360"/>
        <w:jc w:val="both"/>
        <w:rPr/>
      </w:pPr>
      <w:r>
        <w:rPr/>
        <w:t>Oferent składający ofertę do powyższego zadania może traktować przyznaną dotację jako wkład własny w projekt dofinansowany z funduszy Unii Europejskiej lub innych źródeł. Gmina może wystąpić wówczas jako partner projek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Oferent składający ofertę do Zadania 3 pkt a) zobowiązany będzie do:</w:t>
      </w:r>
    </w:p>
    <w:p>
      <w:pPr>
        <w:pStyle w:val="Normal"/>
        <w:spacing w:lineRule="auto" w:line="360"/>
        <w:jc w:val="both"/>
        <w:rPr/>
      </w:pPr>
      <w:r>
        <w:rPr/>
        <w:t>Zorganizowania czasu wolnego dla dzieci i młodzieży w czasie wakacji letnich.</w:t>
      </w:r>
    </w:p>
    <w:p>
      <w:pPr>
        <w:pStyle w:val="Normal"/>
        <w:spacing w:lineRule="auto" w:line="360"/>
        <w:jc w:val="both"/>
        <w:rPr/>
      </w:pPr>
      <w:r>
        <w:rPr/>
        <w:t>Na potrzeby realizacji powyższego zadania oferent zobowiązany będzie do organizacji wypoczynku letniego z elementami profilaktyczno – socjoterapeutycznymi w formie np. koloni, półkolonii i obozów. Termin realizacji: lipiec - sierpień 2011 r.</w:t>
      </w:r>
    </w:p>
    <w:p>
      <w:pPr>
        <w:pStyle w:val="Normal"/>
        <w:spacing w:lineRule="auto" w:line="360"/>
        <w:jc w:val="both"/>
        <w:rPr/>
      </w:pPr>
      <w:r>
        <w:rPr/>
        <w:t>Oferent składający ofertę do powyższego zadania może traktować przyznaną dotację jako wkład własny w projekt dofinansowany z funduszy Unii Europejskiej lub innych źródeł. Gmina może wystąpić wówczas jako partner projek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Oferent składający ofertę do Zadania 3 pkt b) zobowiązany będzie do:</w:t>
      </w:r>
    </w:p>
    <w:p>
      <w:pPr>
        <w:pStyle w:val="Normal"/>
        <w:spacing w:lineRule="auto" w:line="360"/>
        <w:jc w:val="both"/>
        <w:rPr/>
      </w:pPr>
      <w:r>
        <w:rPr/>
        <w:t xml:space="preserve">Zorganizowania tzw. „Białej Niedzieli” w miesiącu czerwcu 2011 roku, połączonej </w:t>
        <w:br/>
        <w:t xml:space="preserve">z festynem prezentującym prozdrowotne działania. </w:t>
      </w:r>
    </w:p>
    <w:p>
      <w:pPr>
        <w:pStyle w:val="Normal"/>
        <w:spacing w:lineRule="auto" w:line="360"/>
        <w:jc w:val="both"/>
        <w:rPr/>
      </w:pPr>
      <w:r>
        <w:rPr/>
        <w:t>Na potrzeby realizacji powyższego zadania oferent zobowiązany będzie do zorganizowania bezpłatnych badań, konsultacji lekarzy różnych dziedzin, pokazu pierwszej pomocy przedmedycznej i festynu promującego zdrowy styl życia.</w:t>
      </w:r>
    </w:p>
    <w:p>
      <w:pPr>
        <w:pStyle w:val="Normal"/>
        <w:spacing w:lineRule="auto" w:line="360"/>
        <w:jc w:val="both"/>
        <w:rPr/>
      </w:pPr>
      <w:r>
        <w:rPr/>
        <w:t>Oferent składający ofertę do powyższego zadania może traktować przyznaną dotację jako wkład własny w projekt dofinansowany z funduszy Unii Europejskiej lub innych źródeł. Gmina może wystąpić wówczas jako partner projek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Oferent składający ofertę do Zadania 4 pkt a) zobowiązany będzie do:</w:t>
      </w:r>
    </w:p>
    <w:p>
      <w:pPr>
        <w:pStyle w:val="Normal"/>
        <w:spacing w:lineRule="auto" w:line="360"/>
        <w:jc w:val="both"/>
        <w:rPr/>
      </w:pPr>
      <w:r>
        <w:rPr/>
        <w:t>Zorganizowania dwóch imprez kulturalnych: „Kowaliady” (w miesiącu czerwcu lub lipcu) i Dożynek (w miesiącu sierpniu i wrześniu) oraz wyjazdu Zespołu „Jarka” na festiwal w Kazimierzu ( w czasie trwania festiwalu).</w:t>
      </w:r>
    </w:p>
    <w:p>
      <w:pPr>
        <w:pStyle w:val="Normal"/>
        <w:spacing w:lineRule="auto" w:line="360"/>
        <w:jc w:val="both"/>
        <w:rPr/>
      </w:pPr>
      <w:r>
        <w:rPr/>
        <w:t>Na potrzeby realizacji powyższego zadania oferent zobowiązany będzie do zorganizowania: cyklicznej imprezy kulturalnej „Kowaliady” w miesiącu czerwcu lub lipcu 2011 roku, Dożynek integracyjnych w miesiącu sierpniu lub wrześniu 2011 roku oraz sfinansowania wyjazdu Zespołu „Jarka” na festiwal w Kazimierzu..</w:t>
      </w:r>
    </w:p>
    <w:p>
      <w:pPr>
        <w:pStyle w:val="Normal"/>
        <w:spacing w:lineRule="auto" w:line="360"/>
        <w:jc w:val="both"/>
        <w:rPr/>
      </w:pPr>
      <w:r>
        <w:rPr/>
        <w:t>Oferent składający ofertę do powyższego zadania może traktować przyznaną dotację jako wkład własny w projekt dofinansowany z funduszy Unii Europejskiej lub innych źródeł. Gmina może wystąpić wówczas jako partner projek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Oferent składający ofertę do Zadania 4 pkt b) zobowiązany będzie do:</w:t>
      </w:r>
    </w:p>
    <w:p>
      <w:pPr>
        <w:pStyle w:val="Normal"/>
        <w:spacing w:lineRule="auto" w:line="360"/>
        <w:jc w:val="both"/>
        <w:rPr/>
      </w:pPr>
      <w:r>
        <w:rPr/>
        <w:t>Kontynuacji działalności sportowej klubów z terenu Gminy Kowale Oleckie i zorganizowania co najmniej trzech imprez sportowo – kulturalnych na terenie Gminy Kowale Oleckie.</w:t>
      </w:r>
    </w:p>
    <w:p>
      <w:pPr>
        <w:pStyle w:val="Normal"/>
        <w:spacing w:lineRule="auto" w:line="360"/>
        <w:jc w:val="both"/>
        <w:rPr/>
      </w:pPr>
      <w:r>
        <w:rPr/>
        <w:t>Na potrzeby realizacji powyższego zadania oferent zobowiązany będzie do kontynuowania działalności sportowej klubów sportowych i uczniowskich klubów sportowych z terenu Gminy Kowale Oleckie oraz zorganizowania co najmniej trzech imprez sportowo – kulturalnych dla mieszkańców Gminy Kowale Oleckie w Sokółkach i Kowalach Oleckich i Stożnem</w:t>
      </w:r>
    </w:p>
    <w:p>
      <w:pPr>
        <w:pStyle w:val="Normal"/>
        <w:spacing w:lineRule="auto" w:line="360"/>
        <w:jc w:val="both"/>
        <w:rPr/>
      </w:pPr>
      <w:r>
        <w:rPr/>
        <w:t>Oferent składający ofertę do powyższego zadania może traktować przyznaną dotację jako wkład własny w projekt dofinansowany z funduszy Unii Europejskiej lub innych źródeł. Gmina może wystąpić wówczas jako partner projek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Podmiot realizujący powyższe zadania powinien posiadać niezbędne doświadczenie </w:t>
        <w:br/>
        <w:t>i spełniać wymogi określone w ustawie z dnia 24 kwietnia 2003 roku o działalności pożytku publicznego i o wolontariacie (tekst jednolity Dz. U. z 2010r. Nr 234 poz. 1536) i rozporządzenia Ministra Pracy i Polityki Społecznej z dnia 15 grudnia 2010 r. w sprawie wzoru oferty i ramowego wzoru umowy dotyczących realizacji zadania publicznego oraz wzoru sprawozdania z wykonania tego zadania (Dz. U. z 2011r. Nr 6, poz. 25)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IV. Termin składania ofert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Oferty w zamkniętych kopertach z napisem „Konkurs: (tytuł zadania jak w pkt I i II)” należy składać w sekretariacie Urzędu Gminy w Kowalach Oleckich, ul. Kościuszki 44, </w:t>
        <w:br/>
        <w:t>w nieprzekraczalnym terminie do dnia 18 kwietnia 2011 roku, do godz. 15.30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Oferta niezłożona we wskazanym terminie lub oferta, która wpłynie pocztą po tym terminie nie będzie objęta procedurą konkursową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V. Termin, tryb i kryteria stosowane przy dokonywaniu wyboru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 Otwarcie ofert nastąpi 28 kwietnia 2011 roku o godz. 13.00. Ogłoszenie zawierające rozstrzygnięcie konkursu zostanie umieszczone na tablicy ogłoszeń oraz w Biuletynie Informacji Publicznej Urzędu Gminy w Kowalach Oleckich w terminie 15 dni od otwarcia ofert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. Wstępnej oceny formalnej i merytorycznej dokona Komisja konkursowa powołana w tym celu przez Wójta Gminy Kowale Oleckie stosownym zarządzeniem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60"/>
        <w:gridCol w:w="855"/>
        <w:gridCol w:w="10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 jest złożona przez kwalifikującego się oferen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 została złożona terminowo i w odpowiednim miejsc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 jest złożona na właściwym druku, jest kompletna i posiada wszystkie wymagane załączni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UWAGA!</w:t>
      </w:r>
    </w:p>
    <w:p>
      <w:pPr>
        <w:pStyle w:val="Normal"/>
        <w:shd w:fill="FFFFFF" w:val="clear"/>
        <w:jc w:val="both"/>
        <w:rPr/>
      </w:pPr>
      <w:r>
        <w:rPr/>
        <w:t>1) Oferta spełniająca wszystkie kryteria oceny formalnej poddawana jest ocenie merytorycznej.</w:t>
      </w:r>
    </w:p>
    <w:p>
      <w:pPr>
        <w:pStyle w:val="Normal"/>
        <w:shd w:fill="FFFFFF" w:val="clear"/>
        <w:jc w:val="both"/>
        <w:rPr/>
      </w:pPr>
      <w:r>
        <w:rPr/>
        <w:t>2) Oferty nie spełniające wszystkich kryteriów formalnych nie są dalej rozpatrywane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788"/>
        <w:gridCol w:w="1838"/>
        <w:gridCol w:w="17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yteria oceny merytoryczne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punktów do przyzn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punktów przyznan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godność oferowanego zadania z zadaniami </w:t>
              <w:br/>
              <w:t xml:space="preserve">i priorytetowymi działaniami określonymi </w:t>
              <w:br/>
              <w:t>w ogłoszeni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świadczenie w realizacji podobnych zadań (ilość wykonywan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kość przygotowanego projektu: zrozumiały, przejrzysty i kompletny opis działań, realistyczny i efektywny budże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rakcyjność oferty: program, baza, kadra, uczestnic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ki finansowe na realizację zadania pozyskane z innych źródeł (jaki stanowi to procent ogólnych kosztów projektu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szt realizacji projektu w przeliczeniu na osobę, ilość osób korzystających z projekt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VI. Zrealizowane zadania publiczne i dotacje przekazane stowarzyszeniom i podmiotom należącym do sektora finansów publicznych na ich realizację w latach 2004 – 201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4 r. </w:t>
      </w:r>
      <w:r>
        <w:rPr/>
        <w:t>– Zadania w zakresie wypoczynku dzieci i młodzieży – kwota dotacji 4500 zł. przekazana dla Uczniowskiego Klubu Sportowego „Kowaliki” przy Szkole Podstawowej w Kowalach Oleckich na organizację półkolonii letnich o charakterze rekreacyjno – sportowym w okresie 9 – 18 sierpnia 2004 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5 </w:t>
      </w:r>
      <w:r>
        <w:rPr/>
        <w:t xml:space="preserve">– Zadania w zakresie organizacji zimowego wypoczynku dzieci i młodzieży – kwota dotacji 1000 zł. przekazana dla Uczniowskiego Klubu Sportowego „Kowaliki” przy Szkole Podstawowej w Kowalach Oleckich na organizację integracyjnego spotkania dzieci polskiego pochodzenia z Krasnoznamieńska i dzieci ze Szkoły Podstawowej w Kowalach Oleckich </w:t>
        <w:br/>
        <w:t>w okresie 26 – 29 stycznia 2005 r.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Przeciwdziałanie alkoholizmowi – wspieranie rodzin zagrożonych patologią i ubóstwem – kwota dotacji 4000 zł. przekazana Parafialnemu Zespołowi „Caritas”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letniego wypoczynku dzieci i młodzieży – kwota dotacji 4900 zł. przekazana dla Uczniowskiego Klubu Sportowego „Kowaliki” przy Szkole Podstawowej w Kowalach Oleckich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imprez integrujących społeczność – kwota dotacji 1720 zł. przekazana Stowarzyszeniu „Pomocna Dłoń”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Rozwój sportu i turystyki w gminie: Uczniowski Klub Sportowy „Kowalak” przy Publicznym Gimnazjum w Kowalach Oleckich – 1750 zł., Uczniowski Klub Sportowy „Kowaliki” przy Szkole Podstawowej w Kowalach Oleckich – 2660 zł., Uczniowski Klub Sportowy „Trops” przy Szkole Podstawowej i Publicznym Gimnazjum w Sokółkach – 2667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6 r. </w:t>
      </w:r>
      <w:r>
        <w:rPr/>
        <w:t>– Rozwój sportu i turystyki w gminie: Uczniowski Klub Sportowy „Kowalak” przy Publicznym Gimnazjum w Kowalach Oleckich – 687 zł., Stowarzyszenie Kultury Fizycznej i Rekreacji „Kowalak” – 1900 zł., Uczniowski Klub Sportowy „Trops” przy Szkole Podstawowej i Publicznym Gimnazjum w Sokółkach – 1413 zł.,, Uczniowski Klub Sportowy „Kowaliki” przy Szkole Podstawowej w Kowalach Oleckich – 615 zł.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Letni wypoczynek dzieci i młodzieży – kwota dotacji 6520 zł. przekazana dla Uczniowskiego Klubu Sportowego „Kowaliki” przy Szkole Podstawowej w Kowalach Oleckich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 xml:space="preserve">Imprezy rekreacyjne – kwota dotacji 5000 zł. przekazana dla Ochotniczej Straży Pożarnej </w:t>
        <w:br/>
        <w:t>w Kowalach Oleckich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Przeciwdziałanie alkoholizmowi – Stowarzyszenie „Pomocna Dłoń” – 1400 zł., Parafialny Zespół „Caritas” – 2700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7 r. – </w:t>
      </w:r>
      <w:r>
        <w:rPr/>
        <w:t>Zimowy wypoczynek dzieci i młodzieży: Uczniowski Klub Sportowy „Kowaliki” przy Szkole Podstawowej w Kowalach Oleckich – 2205 zł., Uczniowski Klub Sportowy „Kowalak” przy Publicznym Gimnazjum w Kowalach Oleckich – 1330 zł.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Rozwój sportu i turystyki: Szkoła Podstawowa Sokółki – 1000 zł., Uczniowski Klub Sportowy „Kowalak” przy Publicznym Gimnazjum w Kowalach Oleckich – 1330 zł., Uczniowski Klub Sportowy „Trops” przy Szkole Podstawowej i Publicznym Gimnazjum w Sokółkach – 2000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8 r. - </w:t>
      </w:r>
      <w:r>
        <w:rPr/>
        <w:t>Rozwój sportu i turystyki: Uczniowski Klub Sportowy „Kowalak” przy Publicznym Gimnazjum w Kowalach Oleckich – 3500 zł., Uczniowski Klub Sportowy „Kowaliki” przy Szkole Podstawowej w Kowalach Oleckich – 3500 zł., Stowarzyszenie „Pomocna Dłoń” – 1000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2009 r.</w:t>
      </w:r>
      <w:r>
        <w:rPr/>
        <w:t xml:space="preserve"> – Integracja społeczna w tym imprezy dla różnych grup mieszkańców Gminy związane między innymi z kultywowaniem tradycji, promocją zdrowia, walką </w:t>
        <w:br/>
        <w:t>z wykluczeniem społecznym: Stowarzyszenie Wspierania Inicjatyw Lokalnych „Kraina Szeskich Wzgórz” – 13500,00 zł, Stowarzyszenie „Pomocna Dłoń” – 15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Dni rodziny, w tym działania prorodzinne różnego typu (gotowanie, szycie, uprawa roślin): Uczniowski Klub Sportowy „Kowaliki” przy Szkole Podstawowej w Kowalach Oleckich – 4000,00 zł, Stowarzyszenie „Pomocna Dłoń” – 1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Impreza cykliczna promująca Gminę Kowale Oleckie (w tym wydanie folderu z imprezy): Gminne Centrum Kultury w Kowalach Oleckich – 20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Dni Sportu w gminie, w tym biegi przełajowe, rozgrywki sportowe, imprezy sportowo – turystyczne: Uczniowski Klub Sportowy „Kowalak” przy Publicznym Gimnazjum w Kowalach Oleckich – 7500,00 zł, Uczniowski Klub Sportowy „Kowaliki” przy Szkole Podstawowej w Kowalach Oleckich – 75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wycieczki krajoznawczej dla dzieci i młodzieży z rodzin ubogich z terenu Gminy Kowale Oleckie: Uczniowski Klub Sportowy „Kowaliki” przy Szkole Podstawowej w Kowalach Oleckich – 3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 xml:space="preserve">Wspieranie rozwoju sportu w Gminie Kowale Oleckie: Stowarzyszenie Kultury Fizycznej i Rekreacji „Kowalak” z siedzibą w Kowalach Oleckich – 15000,00 zł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2010 r.</w:t>
      </w:r>
      <w:r>
        <w:rPr/>
        <w:t xml:space="preserve"> – Upowszechnianie turystyki, sportu, kultury fizycznej i krajoznawstwa, promocja Gminy Kowale Oleckie: Stowarzyszenie Kultury Fizycznej i Rekreacji „Kowalak” z siedzibą w Kowalach Oleckich – 10000,00 zł, Uczniowski Klub Sportowy „Kowaliki” przy Szkole Podstawowej w Kowalach Oleckich – 9000,00 zł, Uczniowski Klub Sportowy „Kowalak” przy Publicznym Gimnazjum w Kowalach Oleckich – 6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form spędzania wolnego czasu dzieci i młodzieży w okresie ferii letnich i zimowych: Uczniowski Klub Sportowy „Kowaliki” przy Szkole Podstawowej w Kowalach Oleckich – 4936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form spędzania wolnego czasu dzieci i młodzieży w okresie ferii letnich i zimowych z rodzin zagrożonych alkoholizmem i narkomanią: Uczniowski Klub Sportowy „Kowaliki” przy Szkole Podstawowej w Kowalach Oleckich – 4936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Promocja zdrowego stylu życia i ochrona zdrowia: Ochotnicza Straż Pożarna w Kowalach Oleckich – 5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Działania integracyjne na rzecz osób niepełnosprawnych, ich rodzin, rodzin wielodzietnych, osób starszych, dzieci i młodzieży: Stowarzyszenie Wspierania Inicjatyw Lokalnych „Kraina Szeskich Wzgórz” z siedzibą w Kowalach Oleckich – 7700,00 zł, Uczniowski Klub Sportowy „Kowaliki” przy Szkole Podstawowej w Kowalach Oleckich – 1300,00 zł, Stowarzyszenie „Pomocna Dłoń” z siedzibą w Kowalach Oleckich – 1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owanie wydarzeń kulturalnych i edukacyjnych promujących Gminę Kowale Oleckie, w tym zorganizowanie „Kowaliady” i Święta Plonów: Gminne Centrum Kultury w Kowalach Oleckich – 30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– </w:t>
      </w:r>
      <w:r>
        <w:rPr/>
        <w:t>Upowszechnianie turystyki, sportu, kultury fizycznej i krajoznawstwa, promocja Gminy Kowale Oleckie: Gminne Centrum Kultury w Kowalach Oleckich – 5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Działania na rzecz równych praw i obowiązków kobiet i mężczyzn: Stowarzyszenie Wspierania Inicjatyw Lokalnych „Kraina Szeskich Wzgórz” z siedzibą w Kowalach Oleckich – 5000,00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VII. Załączni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Wzór Ofert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Wzór sprawoz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6"/>
        </w:tabs>
        <w:ind w:left="72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4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4"/>
        </w:tabs>
        <w:ind w:left="2154" w:hanging="180"/>
      </w:pPr>
    </w:lvl>
    <w:lvl w:ilvl="3">
      <w:start w:val="1"/>
      <w:numFmt w:val="decimal"/>
      <w:lvlText w:val="%4."/>
      <w:lvlJc w:val="left"/>
      <w:pPr>
        <w:tabs>
          <w:tab w:val="num" w:pos="2874"/>
        </w:tabs>
        <w:ind w:left="2874" w:hanging="360"/>
      </w:pPr>
    </w:lvl>
    <w:lvl w:ilvl="4">
      <w:start w:val="1"/>
      <w:numFmt w:val="lowerLetter"/>
      <w:lvlText w:val="%5."/>
      <w:lvlJc w:val="left"/>
      <w:pPr>
        <w:tabs>
          <w:tab w:val="num" w:pos="3594"/>
        </w:tabs>
        <w:ind w:left="3594" w:hanging="360"/>
      </w:pPr>
    </w:lvl>
    <w:lvl w:ilvl="5">
      <w:start w:val="1"/>
      <w:numFmt w:val="lowerRoman"/>
      <w:lvlText w:val="%6."/>
      <w:lvlJc w:val="right"/>
      <w:pPr>
        <w:tabs>
          <w:tab w:val="num" w:pos="4314"/>
        </w:tabs>
        <w:ind w:left="4314" w:hanging="180"/>
      </w:pPr>
    </w:lvl>
    <w:lvl w:ilvl="6">
      <w:start w:val="1"/>
      <w:numFmt w:val="decimal"/>
      <w:lvlText w:val="%7."/>
      <w:lvlJc w:val="left"/>
      <w:pPr>
        <w:tabs>
          <w:tab w:val="num" w:pos="5034"/>
        </w:tabs>
        <w:ind w:left="5034" w:hanging="360"/>
      </w:pPr>
    </w:lvl>
    <w:lvl w:ilvl="7">
      <w:start w:val="1"/>
      <w:numFmt w:val="lowerLetter"/>
      <w:lvlText w:val="%8."/>
      <w:lvlJc w:val="left"/>
      <w:pPr>
        <w:tabs>
          <w:tab w:val="num" w:pos="5754"/>
        </w:tabs>
        <w:ind w:left="5754" w:hanging="360"/>
      </w:pPr>
    </w:lvl>
    <w:lvl w:ilvl="8">
      <w:start w:val="1"/>
      <w:numFmt w:val="lowerRoman"/>
      <w:lvlText w:val="%9."/>
      <w:lvlJc w:val="right"/>
      <w:pPr>
        <w:tabs>
          <w:tab w:val="num" w:pos="6474"/>
        </w:tabs>
        <w:ind w:left="6474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9:00Z</dcterms:created>
  <dc:creator>Urząd Gminy</dc:creator>
  <dc:description/>
  <cp:keywords/>
  <dc:language>en-US</dc:language>
  <cp:lastModifiedBy>Urząd Gminy</cp:lastModifiedBy>
  <cp:lastPrinted>2011-03-28T13:37:00Z</cp:lastPrinted>
  <dcterms:modified xsi:type="dcterms:W3CDTF">2011-04-07T12:22:00Z</dcterms:modified>
  <cp:revision>3</cp:revision>
  <dc:subject/>
  <dc:title>Zarządzenie Nr 18/2010</dc:title>
</cp:coreProperties>
</file>