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Zarządzenie Nr 34/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ójta Gminy Kowale Oleck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 dnia 21 marca 2011 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ogłoszenia wykazu nieruchomości przeznaczonych do dzierż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0 ust. 2 pkt. 3 ustawy z dnia 8 marca 1990 r. o samorządzie gminnym (Dz. U. z 2001 r. Nr 142, poz.1591 z późn. zm.) oraz art. 35 ustawy z dnia </w:t>
        <w:br/>
        <w:t xml:space="preserve">21 sierpnia 1997 r. o gospodarce nieruchomościami (Dz. U. z 2010 r. Nr 102, poz. 651 </w:t>
        <w:br/>
        <w:t>z późn. zm.) oraz stosownie do uchwały Nr XIII/102/08 Rady Gminy Kowale Oleckie z dnia 14 lutego 2008 r. w sprawie określenia zasad gospodarowania nieruchomościami stanowiącymi własność Gminy Kowale Oleckie (Dz. Urz. Woj. Warmińsko – Mazurskiego Nr 55, poz. 1123 z późn. zm.)</w:t>
      </w:r>
    </w:p>
    <w:p>
      <w:pPr>
        <w:pStyle w:val="Normal"/>
        <w:ind w:firstLine="708"/>
        <w:jc w:val="center"/>
        <w:rPr/>
      </w:pPr>
      <w:r>
        <w:rPr/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zeznacza się do dzierżawy nieruchomości z zasobu gminy,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y na dzierżawę zawierane będą w trybie bezprzetargowym po upływie 21 dni od wywieszenia wykazu nieruchomości na tablicy ogłoszeń. Dopuszcza się możliwość dzierżawy części dział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zgłoszenia większej ilości chętnych na dzierżawę jednej nieruchomości zostanie ogłoszony przeta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wydan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 xml:space="preserve">      </w:t>
      </w:r>
      <w:r>
        <w:rPr/>
        <w:t>Załącznik Nr 1</w:t>
      </w:r>
    </w:p>
    <w:p>
      <w:pPr>
        <w:pStyle w:val="Normal"/>
        <w:ind w:left="4956" w:firstLine="708"/>
        <w:jc w:val="center"/>
        <w:rPr/>
      </w:pPr>
      <w:r>
        <w:rPr/>
        <w:t>do Zarządzenia Nr 34/2011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Wójta Gminy Kowale Oleckie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z dnia 21 marca 2011 r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nieruchomości gminnych przeznaczonych do dzierża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748"/>
        <w:gridCol w:w="1080"/>
        <w:gridCol w:w="1690"/>
        <w:gridCol w:w="1527"/>
        <w:gridCol w:w="2563"/>
        <w:gridCol w:w="1258"/>
      </w:tblGrid>
      <w:tr>
        <w:trPr>
          <w:trHeight w:val="7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umer</w:t>
              <w:br/>
              <w:t>działk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lasa </w:t>
              <w:br/>
              <w:t>gruntów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czna stawka czynszu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lskie P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 – 0,2500 h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0 h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 Olec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V – 0,4660 h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60 h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 Olec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/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p – 0,0197 h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97 h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 zł + 4,60 VA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 Olec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/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V – 0,0940 h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40 h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 Olec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IVb– 0,2686 h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V – 0,5330 h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W – 0,0030 h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46 h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6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 Olec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274/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V – 0,0238 h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38 h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 Olec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275/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V – 0,0034 h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4 h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 Olec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275/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V – 0,0146 h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46 h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 Olec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/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 – 0,080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 – 0,1000 h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00 h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 Olec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276/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V – 0,0090 h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0 h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 Olec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461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V – 0,0747 h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47 h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 Olec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/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p – 0,0309 h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09 h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0 zł + 7,11 VA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 Olec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sIV – 0,4155 h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sV – 0,0700 h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rK – 0,0655 h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 – 0,4967 h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77 h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77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ó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 – 0,0900 h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00 h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ó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IVa – 0,0900 h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00 h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/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sV – 0,0366 h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66 h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/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IVb – 0,0357 h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V – 0,0663 h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20 h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/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V – 0,0256 h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sV – 0,0763 h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19 h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8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wał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Vb – 0,0900h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RV – 0,0041 h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41 h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0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24:00Z</dcterms:created>
  <dc:creator>Urząd Gminy</dc:creator>
  <dc:description/>
  <cp:keywords/>
  <dc:language>en-US</dc:language>
  <cp:lastModifiedBy>Urząd Gminy</cp:lastModifiedBy>
  <cp:lastPrinted>2011-03-28T08:44:00Z</cp:lastPrinted>
  <dcterms:modified xsi:type="dcterms:W3CDTF">2011-03-28T06:46:00Z</dcterms:modified>
  <cp:revision>8</cp:revision>
  <dc:subject/>
  <dc:title>Zarządzenie Nr 35/2011</dc:title>
</cp:coreProperties>
</file>