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rządzenia n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Kowale Olec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 lutego 2011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uwag do projektu uchwały w sprawie Zespołu Interdyscyplinarnego Gminy Kowale Oleck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zgłaszającej/ status zgłaszającego w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leadresowe( adres do korespondencji, telefon, e- 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do projektu uchwały w sprawie Zespołu Interdyscyplinarnego Gminy Kowale Ol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zę szczegółowo wskazać paragraf, ustęp i pun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 osoby zgłaszającej propozy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2:00Z</dcterms:created>
  <dc:creator>Kierownik</dc:creator>
  <dc:description/>
  <cp:keywords/>
  <dc:language>en-US</dc:language>
  <cp:lastModifiedBy>Urząd Gminy Kowale Oleckie</cp:lastModifiedBy>
  <cp:lastPrinted>2011-02-14T13:49:00Z</cp:lastPrinted>
  <dcterms:modified xsi:type="dcterms:W3CDTF">2011-02-16T08:42:00Z</dcterms:modified>
  <cp:revision>2</cp:revision>
  <dc:subject/>
  <dc:title>                                                                                                                  Załącznik nr 2</dc:title>
</cp:coreProperties>
</file>