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Kowale Oleckie , dn. 24.02.2011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Gmina 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Bookman Old Style" w:hAnsi="Bookman Old Style"/>
          <w:b/>
        </w:rPr>
        <w:t xml:space="preserve">Kowale Oleckie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IGPU. 3410-2/3/2011 </w:t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>Dotyczy postępowania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 na przebudowę drogi powiatowej nr 1887N Kowale Oleckie – Sokółki – Dunajek od km 0+000 do km 8+390 – II etap dł. 4,76 km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Zgodnie z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art. 38 ust.1 i 2 ustawy 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publicznych (teks jedn. tekst jedn. Dz. U. z 2010 r. Nr 113 poz. 759) , w związku ze złożonym zapytaniem przekaz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zapytania wraz z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 xml:space="preserve">nieniem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ytanie : „ W kosztorysie Ofertowym poz. 45 występuje zapis „ Warstwa przeciwspękaniowa pod warstwę ścieralną nawierzchni z siatki szklanej powlekanej asfaltem o wytrzymałości dwukierunkowej min. 100kN/m” 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acamy się z zapytaniem 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1/ czy należy użyć siatki z włókna szklanego przesączonej asfaltem o wytrzymałości dwukierunkowej min. 100kN/m i strukturze sztywnej  układanej na zimni np. typu Glasstech?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/ czy należy użyć siatki z włókna szklanego przesączonej asfaltem o wytrzymałości dwukierunkowej min. 100kN/m na podkładzie z folii poliestrowej układanej na gorąco poprzez podgrzewanie np. typu Glashalt”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  <w:u w:val="single"/>
        </w:rPr>
        <w:t xml:space="preserve">Odpowiedź </w:t>
      </w:r>
      <w:r>
        <w:rPr>
          <w:rFonts w:cs="Verdana" w:ascii="Verdana" w:hAnsi="Verdana"/>
          <w:sz w:val="22"/>
          <w:szCs w:val="22"/>
        </w:rPr>
        <w:t xml:space="preserve">–  </w:t>
      </w:r>
      <w:r>
        <w:rPr>
          <w:rFonts w:cs="Verdana" w:ascii="Verdana" w:hAnsi="Verdana"/>
          <w:b/>
          <w:sz w:val="22"/>
          <w:szCs w:val="22"/>
        </w:rPr>
        <w:t xml:space="preserve">Należy przyjąć siatkę z włókna szklanego przesączonej asfaltem o wytrzymałości dwukierunkowej min. 100kN/m na podkładzie z folii poliestrowej układanej na gorąco poprzez podgrzewanie np. typu Glashalt”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ena Żukowsk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ójt Gminy Kowale Oleckie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3:00Z</dcterms:created>
  <dc:creator>Administrator</dc:creator>
  <dc:description/>
  <cp:keywords/>
  <dc:language>en-US</dc:language>
  <cp:lastModifiedBy>Administrator</cp:lastModifiedBy>
  <cp:lastPrinted>2011-02-24T15:08:00Z</cp:lastPrinted>
  <dcterms:modified xsi:type="dcterms:W3CDTF">2011-02-24T14:08:00Z</dcterms:modified>
  <cp:revision>29</cp:revision>
  <dc:subject/>
  <dc:title/>
</cp:coreProperties>
</file>