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Kowale Oleckie , dn. 22.02.2011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Gmina 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Bookman Old Style" w:hAnsi="Bookman Old Style"/>
          <w:b/>
        </w:rPr>
        <w:t xml:space="preserve">Kowale Oleckie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IGPU. 3410-2/2/2011 </w:t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</w:t>
      </w:r>
      <w:r>
        <w:rPr>
          <w:rStyle w:val="StrongEmphasis"/>
          <w:rFonts w:cs="Verdana" w:ascii="Verdana" w:hAnsi="Verdana"/>
          <w:sz w:val="20"/>
          <w:szCs w:val="20"/>
        </w:rPr>
        <w:t>Dotyczy postępowania o udzielenie zamówienia publicznego w trybie przetargu nieograniczonego o wartości zamówienia przekraczającej wyrażoną w złotych równowartość kwoty 14.000 euro i mniejszej niż kwoty określone w przepisach wydanych na podstawie art. 11 ust. 8 ustawy Prawo Zamówień Publicznych na przebudowę drogi powiatowej nr 1887N Kowale Oleckie – Sokółki – Dunajek od km 0+000 do km 8+390 – II etap dł. 4,76 km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Zgodnie z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cs="Times" w:ascii="Times" w:hAnsi="Times"/>
        </w:rPr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art. 38 ust.1 i 2 ustawy 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publicznych (teks jedn. tekst jedn. Dz. U. z 2010 r. Nr 113 poz. 759) , w związku ze złożonym zapytaniem przekazu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zapytania wraz z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cs="Times" w:ascii="Times" w:hAnsi="Times"/>
        </w:rPr>
        <w:t xml:space="preserve">nieniem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ytanie : „ W kosztorysie ofertowym , poz. 2 Koszenie skarp korony drogi od podnóża skarp do poboczy oraz przedmiarze robót ,  poz. 2. Pielęgnacja ręczna trawników dywanowych na skarpach . Analogia. Koszenie trawy na skarpach korony drogi od poboczy do podnóża skarp. Zamawiający nie precyzuje okresu  wykonywania koszenia traw .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racamy się o sprecyzowanie , ile razy i w jakim okresie należy przyjąć kalkulację koszenia traw 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Odpowiedź –  </w:t>
      </w:r>
      <w:r>
        <w:rPr>
          <w:rFonts w:cs="Verdana" w:ascii="Verdana" w:hAnsi="Verdana"/>
          <w:b/>
          <w:sz w:val="22"/>
          <w:szCs w:val="22"/>
        </w:rPr>
        <w:t xml:space="preserve">Należy przyjąć jednokrotne koszenie traw przed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sz w:val="22"/>
          <w:szCs w:val="22"/>
        </w:rPr>
        <w:t>wejściem na budowę</w:t>
      </w:r>
      <w:r>
        <w:rPr>
          <w:rFonts w:cs="Verdana" w:ascii="Verdana" w:hAnsi="Verdana"/>
          <w:sz w:val="22"/>
          <w:szCs w:val="22"/>
        </w:rPr>
        <w:t xml:space="preserve"> 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ena Żukowsk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ójt Gminy Kowale Oleckie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3:00Z</dcterms:created>
  <dc:creator>Administrator</dc:creator>
  <dc:description/>
  <cp:keywords/>
  <dc:language>en-US</dc:language>
  <cp:lastModifiedBy>Administrator</cp:lastModifiedBy>
  <cp:lastPrinted>2011-02-22T10:43:00Z</cp:lastPrinted>
  <dcterms:modified xsi:type="dcterms:W3CDTF">2011-02-22T10:01:00Z</dcterms:modified>
  <cp:revision>27</cp:revision>
  <dc:subject/>
  <dc:title/>
</cp:coreProperties>
</file>