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22.02.2011r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sz w:val="26"/>
          <w:szCs w:val="26"/>
          <w:lang w:val="en-US"/>
        </w:rPr>
        <w:t xml:space="preserve">   </w:t>
      </w:r>
      <w:r>
        <w:rPr>
          <w:rFonts w:cs="Arial" w:ascii="Verdana" w:hAnsi="Verdana"/>
          <w:b/>
          <w:sz w:val="26"/>
          <w:szCs w:val="26"/>
          <w:lang w:val="en-US"/>
        </w:rPr>
        <w:t xml:space="preserve">Gmina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Verdana" w:hAnsi="Verdana"/>
          <w:b/>
          <w:sz w:val="26"/>
          <w:szCs w:val="26"/>
          <w:lang w:val="en-US"/>
        </w:rPr>
        <w:t>Kowale Olecki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IGPU. 3410-2/1/2011 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Dotyczy postępowania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 na przebudowę drogi powiatowej nr 1887N Kowale Oleckie – Sokółki – Dunajek od km 0+000 do km 8+390 – II etap dł. 4,76 km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art. 38 ust.1 i 2 ustawy 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publicznych (teks jedn. tekst jedn. Dz. U. z 2010 r. Nr 113 poz. 759) , w związku ze złożonym zapytaniem przekaz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" w:ascii="Times" w:hAnsi="Times"/>
        </w:rPr>
        <w:t>zapytania wraz z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cs="Times" w:ascii="Times" w:hAnsi="Times"/>
        </w:rPr>
        <w:t xml:space="preserve">nieniem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ytanie : „ Wnosimy o ustalenie warunków udziału w postępowaniu według obecnie obowiązujących dokumentów . Dotyczy to : SIWZ pkt 9.1.15 – „ dane dotyczące podwykonawców i zakresu prac przewidywanych do przekazania ( należy dołączyć oświadczenie podwykonawcy z art. 22 ust.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dpowiedź – zmienia się treść </w:t>
      </w:r>
      <w:r>
        <w:rPr>
          <w:rFonts w:cs="Verdana" w:ascii="Verdana" w:hAnsi="Verdana"/>
          <w:b/>
          <w:sz w:val="22"/>
          <w:szCs w:val="22"/>
        </w:rPr>
        <w:t xml:space="preserve"> pkt 9.1.15 w SIWZ , który otrzymuj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brzmienie : „ Zakres prac  , które wykonawca zamierza powierzyć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podwykonawcom „ 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lena Żukowska 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ójt Gm. Kowale Olec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3:00Z</dcterms:created>
  <dc:creator>Administrator</dc:creator>
  <dc:description/>
  <cp:keywords/>
  <dc:language>en-US</dc:language>
  <cp:lastModifiedBy>Administrator</cp:lastModifiedBy>
  <cp:lastPrinted>2011-02-22T10:06:00Z</cp:lastPrinted>
  <dcterms:modified xsi:type="dcterms:W3CDTF">2011-02-22T10:02:00Z</dcterms:modified>
  <cp:revision>27</cp:revision>
  <dc:subject/>
  <dc:title/>
</cp:coreProperties>
</file>