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nak sprawy: IGPU.3410-1/2011</w:t>
      </w:r>
      <w:r>
        <w:rPr>
          <w:rFonts w:cs="Arial Narrow" w:ascii="Arial Narrow" w:hAnsi="Arial Narrow"/>
        </w:rPr>
        <w:tab/>
        <w:t>Załącznik Nr 3 do SIWZ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braku podstaw do wykluczenia z powodu niespełnienia warunków,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których mowa w art. 24 ust. 1 ustawy Pzp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o udzielenie zamówienia publicznego pn.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Dostawa paliwa do pojazdów i urządzeń Urzędu Gminy w Kowalach Oleckich w roku 2011 (autobusy, pojazdy OSP, pojazdy obsługi mienia: ciągnik, równiarka, koparko-ładowarka, śmieciarka, samochód osobowy ) oraz zakup etyliny do kosiarek, agregatów prądotwórczych, zagęszczarek, urządzenia ciśnieniowego, areatora  i urządzeń OSP”</w:t>
      </w:r>
    </w:p>
    <w:p>
      <w:pPr>
        <w:pStyle w:val="Standard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/Nazwisko/Firma Wykonawcy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ind w:left="2124" w:firstLine="70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Standard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:  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 w:val="false"/>
          <w:bCs/>
        </w:rPr>
        <w:t>S</w:t>
      </w:r>
      <w:r>
        <w:rPr>
          <w:rFonts w:cs="Arial Narrow" w:ascii="Arial Narrow" w:hAnsi="Arial Narrow"/>
          <w:b w:val="false"/>
        </w:rPr>
        <w:t>tosownie do treści art. 24 ust. 1 w/w ustawy oświadczam, iż Wykonawca, którego reprezentuję nie podlega wykluczeniu z postępowania, w szczególności, że nie otwarto wobec niego likwidacji ani nie ogłoszono upadłości albo zachodzą okoliczności umożliwiające ubieganie się o zamówienie określone w art. 24 ust. 1 pkt 2 ww/ ustawy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360" w:hanging="360"/>
      <w:jc w:val="both"/>
      <w:textAlignment w:val="top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0:00Z</dcterms:created>
  <dc:creator>Twoja nazwa użytkownika</dc:creator>
  <dc:description/>
  <cp:keywords/>
  <dc:language>en-US</dc:language>
  <cp:lastModifiedBy>Administrator</cp:lastModifiedBy>
  <cp:lastPrinted>2010-11-15T13:23:00Z</cp:lastPrinted>
  <dcterms:modified xsi:type="dcterms:W3CDTF">2011-02-04T09:48:00Z</dcterms:modified>
  <cp:revision>8</cp:revision>
  <dc:subject/>
  <dc:title/>
</cp:coreProperties>
</file>