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14.02.2011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mina Kowale Olecki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 3410-1/1/2011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dostawę paliw o pojazdów i urządzeń rzędu Gminy w Kowalach Oleckich – nr ogłoszenia : 48273-2011 z dn. 10.02.2011r.  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 2 ustawa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07 r. Nr 223 poz. 1655) , w związku ze złożonym zapytaniem przez jednego z oferentów ,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e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ytanie : „ W związku z tym , że ceny detaliczne na stacjach paliw zmieniają się kilka razy dziennie , prosimy o podanie sposobu kalkulacji ceny ofertowej , która powinna być ustalona zgodnie ze SIWZ na podstawie ceny produktu z dnia produktu z dnia zamieszczenia ogłoszenia w Biuletynie zamówień publicznych tj. 10.02.2011r. „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dpowiedź – </w:t>
      </w:r>
      <w:r>
        <w:rPr>
          <w:rFonts w:cs="Verdana" w:ascii="Verdana" w:hAnsi="Verdana"/>
          <w:b/>
          <w:sz w:val="22"/>
          <w:szCs w:val="22"/>
        </w:rPr>
        <w:t xml:space="preserve"> należy przyjąć najniższą cenę z dnia 10.02.2011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ena Żu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Administrator</dc:creator>
  <dc:description/>
  <cp:keywords/>
  <dc:language>en-US</dc:language>
  <cp:lastModifiedBy>Administrator</cp:lastModifiedBy>
  <cp:lastPrinted>2011-02-14T12:17:00Z</cp:lastPrinted>
  <dcterms:modified xsi:type="dcterms:W3CDTF">2011-02-14T11:17:00Z</dcterms:modified>
  <cp:revision>21</cp:revision>
  <dc:subject/>
  <dc:title/>
</cp:coreProperties>
</file>