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4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 dowozu 1 ucznia  na poszczególnych trasach rok szkolny 2010/201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14"/>
        <w:gridCol w:w="2578"/>
        <w:gridCol w:w="183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ucznió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owa za 1 ucznia miesięcz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wartość miesięczn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k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an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ch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ściszew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Łączna wartość oferty za 1 miesiąc wyrażona w złotych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7:00Z</dcterms:created>
  <dc:creator>urzad</dc:creator>
  <dc:description/>
  <cp:keywords/>
  <dc:language>en-US</dc:language>
  <cp:lastModifiedBy>urzad</cp:lastModifiedBy>
  <cp:lastPrinted>2010-12-10T13:58:00Z</cp:lastPrinted>
  <dcterms:modified xsi:type="dcterms:W3CDTF">2010-12-10T12:59:00Z</dcterms:modified>
  <cp:revision>5</cp:revision>
  <dc:subject/>
  <dc:title>Załącznik nr 4 do SIWZ</dc:title>
</cp:coreProperties>
</file>