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łącznik nr 1  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</w:t>
        <w:tab/>
        <w:tab/>
        <w:tab/>
        <w:t xml:space="preserve">                          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pieczęć firmy/</w:t>
        <w:tab/>
        <w:tab/>
        <w:tab/>
        <w:tab/>
        <w:t xml:space="preserve">                      /miejscowość , data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jąc ściśle postanowień specyfikacji istotnych warunków zamówienia oraz działając w imieniu i na rzec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Nazwa i siedziba Wykonaw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szCs w:val="24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ojewództw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de-DE"/>
        </w:rPr>
        <w:t>telefon ........................ fax .......................... e-mail: ..................@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.NIP nr ...........................................  REGON 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szCs w:val="24"/>
          <w:lang w:val="pl-PL"/>
        </w:rPr>
        <w:t>3.Wpis do Krajowego Rejestru Sądowego / zaświadczenie o wpisie do ewidencji działalności gospodarczej* nr: .................... z dnia 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4. Nr konta ………………………………………………….. w Banku ……………… …………………………………………………………………………………………………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szCs w:val="24"/>
          <w:lang w:val="pl-PL"/>
        </w:rPr>
        <w:t>5.Osoby upoważnione przez Wykonawcę do podpisania umowy (imię i nazwisko oraz stanowisko)………………………………………………………………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  <w:lang w:val="pl-PL"/>
        </w:rPr>
      </w:pPr>
      <w:r>
        <w:rPr>
          <w:b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szCs w:val="24"/>
        </w:rPr>
        <w:t>6. Ustawnowionym pełnomocnikiem do reprezentowania w postępowaniu o udzielenie zamówienia i/lub podpisania umowy w sprawie zamówienia publicznego  w przypadku składania oferty wspólnej przez dwa lub więcej podmiotów (konsorcja/spółki cywilne) jest::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szCs w:val="24"/>
        </w:rPr>
        <w:t>Stanowisko: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Tel/fax 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Niniejszym składamy ofertę w postępowaniu o udzielenie zamówienia publicznego w trybie przetargu nieograniczonego na wykonanie usługi p.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uczniów do szkół 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zamówienia za cenę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14"/>
        <w:gridCol w:w="2578"/>
        <w:gridCol w:w="183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uczni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za 1 ucznia miesięcz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miesięczna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ścisz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a wartość oferty za 1 miesiąc wyrażona w złotych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Oświadczamy, że przedmiot zamówienia będziemy wykonywać  sukcesywnie wg potrzeb zamawiającego do 31.12.2011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8.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Oświadczamy, że zawarty w specyfikacji istotnych warunków zamówienia projekt umowy, został przez nas zaakceptowany i zobowiązujemy się w przypadku wyboru naszej oferty do zawarcia umowy na wyżej wymienionych warunkach w miejscu i terminie wskazanym przez zamawiającego w zawiadomieniu o wyborze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Jesteśmy ( nie jesteśmy )</w:t>
      </w: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płatnikami podatku VAT i posiadamy nr identyfikacji podatkowej NIP .................................. oraz Regon 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 Oferta została złożona na ........ stronach podpisanych i kolejno ponumerowanych od nr .............. do nr ............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 Załącznikami do niniejszej oferty s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………………………………</w:t>
        <w:tab/>
        <w:tab/>
        <w:tab/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/pieczęć i podpis upoważnionego/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  <w:tab/>
        <w:t xml:space="preserve">      przedstawicieli  wykonawcy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 nr 2 do SIW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W TRYBIE ART.24 i 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zwa wykonawcy     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</w:t>
        <w:tab/>
        <w:t>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  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świadczam, iż :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Posiadam  uprawnienia do wykonywania działalności  lub czynności określonej przedmiotem zamówienia, jeżeli ustawy nakładają obowiązek posiadania takich uprawnień,</w:t>
      </w:r>
    </w:p>
    <w:p>
      <w:pPr>
        <w:pStyle w:val="Normal"/>
        <w:jc w:val="both"/>
        <w:rPr/>
      </w:pPr>
      <w:r>
        <w:rPr>
          <w:sz w:val="32"/>
        </w:rPr>
        <w:t>2) posiadam niezbędną wiedzę i doświadczenie oraz dysponuję potencjałem technicznym i osobami zdolnymi do wykonania przedmiotu zamówienia,</w:t>
      </w:r>
    </w:p>
    <w:p>
      <w:pPr>
        <w:pStyle w:val="Normal"/>
        <w:jc w:val="both"/>
        <w:rPr/>
      </w:pPr>
      <w:r>
        <w:rPr>
          <w:sz w:val="32"/>
        </w:rPr>
        <w:t>3) znajduję się w sytuacji ekonomicznej i finansowej zapewniającej  wykonanie zamówienia,</w:t>
      </w:r>
    </w:p>
    <w:p>
      <w:pPr>
        <w:pStyle w:val="Normal"/>
        <w:jc w:val="both"/>
        <w:rPr/>
      </w:pPr>
      <w:r>
        <w:rPr>
          <w:sz w:val="32"/>
        </w:rPr>
        <w:t>4) nie podlegam wykluczeniu z ubiegania się o udzielenie zamówienia publicznego na podstawie art. 24 ust. 1 i 2 ustawy z dnia 29 stycznia 2004 r. prawo zamówień publicznych z późn. zm.  ( Dz. U. z 2006 r. nr 164 poz. 1163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awdziwość powyższych danych potwierdzam własnoręcznym podpisem świadom/potwierdzamy własnoręcznymi podpisami świadomi * odpowiedzialności karnej z art. 233 Kodeksu Karnego</w:t>
      </w:r>
    </w:p>
    <w:p>
      <w:pPr>
        <w:pStyle w:val="Normal"/>
        <w:rPr>
          <w:sz w:val="32"/>
        </w:rPr>
      </w:pPr>
      <w:r>
        <w:rPr>
          <w:sz w:val="32"/>
        </w:rPr>
        <w:t xml:space="preserve">* </w:t>
      </w:r>
      <w:r>
        <w:rPr>
          <w:rFonts w:cs="Arial" w:ascii="Arial" w:hAnsi="Arial"/>
          <w:sz w:val="24"/>
        </w:rPr>
        <w:t>niepotrzebne skreśli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ab/>
        <w:t xml:space="preserve">                                        ................................................</w:t>
      </w:r>
    </w:p>
    <w:p>
      <w:pPr>
        <w:pStyle w:val="Normal"/>
        <w:ind w:left="4955" w:hanging="0"/>
        <w:rPr/>
      </w:pPr>
      <w:r>
        <w:rPr>
          <w:sz w:val="24"/>
          <w:szCs w:val="24"/>
        </w:rPr>
        <w:t>(pieczęć i podpis / osoby/ osób uprawnionych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 do SIWZ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O NIE ZALEGANIU W ZUS i 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OPŁACANIU SKŁADEK UBEZPIECZENIOWYCH I PODAT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zwa wykonawcy . . . . . . . . . . . . . . .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. . . . . . . . . . . . . . . . . . . . . . . . . . .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. . . . . . . . . . . . . . . . . . . . . . . . . . 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świadczam, że :</w:t>
      </w:r>
    </w:p>
    <w:p>
      <w:pPr>
        <w:pStyle w:val="Normal"/>
        <w:rPr/>
      </w:pPr>
      <w:r>
        <w:rPr>
          <w:sz w:val="32"/>
        </w:rPr>
        <w:t>a/ nie zalegam w opłacaniu składek na ubezpieczenie społeczne i zdrowotne w Zakładzie Ubezpieczeń Społecznych  lub Kasie Rolniczego Ubezpieczenia w …………......................*,</w:t>
      </w:r>
    </w:p>
    <w:p>
      <w:pPr>
        <w:pStyle w:val="Normal"/>
        <w:rPr/>
      </w:pPr>
      <w:r>
        <w:rPr>
          <w:sz w:val="32"/>
        </w:rPr>
        <w:t>a”/uzyskałem przewidziane prawem zwolnienie, odroczenie lub rozłożenie na raty zaległych płatności lub wstrzymanie w całości wykonania decyzji właściwego organu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/ nie zalegam z opłacaniem podatków w Urzędzie Skarbowym w .................................... *</w:t>
      </w:r>
    </w:p>
    <w:p>
      <w:pPr>
        <w:pStyle w:val="Normal"/>
        <w:rPr/>
      </w:pPr>
      <w:r>
        <w:rPr>
          <w:sz w:val="32"/>
        </w:rPr>
        <w:t>b”/uzyskałem przewidziane prawem zwolnienie, odroczenie lub rozłożenie na raty  zaległych płatności, lub wstrzymanie w całości wykonania decyzji właściwego organu *</w:t>
      </w:r>
    </w:p>
    <w:p>
      <w:pPr>
        <w:pStyle w:val="Normal"/>
        <w:rPr>
          <w:sz w:val="32"/>
        </w:rPr>
      </w:pPr>
      <w:r>
        <w:rPr>
          <w:sz w:val="32"/>
        </w:rPr>
        <w:t>*niepotrzebne skreśli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. . . . . . . . . . . . . . . . . . . . . . .</w:t>
      </w:r>
    </w:p>
    <w:p>
      <w:pPr>
        <w:pStyle w:val="Normal"/>
        <w:ind w:left="4249" w:hanging="0"/>
        <w:rPr>
          <w:sz w:val="24"/>
          <w:szCs w:val="24"/>
        </w:rPr>
      </w:pPr>
      <w:r>
        <w:rPr>
          <w:sz w:val="24"/>
          <w:szCs w:val="24"/>
        </w:rPr>
        <w:t>podpis osób/osoby uprawnionych 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7:00Z</dcterms:created>
  <dc:creator>Wydział GROŚ</dc:creator>
  <dc:description/>
  <cp:keywords/>
  <dc:language>en-US</dc:language>
  <cp:lastModifiedBy>urzad</cp:lastModifiedBy>
  <cp:lastPrinted>2010-12-10T14:14:00Z</cp:lastPrinted>
  <dcterms:modified xsi:type="dcterms:W3CDTF">2010-12-10T13:36:00Z</dcterms:modified>
  <cp:revision>5</cp:revision>
  <dc:subject/>
  <dc:title> SPECYFIKACJA</dc:title>
</cp:coreProperties>
</file>