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MOWA – (WZÓR)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warta w dniu ....... w Kowalach Oleckich pomiędzy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Gminą Kowale Oleckie,</w:t>
      </w:r>
      <w:r>
        <w:rPr>
          <w:rFonts w:cs="Times New Roman" w:ascii="Times New Roman" w:hAnsi="Times New Roman"/>
          <w:szCs w:val="24"/>
        </w:rPr>
        <w:t xml:space="preserve"> zwaną dalej „Zamawiającym”, reprezentowanym przez: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Helenę Żukowską – Wójta Gminy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 xml:space="preserve">Janiną Kozłowską  – Skarbnika Gminy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irmą .............zwaną dalej „Wykonawcą”, reprezentowaną przez: ............ o następującej treści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1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wyniku przetargu nieograniczonego Nr Fn.III.3410-14/2010 Zamawiający powierza, a Wykonawca przyjmuje do wykonania usługę dowozu dzieci do szkół: Publicznego Gimnazjum Sokółki i Szkoły Podstawowej Sokółki oraz zapewnienie opieki podczas dowozu z następujących miejscowości: Jurki, Barany, Cichy i Mściszewo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óz dzieci (dowiezienie i odwiezienie) dokonywany będzie w ogólnie przyjętych dniach nauki szkolnej. O ewentualnych przerwach lub innych zmianach w zajęciach szkolnych Wykonawca będzie powiadamiany przez Zamawiającego z co najmniej jednodniowym wyprzedzeniem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dzina na którą dzieci mają być dowiezione do szkół: 8.00, godzina odbioru dzieci: nie wcześniej niż 12.45, nie później niż 15.00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pewnia, że kursy dowożące dzieci do szkół nie będą się rozpoczynały wcześniej niż o godz. …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ą umowę zawiera się na okres od dnia 1 stycznia 2010 r. do 31 grudnia 2011 roku z wyłączeniem okresu wakacji, tj. m-cy lipiec i sierpień 2011r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apłaci na rzecz Wykonawcy w okresach miesięcznych łączną kwotę w wysokości brutto ............ zł. przewóz wszystkich uczniów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Wynagrodzenie płatne będzie na podstawie faktury w terminie 21 dni od daty otrzymania na rachunek bankowy Wykonawcy w .......................................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pewnia, że posiada uprawnienia do wykonania usługi będącej przedmiotem niniejszej umowy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Przy przewozie dzieci opiekę sprawuje opiekun wyznaczony i zatrudniony przez Wykonawcę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może być rozwiązana przez Zamawiającego ze skutkiem natychmiastowym w przypadku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yślnego naruszenia przez Wykonawcę przepisów wynikających z przepisów prawa, dotyczących bezpieczeństwa ruchu drogowego,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raty przez Wykonawcę uprawnień do wykonania usługi będącej przedmiotem zamówienia,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zapewnienia właściwej opieki nad przewożonymi uczniami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8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może być rozwiązana przez Zamawiającego za 2 tygodniowym wypowiedzeniem w przypadku: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zapewnienia przez Wykonawcę środka transportu o właściwej jakości technicznej,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wukrotnego nie dowiezienia dzieci do szkoły lub ze szkoły,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ych uzasadnionych przypadkach stwarzających zagrożenie wykonania umowy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9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płaci zamawiającemu kary umowne w wysokości 2 500 zł (słownie: tysiąc pięćset złoty) każdorazowo w następujących przypadkach: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nie dowiezienia lub nie odwiezienia uczniów z winy Wykonawcy,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opóźnienie autobusu z winy Wykonawcy wyniesie ponad 120 minut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1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nie ponosi odpowiedzialności za nie dowiezienie dzieci z przyczyn obiektywnych np. zaśnieżenie dróg, śliskość itp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2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oku realizacji umowy strony będą współdziałać ze sobą – w szczególności będą informować o trudnościach mogących mieć wpływ na rzetelne realizowanie ustaleń niniejszej umowy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3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wystąpienia szkody, Zamawiający może domagać się oprócz kary umownej odszkodowania na ogólnych zasadach kodeksu cywilnego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4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a umowy wymaga formy pisemnej w postaci aneksu pod rygorem nieważności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5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regulowanych w niniejszej umowie mają zastosowanie przepisy Kodeksu Cywilnego i ustawy Prawo zamówień publicznych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6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Spory wynikające z realizacji niniejszej umowy rozstrzyga sąd właściwy dla siedziby zamawiającego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7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gralną część umowy stanowi oferta i SIWZ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orządzono w dwóch jednobrzmiących egzemplarzach, po jednym egzemplarzu dla każdej ze stron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Zamawiający:                                                            </w:t>
        <w:tab/>
        <w:tab/>
        <w:t xml:space="preserve"> Wykonawca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14:00Z</dcterms:created>
  <dc:creator>INTEL</dc:creator>
  <dc:description/>
  <cp:keywords/>
  <dc:language>en-US</dc:language>
  <cp:lastModifiedBy>urzad</cp:lastModifiedBy>
  <cp:lastPrinted>2010-12-10T13:54:00Z</cp:lastPrinted>
  <dcterms:modified xsi:type="dcterms:W3CDTF">2010-12-10T13:36:00Z</dcterms:modified>
  <cp:revision>5</cp:revision>
  <dc:subject/>
  <dc:title>                        UMOWA – (WZÓR)          </dc:title>
</cp:coreProperties>
</file>