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 Narrow" w:ascii="Arial Narrow" w:hAnsi="Arial Narrow"/>
          <w:b/>
        </w:rPr>
        <w:t>Znak sprawy: IGKm 2120-7/10</w:t>
      </w:r>
      <w:r>
        <w:rPr>
          <w:rFonts w:cs="Arial Narrow" w:ascii="Arial Narrow" w:hAnsi="Arial Narrow"/>
        </w:rPr>
        <w:tab/>
        <w:t>Załącznik Nr 2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WYKONAW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o spełnieniu warunków udziału w postępowaniu, o których mowa w art. 22 ust. 1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ostępowaniu o udzielenie zamówienia publicznego pn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Dostawa paliwa do pojazdów i urządzeń Urzędu Gminy w Kowalach Oleckich w roku 2011 (autobusy, pojazdy OSP, pojazdy obsługi mienia: ciągnik, równiarka, koparko-ładowarka, śmieciarka, samochód osobowy ) oraz zakup etyliny do kosiarek, agregatów prądotwórczych, zagęszczarek, urządzenia ciśnieniowego, areatora  i urządzeń OSP”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/Nazwisko/Firma wykonaw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Wykonawcy:  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postępowaniu o udzielenie zamówienia publicznego pn</w:t>
      </w:r>
      <w:r>
        <w:rPr>
          <w:rFonts w:cs="Arial Narrow" w:ascii="Arial Narrow" w:hAnsi="Arial Narrow"/>
          <w:b/>
          <w:i/>
        </w:rPr>
        <w:t>. „Dostawa paliwa do pojazdów i urządzeń Urzędu Gminy w Kowalach Oleckich w roku 2011 (autobusy, pojazdy OSP, pojazdy obsługi mienia: ciągnik, równiarka, koparko-ładowarka, śmieciarka, samochód osobowy ) oraz zakup etyliny do kosiarek, agregatów prądotwórczych, zagęszczarek, urządzenia ciśnieniowego, areatora  i urządzeń OSP”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 podstawie ustawy z dnia 29 stycznia 2004 r. Prawo zamówień publicznych (tekst jednolity Dz. U. Z 2010 r. Nr 113, poz. 759 z późn. zm.) oświadczam, iż Wykonawca którego reprezentuję spełnia warunki dotyczą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a uprawnienia do wykonywania określonej działalności lub czynn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a wiedzy i doświadcz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ysponowania potencjałem technicznym, a także osobami zdolnymi do wykonania zamówi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ytuacji ekonomicznej i finansowej zapewniającej wykonanie zamówienia. </w:t>
      </w:r>
    </w:p>
    <w:p>
      <w:pPr>
        <w:pStyle w:val="Normal"/>
        <w:spacing w:lineRule="auto" w:line="360"/>
        <w:jc w:val="both"/>
        <w:textAlignment w:val="top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spacing w:lineRule="auto" w:line="36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spacing w:lineRule="auto" w:line="36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Arial Narrow" w:ascii="Arial Narrow" w:hAnsi="Arial Narrow"/>
        </w:rPr>
        <w:tab/>
        <w:t>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Arial Narrow" w:ascii="Arial Narrow" w:hAnsi="Arial Narrow"/>
          <w:sz w:val="20"/>
        </w:rPr>
        <w:tab/>
        <w:t>/miejscowość i data/</w:t>
      </w:r>
      <w:r>
        <w:rPr>
          <w:rFonts w:cs="Arial Narrow" w:ascii="Arial Narrow" w:hAnsi="Arial Narrow"/>
        </w:rPr>
        <w:tab/>
        <w:t>/</w:t>
      </w:r>
      <w:r>
        <w:rPr>
          <w:rFonts w:cs="Arial Narrow" w:ascii="Arial Narrow" w:hAnsi="Arial Narrow"/>
          <w:sz w:val="20"/>
        </w:rPr>
        <w:t xml:space="preserve">czytelny(e) podpis(y) osób(y)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Arial Narrow" w:ascii="Arial Narrow" w:hAnsi="Arial Narrow"/>
          <w:sz w:val="20"/>
        </w:rPr>
        <w:tab/>
        <w:tab/>
        <w:t>upoważnionych(ej)  do reprezentowani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Arial Narrow" w:ascii="Arial Narrow" w:hAnsi="Arial Narrow"/>
          <w:sz w:val="20"/>
        </w:rPr>
        <w:tab/>
        <w:tab/>
        <w:t>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  <w:textAlignment w:val="top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9:00Z</dcterms:created>
  <dc:creator>PGKIM</dc:creator>
  <dc:description/>
  <cp:keywords/>
  <dc:language>en-US</dc:language>
  <cp:lastModifiedBy>wodnik</cp:lastModifiedBy>
  <cp:lastPrinted>2010-11-15T13:22:00Z</cp:lastPrinted>
  <dcterms:modified xsi:type="dcterms:W3CDTF">2010-12-03T08:52:00Z</dcterms:modified>
  <cp:revision>7</cp:revision>
  <dc:subject/>
  <dc:title>Załącznik Nr 2</dc:title>
</cp:coreProperties>
</file>