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Normal"/>
        <w:spacing w:before="0" w:after="200"/>
        <w:contextualSpacing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miejscowość i data/</w:t>
      </w:r>
    </w:p>
    <w:p>
      <w:pPr>
        <w:pStyle w:val="Normal"/>
        <w:spacing w:before="0" w:after="200"/>
        <w:contextualSpacing/>
        <w:rPr/>
      </w:pPr>
      <w:r>
        <w:rPr/>
        <w:t xml:space="preserve">………………………………………………………… 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/>
        <w:t>...........................................................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nazwa i adres Wykonawcy / 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Gmina Kowale Oleckie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                               </w:t>
      </w:r>
      <w:r>
        <w:rPr/>
        <w:t>Ul. Kościuszki 44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w sprawie wykonania zamówienia publicznego </w:t>
      </w:r>
    </w:p>
    <w:p>
      <w:pPr>
        <w:pStyle w:val="Normal"/>
        <w:spacing w:before="0" w:after="200"/>
        <w:contextualSpacing/>
        <w:jc w:val="center"/>
        <w:rPr/>
      </w:pPr>
      <w:r>
        <w:rPr/>
        <w:tab/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/>
        <w:tab/>
        <w:t xml:space="preserve">W odpowiedzi na zaproszenie do wzięcia udziału w przetargu nieograniczonym na wykonanie zamówienia </w:t>
      </w:r>
      <w:r>
        <w:rPr>
          <w:b/>
        </w:rPr>
        <w:t>,,Udzielenie kredytu długoterminowego na kwotę 1. 778 000 zł</w:t>
      </w:r>
      <w:r>
        <w:rPr>
          <w:b/>
          <w:bCs/>
        </w:rPr>
        <w:t xml:space="preserve"> </w:t>
      </w:r>
      <w:r>
        <w:rPr>
          <w:b/>
          <w:lang w:eastAsia="pl-PL"/>
        </w:rPr>
        <w:t>(słownie: jeden milion siedemset siedemdziesiąt osiem tysięcy zł) z przeznaczeniem  na pokrycie planowanego deficytu  budżetu gminy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za cenę …………………......……… złotych, w tym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cena kredytu – WIBOR 1 M na dzień 30 września  2010 r.  ..………..% (słownie: ................…..….%),  tj. .………………............zł (słownie: ..........................................…………………zł ),</w:t>
      </w:r>
    </w:p>
    <w:p>
      <w:pPr>
        <w:pStyle w:val="TextBody"/>
        <w:spacing w:lineRule="auto" w:line="276" w:before="0" w:after="0"/>
        <w:ind w:firstLine="284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+  marża ………...% (słownie: ..........…………. %), tj. ……....zł  (słownie:……………….........…...…zł)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Łącznie …………......% (słownie: .................……………….................……%) tj. ............…………….. zł (słownie: .......................................……………………….zł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wykonam w terminie określonym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nie wnoszę do niej zastrzeżeń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ważam się za związanego niniejszą ofertą na czas określony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raz z oświadczeniami i dokumentami została złożona na …….. stronach kolejno ponumerowanych od 1 do ……………… 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załączam następujące dokumenty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</w:r>
    </w:p>
    <w:p>
      <w:pPr>
        <w:pStyle w:val="Normal"/>
        <w:spacing w:before="0" w:after="200"/>
        <w:ind w:left="4956" w:hanging="0"/>
        <w:contextualSpacing/>
        <w:rPr/>
      </w:pPr>
      <w:r>
        <w:rPr/>
        <w:tab/>
        <w:tab/>
        <w:t xml:space="preserve">Podpisano: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 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spacing w:before="0" w:after="200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IGPU.3410/11/10</w:t>
    </w:r>
    <w:r>
      <w:rPr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2:00Z</dcterms:created>
  <dc:creator>Karolek</dc:creator>
  <dc:description/>
  <cp:keywords/>
  <dc:language>en-US</dc:language>
  <cp:lastModifiedBy>Administrator</cp:lastModifiedBy>
  <dcterms:modified xsi:type="dcterms:W3CDTF">2010-10-13T07:18:00Z</dcterms:modified>
  <cp:revision>8</cp:revision>
  <dc:subject/>
  <dc:title>…………………………………………………</dc:title>
</cp:coreProperties>
</file>