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Kowale Oleckie , dn. 26.10.2010r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ójt Gminy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wale Oleckie 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IGPU. 3410-11/2/10 </w:t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>Dotyczy postępowania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 na udzielenie i obsługę kredytu długoterminowego w kwocie 1.778.000 zł</w:t>
      </w:r>
    </w:p>
    <w:p>
      <w:pPr>
        <w:pStyle w:val="Normal"/>
        <w:autoSpaceDE w:val="false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Zgodnie z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art. 38 ust. 2 ustawa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publicznych (teks jedn. tekst jedn. Dz. U. z 2007 r. Nr 223 poz. 1655) przekaz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zapytania wraz z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 xml:space="preserve">nieniami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 zamawiający wyrazi zgodę aby oprocentowanie kredytu oparte było na stawce bazowej ustalonej na okres 1 miesiąca w wysokości stawki WIBOR 1M jako średnia arytmetyczna ze wszystkich dni miesiąca (tj. razem z dniami wolnymi , gdzie obowiązuje stawka z dnia poprzedniego ) i mająca zastosowanie do określenia wysokości oprocentowania począwszy od 1-go dnia następnego miesiąca powiększone o marżę bankową 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Odpowiedź – </w:t>
      </w:r>
      <w:r>
        <w:rPr>
          <w:rFonts w:cs="Verdana" w:ascii="Verdana" w:hAnsi="Verdana"/>
          <w:b/>
          <w:sz w:val="22"/>
          <w:szCs w:val="22"/>
        </w:rPr>
        <w:t xml:space="preserve">TAK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a Żukowsk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3:00Z</dcterms:created>
  <dc:creator>Administrator</dc:creator>
  <dc:description/>
  <cp:keywords/>
  <dc:language>en-US</dc:language>
  <cp:lastModifiedBy>Administrator</cp:lastModifiedBy>
  <cp:lastPrinted>2010-10-26T14:48:00Z</cp:lastPrinted>
  <dcterms:modified xsi:type="dcterms:W3CDTF">2010-10-27T07:42:00Z</dcterms:modified>
  <cp:revision>18</cp:revision>
  <dc:subject/>
  <dc:title/>
</cp:coreProperties>
</file>